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>
          <w:b/>
          <w:bCs/>
        </w:rPr>
        <w:t xml:space="preserve">О ДЕЯТЕЛЬНОСТИ  ГБОУ СОШ № 69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татус по Уставу</w:t>
      </w:r>
      <w:r>
        <w:rPr>
          <w:i/>
          <w:iCs/>
        </w:rPr>
        <w:t>:</w:t>
      </w:r>
      <w:r>
        <w:rPr/>
        <w:t xml:space="preserve"> Государственное бюджетное общеобразовательное учреждение средняя общеобразовательная школа № 692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Учредители:</w:t>
      </w:r>
      <w:r>
        <w:rPr/>
        <w:t xml:space="preserve"> Комитет по образованию Правительства  Санкт-Петербурга, Отдел образования  Администрации Калининского района  Санкт-Петербурга.</w:t>
      </w:r>
    </w:p>
    <w:p>
      <w:pPr>
        <w:pStyle w:val="TextBodyIndent"/>
        <w:rPr/>
      </w:pPr>
      <w:r>
        <w:rPr/>
        <w:t>Лицензия № 0634 от 14 августа 2013</w:t>
      </w:r>
    </w:p>
    <w:p>
      <w:pPr>
        <w:pStyle w:val="TextBodyIndent"/>
        <w:rPr/>
      </w:pPr>
      <w:r>
        <w:rPr/>
        <w:t>Свидетельство о государственной аккредитации № 352 от 07.05.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Адрес: </w:t>
      </w:r>
      <w:r>
        <w:rPr/>
        <w:t xml:space="preserve"> г. Санкт –Петербург,  ул. Д.Бедного, д.6,к.2, литера 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</w:t>
      </w:r>
      <w:r>
        <w:rPr/>
        <w:t>Т</w:t>
      </w:r>
      <w:r>
        <w:rPr>
          <w:lang w:val="en-US"/>
        </w:rPr>
        <w:t>. 558-51-03 ,  e-mail: shk</w:t>
      </w:r>
      <w:r>
        <w:rPr/>
        <w:t>к</w:t>
      </w:r>
      <w:r>
        <w:rPr>
          <w:lang w:val="en-US"/>
        </w:rPr>
        <w:t xml:space="preserve"> 692 @ mail. ru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</w:t>
      </w:r>
      <w:r>
        <w:rPr>
          <w:b/>
          <w:bCs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692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бщая характеристика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д ввода в эксплуатацию</w:t>
      </w:r>
      <w:r>
        <w:rPr>
          <w:i/>
          <w:iCs/>
        </w:rPr>
        <w:t xml:space="preserve"> –</w:t>
      </w:r>
      <w:r>
        <w:rPr/>
        <w:t xml:space="preserve"> 2000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ная мощность</w:t>
      </w:r>
      <w:r>
        <w:rPr>
          <w:i/>
          <w:iCs/>
        </w:rPr>
        <w:t xml:space="preserve"> –</w:t>
      </w:r>
      <w:r>
        <w:rPr/>
        <w:t xml:space="preserve"> 928 человек;</w:t>
      </w:r>
    </w:p>
    <w:p>
      <w:pPr>
        <w:pStyle w:val="Normal"/>
        <w:ind w:left="720" w:hanging="0"/>
        <w:jc w:val="both"/>
        <w:rPr/>
      </w:pPr>
      <w:r>
        <w:rPr/>
        <w:t>Реальная наполняемость</w:t>
      </w:r>
      <w:r>
        <w:rPr>
          <w:i/>
          <w:iCs/>
        </w:rPr>
        <w:t xml:space="preserve"> –</w:t>
      </w:r>
      <w:r>
        <w:rPr/>
        <w:t xml:space="preserve"> 798 чел.</w:t>
      </w:r>
    </w:p>
    <w:p>
      <w:pPr>
        <w:pStyle w:val="Normal"/>
        <w:ind w:left="720" w:hanging="0"/>
        <w:jc w:val="both"/>
        <w:rPr/>
      </w:pPr>
      <w:r>
        <w:rPr/>
        <w:t>Среднее количество уч-ся в классе: 26 че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4</w:t>
      </w:r>
      <w:r>
        <w:rPr>
          <w:b/>
        </w:rPr>
        <w:t>. Учебно-педагогическ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еализуемые образовательные программ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 ступень</w:t>
      </w:r>
      <w:r>
        <w:rPr/>
        <w:t>: общеобразовательные программы «Школа 2100», «Школа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 ступень</w:t>
      </w:r>
      <w:r>
        <w:rPr/>
        <w:t>: общеобразовательные программы, программа предпрофильной подготовки в 9-х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3 ступень</w:t>
      </w:r>
      <w:r>
        <w:rPr/>
        <w:t xml:space="preserve">: общеобразовательные программы, программа профильного обучения  (Социально – экономический, физико-математический и информационно-технологический профили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учебный план</w:t>
      </w:r>
      <w:r>
        <w:rPr/>
        <w:t xml:space="preserve"> основан на Базисном учебном плане приказ МО РФ от 09.03.2004г. № 1312 </w:t>
      </w:r>
      <w:r>
        <w:rPr>
          <w:color w:val="000000"/>
        </w:rPr>
        <w:t xml:space="preserve">и 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06.10.2009 № 373 (далее – ФГОС НОО)  (для 1-х, </w:t>
      </w:r>
      <w:r>
        <w:rPr/>
        <w:t>2-х и 3-х</w:t>
      </w:r>
      <w:r>
        <w:rPr>
          <w:color w:val="000000"/>
        </w:rPr>
        <w:t xml:space="preserve"> классов) </w:t>
      </w:r>
      <w:r>
        <w:rPr/>
        <w:t>и содержит федеральный, региональный и школьный компонент: обязательный минимум содержания образования, изучение права, истории и культуры Санкт-Петербурга, осуществляется предпрофильная подготовка в 9-х классах, профильное обучение в 10-11 классах;</w:t>
      </w:r>
      <w:r>
        <w:rPr>
          <w:b/>
          <w:bCs/>
        </w:rPr>
        <w:t xml:space="preserve">  </w:t>
      </w:r>
      <w:r>
        <w:rPr/>
        <w:t>усилены различные образовательные области часами из школьного компонента  в разных параллелях в соответствии с возможностями ОУ,  выбором учащихся и их родителей: «Филология» -6а,6б,6в,7а,7б,7в,8а,8б,8в,9а,9б,9в; «Математика» - 6а,6б,6в,7а, 7б, 7в,8а, 8б, 8в; «Естествознание» - 6а,6б,6в, 7а,7б,7в; «Технология» - в 8а,8б,8в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5.</w:t>
      </w:r>
      <w:r>
        <w:rPr>
          <w:b/>
          <w:bCs/>
        </w:rPr>
        <w:t xml:space="preserve"> Режим работы ОУ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>Учебные занятия</w:t>
      </w:r>
      <w:r>
        <w:rPr>
          <w:color w:val="000000"/>
          <w:shd w:fill="FFFFFF" w:val="clear"/>
        </w:rPr>
        <w:t xml:space="preserve"> в 2013-2014 учебном году начинаются 2 сентября 2013 года и заканчиваются 24 мая 2014 года - в 1-4, 9 и 11классах; 31 мая 2014 года - в 5-8 и 10-х классах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1"/>
        <w:gridCol w:w="1680"/>
        <w:gridCol w:w="1956"/>
        <w:gridCol w:w="1444"/>
        <w:gridCol w:w="1865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в часах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-ность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в неделя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дневная учебная нед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дневная учебная недел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цено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е осуществляется в 1 смену. Проведение нулевых уроков запрещено. </w:t>
      </w:r>
    </w:p>
    <w:p>
      <w:pPr>
        <w:pStyle w:val="Normal"/>
        <w:jc w:val="both"/>
        <w:rPr/>
      </w:pPr>
      <w:r>
        <w:rPr/>
        <w:t xml:space="preserve">В воскресенье и праздничные дни школа не работает. На период школьных каникул приказом директора устанавливается особый график работы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Сроки проведения школьных каникул: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осенние канику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со 2 по 10 ноября 2013 года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зимние канику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с 28 декабря 2013 года по 8 января 2014 года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весенние канику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с 23 по 31 марта 2014 год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дополнительные каникулы для первоклассников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- с 10 по 16 февраля 2014 года.</w:t>
      </w:r>
      <w:r>
        <w:rPr>
          <w:color w:val="000000"/>
        </w:rPr>
        <w:br/>
      </w:r>
      <w:r>
        <w:rPr/>
        <w:t xml:space="preserve">      </w:t>
      </w:r>
      <w:r>
        <w:rPr>
          <w:b/>
        </w:rPr>
        <w:t>Продолжительность уроков:</w:t>
      </w:r>
    </w:p>
    <w:p>
      <w:pPr>
        <w:pStyle w:val="Normal"/>
        <w:jc w:val="both"/>
        <w:rPr/>
      </w:pPr>
      <w:r>
        <w:rPr/>
        <w:t>В 1-ых классах применяется «ступенчатый» метод постепенного наращивания учебной нагрузки: в сентябре, октябре – 3 урока по 35 мин. каждый, с ноября – 4 урока по 35 минут, один раз в неделю 5 уроков за счёт урока физической культуры, организация в середине дня динамической паузы не менее 40 минут.</w:t>
      </w:r>
    </w:p>
    <w:p>
      <w:pPr>
        <w:pStyle w:val="Normal"/>
        <w:jc w:val="both"/>
        <w:rPr/>
      </w:pPr>
      <w:r>
        <w:rPr/>
        <w:t xml:space="preserve">2-4 классы – уроки по 45 минут;  5-11 классы – уроки по 45 минут.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списание звонков(</w:t>
      </w:r>
      <w:r>
        <w:rPr/>
        <w:t>понедельник – суббота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1 урок: 9.00 – 9.45                                 5 урок: 13.05 – 13.50</w:t>
      </w:r>
    </w:p>
    <w:p>
      <w:pPr>
        <w:pStyle w:val="Normal"/>
        <w:rPr/>
      </w:pPr>
      <w:r>
        <w:rPr/>
        <w:t xml:space="preserve"> </w:t>
      </w:r>
      <w:r>
        <w:rPr/>
        <w:t>2 урок: 9.55 – 10.40                               6 урок: 14.00 – 14.45</w:t>
      </w:r>
    </w:p>
    <w:p>
      <w:pPr>
        <w:pStyle w:val="Normal"/>
        <w:rPr/>
      </w:pPr>
      <w:r>
        <w:rPr/>
        <w:t xml:space="preserve"> </w:t>
      </w:r>
      <w:r>
        <w:rPr/>
        <w:t>3 урок: 11.00 – 11.45                             7 урок: 14.55 – 15.40</w:t>
      </w:r>
    </w:p>
    <w:p>
      <w:pPr>
        <w:pStyle w:val="Normal"/>
        <w:rPr/>
      </w:pPr>
      <w:r>
        <w:rPr/>
        <w:t xml:space="preserve"> </w:t>
      </w:r>
      <w:r>
        <w:rPr/>
        <w:t>4 урок: 12.05 – 12.50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>
          <w:b/>
        </w:rPr>
        <w:t>Расписание работы групп продлённого дн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3 – 2014 учебном году в школе открыто 6 групп продлённого дня.</w:t>
      </w:r>
    </w:p>
    <w:p>
      <w:pPr>
        <w:pStyle w:val="Normal"/>
        <w:rPr>
          <w:color w:val="000000"/>
        </w:rPr>
      </w:pPr>
      <w:r>
        <w:rPr>
          <w:color w:val="000000"/>
        </w:rPr>
        <w:t>Режим работы ГПД: понедельник – пятница с 13.00 до 19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омежуточная аттестация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учащихся 2-8, 10 классов проводится в рамках учебного года с 15.05.2014 по 28.05.2014 года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Государственная (итоговая) аттестация обучающихся:</w:t>
      </w:r>
    </w:p>
    <w:p>
      <w:pPr>
        <w:pStyle w:val="Normal"/>
        <w:rPr/>
      </w:pPr>
      <w:r>
        <w:rPr>
          <w:color w:val="000000"/>
          <w:shd w:fill="FFFFFF" w:val="clear"/>
        </w:rPr>
        <w:t>Государственная (итоговая) аттестация учащихся 9,11 классов проводится за рамками учебного года в мае- июне 2014 года. Сроки проведения государственной (итоговой) аттестации устанавливаются Министерством образования и науки Российской Федерации. Ориентировочные сроки проведения выпускного вечера  20-25 июня(кроме 22 июня) 2014 года.</w:t>
        <w:br/>
        <w:t xml:space="preserve">       В целях обеспечения родителям возможности ознакомления с образовательным процессом на 15 февраля 2014 года запланировано проведение единого Дня открытых двер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работа ОУ во вторую половину </w:t>
      </w:r>
      <w:r>
        <w:rPr/>
        <w:t xml:space="preserve"> </w:t>
      </w:r>
      <w:r>
        <w:rPr>
          <w:b/>
          <w:bCs/>
        </w:rPr>
        <w:t xml:space="preserve">дня 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тают предметные кружки «Занимательный английский» и Клуб любителей книги. Спортивные секции: оздоровительной физкультуры, секция волейбола. Кружки по интересам: хореографии, оригами, знатоков ПДД, театрализованная ритмопластика, хоровая студия, фильцевания, «Умелые руки», «Вокруг света». На базе школы будут работать секции ДЮСШ по следующим направлениям: бадминтон, художественная гимнастика, общая физическая подготовка(волейбол), шахматы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 </w:t>
      </w:r>
      <w:r>
        <w:rPr>
          <w:b/>
          <w:bCs/>
        </w:rPr>
        <w:t xml:space="preserve">Правила приема </w:t>
      </w:r>
      <w:r>
        <w:rPr/>
        <w:t xml:space="preserve"> </w:t>
      </w:r>
      <w:r>
        <w:rPr>
          <w:b/>
          <w:bCs/>
        </w:rPr>
        <w:t xml:space="preserve">в 1 -е классы </w:t>
      </w:r>
      <w:r>
        <w:rPr/>
        <w:t xml:space="preserve"> соответствуют  Закону «Об образовании РФ» , Закону «Об образовании в СПб», Приказу Министерства образования и науки Российской Федерации от 15.02.2012 № 107 «Об утверждении порядка приёма граждан в образовательные учреждения». </w:t>
      </w:r>
    </w:p>
    <w:p>
      <w:pPr>
        <w:pStyle w:val="Normal"/>
        <w:ind w:left="360" w:hanging="0"/>
        <w:rPr/>
      </w:pPr>
      <w:r>
        <w:rPr>
          <w:b/>
          <w:bCs/>
        </w:rPr>
        <w:t>7. Сведения о платных образовательных услугах</w:t>
      </w:r>
      <w:r>
        <w:rPr/>
        <w:t>. В связи с изменением условий ведения платных образовательных услуг, этот вопрос согласовывается с Отделом образования  Калининского района и планируется 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е услуги: обучение иностранным языкам; математике, русскому языку, истории и наукам естественнонаучного цикла;</w:t>
      </w:r>
    </w:p>
    <w:p>
      <w:pPr>
        <w:pStyle w:val="Normal"/>
        <w:ind w:left="960" w:hanging="0"/>
        <w:jc w:val="both"/>
        <w:rPr/>
      </w:pPr>
      <w:r>
        <w:rPr/>
        <w:t>развивающие услуги: кружок радиолюбителей, видеосъёмки, журналистики, бальных танцев. На платной основе работа кружков и дополнительных предметных кружков  планируется   с ноября 2013 года. Расписание занятий будет объявлено дополнительно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езультативность учебно-воспитательного процесса.</w:t>
      </w:r>
    </w:p>
    <w:tbl>
      <w:tblPr>
        <w:tblW w:w="9952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888"/>
        <w:gridCol w:w="1066"/>
        <w:gridCol w:w="889"/>
        <w:gridCol w:w="889"/>
        <w:gridCol w:w="800"/>
        <w:gridCol w:w="89"/>
        <w:gridCol w:w="711"/>
        <w:gridCol w:w="889"/>
        <w:gridCol w:w="889"/>
        <w:gridCol w:w="889"/>
      </w:tblGrid>
      <w:tr>
        <w:trPr>
          <w:trHeight w:val="540" w:hRule="atLeast"/>
          <w:cantSplit w:val="true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ind w:left="360" w:hanging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и учебной деятельности</w:t>
            </w:r>
          </w:p>
        </w:tc>
      </w:tr>
      <w:tr>
        <w:trPr>
          <w:trHeight w:val="257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ступень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ступень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II ступень</w:t>
            </w:r>
          </w:p>
        </w:tc>
      </w:tr>
      <w:tr>
        <w:trPr>
          <w:trHeight w:val="257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Количество учащихс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9 - 20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11-2012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9 - 201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9 - 20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 на начало г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7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на конец г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з них) переведено услов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31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48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   1,52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52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 2,52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 12,66%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влено на повторное обуч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0,62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 3,3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17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47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4  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07%</w:t>
            </w:r>
          </w:p>
        </w:tc>
      </w:tr>
      <w:tr>
        <w:trPr>
          <w:trHeight w:val="726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на отлич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83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56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8  5,31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6 4,07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17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2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       1,27%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94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19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7  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07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9  4,8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37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6 3,92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4   17,73%</w:t>
            </w:r>
          </w:p>
        </w:tc>
      </w:tr>
      <w:tr>
        <w:trPr>
          <w:trHeight w:val="772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н/а без уважительной причи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   0,76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24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0,48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н/а  по болезн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щены к итоговой (государственной) аттестации с обязательной сдачей экзамена по предмету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,24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   6,25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   6,58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9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ущены к итоговой (государственной) аттестации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,24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33%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   3,95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Итоговая аттестация:</w:t>
      </w:r>
    </w:p>
    <w:p>
      <w:pPr>
        <w:pStyle w:val="Normal"/>
        <w:ind w:left="840" w:hanging="0"/>
        <w:jc w:val="both"/>
        <w:rPr/>
      </w:pPr>
      <w:r>
        <w:rPr/>
        <w:t>-основная школа – 76 человек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Результаты итоговой аттестации:</w:t>
      </w:r>
    </w:p>
    <w:tbl>
      <w:tblPr>
        <w:tblW w:w="5926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1"/>
        <w:gridCol w:w="1705"/>
        <w:gridCol w:w="1764"/>
      </w:tblGrid>
      <w:tr>
        <w:trPr>
          <w:trHeight w:val="2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9 классы </w:t>
            </w:r>
            <w:r>
              <w:rPr/>
              <w:t>% качества знаний</w:t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овый форм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радиционный форм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6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92,8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4,59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7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нгл. яз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95,84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2,3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71,4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,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7,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6,1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стория СП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 средняя школа – 50 человек</w:t>
      </w:r>
    </w:p>
    <w:p>
      <w:pPr>
        <w:pStyle w:val="TextBodyIndent"/>
        <w:jc w:val="both"/>
        <w:rPr/>
      </w:pPr>
      <w:r>
        <w:rPr/>
        <w:t>Результаты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3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7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7,0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ведения о  достижениях учащихся</w:t>
      </w:r>
      <w:r>
        <w:rPr/>
        <w:t>:</w:t>
      </w:r>
    </w:p>
    <w:p>
      <w:pPr>
        <w:pStyle w:val="Normal"/>
        <w:rPr/>
      </w:pPr>
      <w:r>
        <w:rPr>
          <w:b/>
          <w:bCs/>
        </w:rPr>
        <w:t>В 2012-2013 учебном году  учащиеся  школы приняли участие в районных , городских  и региональных  предметных олимпиадах и конкурсах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3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лимпиады, конкурса, 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(район, город, регион, федеральн, международный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ребё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указанием класса, победитель или 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анкт-Петербургская астрономическ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го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Арина 6А класс победитель районного 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СПб по геологии «Геосф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Роман Леонидович 11Б победитель районной олимпи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ткрытая олимпиада школьников по ге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Роман Леонидович 11Б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кая научная конференция учащихся «Интеллектуальное возрожд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Роман Леонидович 11Б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Олимпиада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Сергей Игоревич 11Б, победитель районного 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ЮМШ СПб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 6А класс диплом участника</w:t>
            </w:r>
          </w:p>
          <w:p>
            <w:pPr>
              <w:pStyle w:val="Normal"/>
              <w:rPr/>
            </w:pPr>
            <w:r>
              <w:rPr/>
              <w:t xml:space="preserve">Бочкарёв Илья 6А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и похвальный отзы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-конкурс «Кенгур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Арина 6А </w:t>
            </w:r>
            <w:r>
              <w:rPr>
                <w:lang w:val="en-US"/>
              </w:rPr>
              <w:t>II</w:t>
            </w:r>
            <w:r>
              <w:rPr/>
              <w:t xml:space="preserve">  пр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-конкурс «Кенгуру - выпускни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Сергей  11 Б класс– отличный результат</w:t>
            </w:r>
          </w:p>
          <w:p>
            <w:pPr>
              <w:pStyle w:val="Normal"/>
              <w:rPr/>
            </w:pPr>
            <w:r>
              <w:rPr/>
              <w:t>Ядринцев Николай  11Б класс– оч. хор. результат</w:t>
            </w:r>
          </w:p>
          <w:p>
            <w:pPr>
              <w:pStyle w:val="Normal"/>
              <w:rPr/>
            </w:pPr>
            <w:r>
              <w:rPr/>
              <w:t>Кобелев Павел 9В класс – отличный результат</w:t>
            </w:r>
          </w:p>
          <w:p>
            <w:pPr>
              <w:pStyle w:val="Normal"/>
              <w:rPr/>
            </w:pPr>
            <w:r>
              <w:rPr/>
              <w:t>Саргсян Анна 9В класс – оч. хор.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ИТ»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Борис 10А класс – 1 место в районе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А так же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20"/>
        <w:gridCol w:w="1604"/>
        <w:gridCol w:w="374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звание конфер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ни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класс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О учителя-организатора конференци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учно-практическая конференция, посвященная году экологии в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-10 клас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04. -29.04.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радобоева И.М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Удачно учащиеся выступали в районных и городских конкурсах и спортивных соревнованиях.</w:t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984"/>
        <w:gridCol w:w="911"/>
        <w:gridCol w:w="1925"/>
        <w:gridCol w:w="1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Кенгуру, КИТ, Золотое руно и т.д. (акции,  фестивали, в т.ч., спортивные и проводимые в сети Интер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ный, городской, всероссийский международны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-чество участ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глийский бульд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по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место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-игра «Кенгуру -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место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место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ая дистанционная олимпиада по искусству «Арт-олимп. 21 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-игра «Кенгуру - выпускн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  по Рос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  по Рос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место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региональная конференция старшеклассников «Юное поколени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бедителя в номинац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ЛЭТИ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ссе на английском языке «Моё любим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 5 призё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 нов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-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в МО (98-99г.р.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-2000г.р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в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2001-02 г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98-99 г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96-97 г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99-2000 г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95-97 г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К службе го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 «Лыжн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 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допризывного возраста «Полоса препят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К стартам го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О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(98-99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 девушк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районе юн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(99-200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 девушк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 юн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200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98-99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(98-200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открытого конкурса детского творчества «Дорога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Ц БД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детского творчества видеосюжетов и презентаций «Безопасность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рской треуго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 – 1 мест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 классы –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ревнование классов, свободных от кур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Дружно, смело с оптимизмом -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стихотворений «Как прекрасен этот мир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р космических путе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обеди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й выбор – здоровье, радость,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правилам дорожного движения «Красный. Желтый. Зелё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2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Спорт в сое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крыток  для участников спортивных состязаний «Рисуем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Физика и изобразитель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беди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изё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Краски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онкурс «Самый поющий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оя мама лучшая на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Новогодняя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м, где музыка жив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 «Ленинград. Война Блок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стартам го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984"/>
        <w:gridCol w:w="1316"/>
        <w:gridCol w:w="952"/>
        <w:gridCol w:w="1742"/>
        <w:gridCol w:w="942"/>
      </w:tblGrid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(юноши 1997-1998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с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(юноши 1995-199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с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  <w:p>
            <w:pPr>
              <w:pStyle w:val="Normal"/>
              <w:rPr/>
            </w:pPr>
            <w:r>
              <w:rPr/>
              <w:t>(юноши 1999-2000 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  <w:p>
            <w:pPr>
              <w:pStyle w:val="Normal"/>
              <w:rPr/>
            </w:pPr>
            <w:r>
              <w:rPr/>
              <w:t>(девушки 1999-2000 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Калининского района 20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боронная 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едагогический коллектив</w:t>
      </w:r>
      <w:r>
        <w:rPr/>
        <w:t xml:space="preserve">: 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Администрация:</w:t>
      </w:r>
    </w:p>
    <w:p>
      <w:pPr>
        <w:pStyle w:val="Normal"/>
        <w:ind w:left="720" w:hanging="0"/>
        <w:jc w:val="both"/>
        <w:rPr/>
      </w:pPr>
      <w:r>
        <w:rPr/>
        <w:t>Директор школы:;</w:t>
      </w:r>
    </w:p>
    <w:p>
      <w:pPr>
        <w:pStyle w:val="Normal"/>
        <w:ind w:left="720" w:hanging="0"/>
        <w:jc w:val="both"/>
        <w:rPr/>
      </w:pPr>
      <w:r>
        <w:rPr/>
        <w:t>- заместитель директора школы по УВР 1-4 кл. – Кружкова татьяна Николаевна;</w:t>
      </w:r>
    </w:p>
    <w:p>
      <w:pPr>
        <w:pStyle w:val="Normal"/>
        <w:ind w:left="720" w:hanging="0"/>
        <w:jc w:val="both"/>
        <w:rPr/>
      </w:pPr>
      <w:r>
        <w:rPr/>
        <w:t>- заместитель директора школы по УВР 5-8 кл. - Ремизова Светлана Николаевна (первая квалификационная категория);</w:t>
      </w:r>
    </w:p>
    <w:p>
      <w:pPr>
        <w:pStyle w:val="Normal"/>
        <w:ind w:left="720" w:hanging="0"/>
        <w:jc w:val="both"/>
        <w:rPr/>
      </w:pPr>
      <w:r>
        <w:rPr/>
        <w:t>- заместитель директора школы по УВР 9-11 кл. Градобоева Ирина Михайловна (высшая квалификационная категория, награждена знаком «Почетный работник общего образования»);</w:t>
      </w:r>
    </w:p>
    <w:p>
      <w:pPr>
        <w:pStyle w:val="Normal"/>
        <w:ind w:left="720" w:hanging="0"/>
        <w:jc w:val="both"/>
        <w:rPr/>
      </w:pPr>
      <w:r>
        <w:rPr/>
        <w:t xml:space="preserve">- заместитель директора школы по ВР </w:t>
      </w:r>
    </w:p>
    <w:p>
      <w:pPr>
        <w:pStyle w:val="Heading2"/>
        <w:ind w:left="720" w:hanging="0"/>
        <w:rPr/>
      </w:pPr>
      <w:r>
        <w:rPr/>
        <w:t>Педагоги 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    Кадров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Укомплектованность кадрами составляет 99%. Школа, в целом, располагает высококвалифицированными кадрами, обеспечивающими образование на различных ступенях обучения в соответствии  с требованиями Федерального Закона и статуса школы.</w:t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фессиональный уровень достаточно высокий. Доля преподавателей с высшим образованием составляет 89,28%(в том числе 1 кандидат биологических наук). </w:t>
      </w:r>
    </w:p>
    <w:p>
      <w:pPr>
        <w:pStyle w:val="Normal"/>
        <w:ind w:firstLine="720"/>
        <w:jc w:val="both"/>
        <w:rPr/>
      </w:pPr>
      <w:r>
        <w:rPr/>
        <w:t>Также учебно-воспитательный процесс обеспечивают: учитель-логопед, социальный педагог,  педагог-организатор, библиотекарь.</w:t>
      </w:r>
    </w:p>
    <w:p>
      <w:pPr>
        <w:pStyle w:val="Normal"/>
        <w:ind w:firstLine="720"/>
        <w:jc w:val="both"/>
        <w:rPr/>
      </w:pPr>
      <w:r>
        <w:rPr/>
        <w:t xml:space="preserve">В числе педагогов школы 3 Отличника народного просвещения, 2 человека Почетные работники общего образования и науки РФ, 2 учителя награждены Почетными грамотами Министерства образования, 1 учитель награждён знаком «За гуманизацию школы Санкт – Петербурга», 5 педагогов являются Ветеранами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56"/>
        <w:gridCol w:w="1398"/>
        <w:gridCol w:w="1433"/>
        <w:gridCol w:w="15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88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95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среднее специальное 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с высшей категор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30,3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5,71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30,77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8,3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с 1 категори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8,2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37,5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34,62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40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со 2 категори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5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36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(3,85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3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без 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38,3%)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отраслевые награ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6,0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7,86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6,98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5%)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до 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7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5-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%)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0-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3%)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5-2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2%)</w:t>
            </w:r>
          </w:p>
        </w:tc>
      </w:tr>
      <w:tr>
        <w:trPr>
          <w:trHeight w:val="3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свыше 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48%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аким образом, за последние 5 лет прошли курсы повышения квалификации 93,88% учителей школ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щихся , закончивших 9 класс –76 чел., из них поступили в 10 класс – 48 чел.(46 в нашу школу), в ПТУ – 9 чел., в техникумы и колледжи –19 чел.,  на работу – 0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щихся, закончивших 11 класс – 50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щихся, выбывших из 1-9 классов без уважительной причины –0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щихся, выбывших из школы в другие ОУ -  113 чел.(с учётом выпускников 9-х клас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щихся, прибывших из других ОУ – 57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щихся, совершивших правонарушения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ведения об администрации школы и должностных лицах вышестоящих организаций.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07"/>
        <w:gridCol w:w="231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№ ка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и часы прием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Сергей Павл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альная наб.,13/2. каб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jc w:val="both"/>
              <w:rPr/>
            </w:pPr>
            <w:r>
              <w:rPr/>
              <w:t>16.00-18.00 (по предварительной записи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организационно-методической работы РО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цева 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альная наб., 13/2, каб.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, </w:t>
            </w:r>
          </w:p>
          <w:p>
            <w:pPr>
              <w:pStyle w:val="Normal"/>
              <w:jc w:val="both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558-51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бинет  №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 (1-4 кл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 Татьяна 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558-69-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.№4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 (5-8 кл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558-69-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(9-11 кл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боева И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школы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-43-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</w:tr>
    </w:tbl>
    <w:p>
      <w:pPr>
        <w:pStyle w:val="Normal"/>
        <w:jc w:val="both"/>
        <w:rPr/>
      </w:pPr>
      <w:r>
        <w:rPr/>
        <w:t>Администрация ГОУ СОШ №692 по субботам принимает по скользящему графику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9:00Z</dcterms:created>
  <dc:creator>Ариничева</dc:creator>
  <dc:description/>
  <cp:keywords/>
  <dc:language>en-US</dc:language>
  <cp:lastModifiedBy>z</cp:lastModifiedBy>
  <cp:lastPrinted>2013-09-23T11:00:00Z</cp:lastPrinted>
  <dcterms:modified xsi:type="dcterms:W3CDTF">2013-11-05T11:32:00Z</dcterms:modified>
  <cp:revision>76</cp:revision>
  <dc:subject/>
  <dc:title>ИНФОРМАЦИОННЫЙ БЮЛЛЕТЕНЬ</dc:title>
</cp:coreProperties>
</file>