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КАЛЕНДАРНЫЙ ГРАФИК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БЮДЖЕТН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КОЛЫ № 692 КАЛИН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/2014 учебный год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2"/>
        </w:rPr>
        <w:t xml:space="preserve">Работа  ГБОУ  СОШ № 692 построена на основе Закона РФ «Об образовании», </w:t>
      </w:r>
      <w:r>
        <w:rPr/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 и Типового положения об общеобразовательном учреждении, утвержденного постановлением Правительства Российской Федерации  от 19.03.2001 № 196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>Учебные занятия</w:t>
      </w:r>
      <w:r>
        <w:rPr>
          <w:color w:val="000000"/>
          <w:shd w:fill="FFFFFF" w:val="clear"/>
        </w:rPr>
        <w:t xml:space="preserve"> в 2013-2014 учебном году начинаются 2 сентября 2013 года и заканчиваются 24 мая 2014 года - в 1-4, 9 и 11классах; 31 мая 2014 года - в 5-8 и 10-х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83"/>
        <w:gridCol w:w="1600"/>
        <w:gridCol w:w="1937"/>
        <w:gridCol w:w="1391"/>
        <w:gridCol w:w="1865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в часах: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-ность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(в неделях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дневная учебная нед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дневная учебная недел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цено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Обучение осуществляется в 1 смену. Проведение нулевых уроков запрещено. </w:t>
      </w:r>
    </w:p>
    <w:p>
      <w:pPr>
        <w:pStyle w:val="Normal"/>
        <w:jc w:val="both"/>
        <w:rPr/>
      </w:pPr>
      <w:r>
        <w:rPr/>
        <w:t xml:space="preserve">В воскресенье и праздничные дни школа не работает. На период школьных каникул приказом директора устанавливается особый график работы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  </w:t>
      </w: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Сроки проведения школьных каникул: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осенние каникул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- со 2 по 10 ноября 2013 года;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зимние каникул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- с 28 декабря 2013 года по 8 января 2014 года;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весенние каникул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- с 23 по 31 марта 2014 года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дополнительные каникулы для первоклассников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- с 10 по 16 февраля 2014 года.</w:t>
      </w:r>
      <w:r>
        <w:rPr>
          <w:color w:val="000000"/>
        </w:rPr>
        <w:br/>
      </w:r>
      <w:r>
        <w:rPr/>
        <w:t xml:space="preserve">      </w:t>
      </w:r>
      <w:r>
        <w:rPr>
          <w:b/>
        </w:rPr>
        <w:t>Продолжительность уроков:</w:t>
      </w:r>
    </w:p>
    <w:p>
      <w:pPr>
        <w:pStyle w:val="Normal"/>
        <w:jc w:val="both"/>
        <w:rPr/>
      </w:pPr>
      <w:r>
        <w:rPr/>
        <w:t>В 1-ых классах применяется «ступенчатый» метод постепенного наращивания учебной нагрузки: в сентябре, октябре – 3 урока по 35 мин. каждый, с ноября – 4 урока по 35 минут, один раз в неделю 5 уроков за счёт урока физической культуры, организация в середине дня динамической паузы не менее 40 минут.</w:t>
      </w:r>
    </w:p>
    <w:p>
      <w:pPr>
        <w:pStyle w:val="Normal"/>
        <w:jc w:val="both"/>
        <w:rPr/>
      </w:pPr>
      <w:r>
        <w:rPr/>
        <w:t xml:space="preserve">2-4 классы – уроки по 45 минут;  5-11 классы – уроки по 45 минут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писание звонков(</w:t>
      </w:r>
      <w:r>
        <w:rPr/>
        <w:t>понедельник – суббота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1 урок: 9.00 – 9.45                                 5 урок: 13.05 – 13.50</w:t>
      </w:r>
    </w:p>
    <w:p>
      <w:pPr>
        <w:pStyle w:val="Normal"/>
        <w:rPr/>
      </w:pPr>
      <w:r>
        <w:rPr/>
        <w:t xml:space="preserve"> </w:t>
      </w:r>
      <w:r>
        <w:rPr/>
        <w:t>2 урок: 9.55 – 10.40                               6 урок: 14.00 – 14.45</w:t>
      </w:r>
    </w:p>
    <w:p>
      <w:pPr>
        <w:pStyle w:val="Normal"/>
        <w:rPr/>
      </w:pPr>
      <w:r>
        <w:rPr/>
        <w:t xml:space="preserve"> </w:t>
      </w:r>
      <w:r>
        <w:rPr/>
        <w:t>3 урок: 11.00 – 11.45                             7 урок: 14.55 – 15.40</w:t>
      </w:r>
    </w:p>
    <w:p>
      <w:pPr>
        <w:pStyle w:val="Normal"/>
        <w:rPr/>
      </w:pPr>
      <w:r>
        <w:rPr/>
        <w:t xml:space="preserve"> </w:t>
      </w:r>
      <w:r>
        <w:rPr/>
        <w:t>4 урок: 12.05 – 12.50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>
          <w:b/>
        </w:rPr>
        <w:t>Расписание работы групп продлённого дн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3 – 2014 учебном году в школе открыто 6 групп продлённого дня.</w:t>
      </w:r>
    </w:p>
    <w:p>
      <w:pPr>
        <w:pStyle w:val="Normal"/>
        <w:rPr>
          <w:color w:val="000000"/>
        </w:rPr>
      </w:pPr>
      <w:r>
        <w:rPr>
          <w:color w:val="000000"/>
        </w:rPr>
        <w:t>Режим работы ГПД: понедельник – пятница с 13.00 до 19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омежуточная аттестация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учащихся 2-8, 10 классов проводится в рамках учебного года с 15.05.2014 по 28.05.2014 года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Государственная (итоговая) аттестация обучающихся:</w:t>
      </w:r>
    </w:p>
    <w:p>
      <w:pPr>
        <w:pStyle w:val="Normal"/>
        <w:rPr/>
      </w:pPr>
      <w:r>
        <w:rPr>
          <w:color w:val="000000"/>
          <w:shd w:fill="FFFFFF" w:val="clear"/>
        </w:rPr>
        <w:t>Государственная (итоговая) аттестация учащихся 9,11 классов проводится за рамками учебного года в мае- июне 2014 года. Сроки проведения государственной (итоговой) аттестации устанавливаются Министерством образования и науки Российской Федерации. Ориентировочные сроки проведения выпускного вечера  20-25 июня(кроме 22 июня) 2014 года.</w:t>
        <w:br/>
        <w:t xml:space="preserve">       В целях обеспечения родителям возможности ознакомления с образовательным процессом на 15 февраля 2014 года запланировано проведение единого Дня открытых двер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10" w:after="0"/>
      <w:ind w:left="485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1" w:hanging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i/>
      <w:iCs/>
      <w:sz w:val="28"/>
      <w:szCs w:val="28"/>
      <w:shd w:fill="FFFFFF" w:val="clear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Calibri"/>
      <w:b/>
      <w:bCs/>
    </w:rPr>
  </w:style>
  <w:style w:type="character" w:styleId="3">
    <w:name w:val=" Знак Знак3"/>
    <w:qFormat/>
    <w:rPr>
      <w:rFonts w:ascii="Calibri" w:hAnsi="Calibri" w:eastAsia="Times New Roman" w:cs="Calibri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Calibri"/>
      <w:i/>
      <w:iCs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08:00Z</dcterms:created>
  <dc:creator>DNA7 X86</dc:creator>
  <dc:description/>
  <cp:keywords/>
  <dc:language>en-US</dc:language>
  <cp:lastModifiedBy>z</cp:lastModifiedBy>
  <dcterms:modified xsi:type="dcterms:W3CDTF">2013-05-14T06:02:00Z</dcterms:modified>
  <cp:revision>3</cp:revision>
  <dc:subject/>
  <dc:title/>
</cp:coreProperties>
</file>