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чет о проведении финала соревнований «К стартам готов!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0.01.2014 года в ГБОУ СОШ № 692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1823"/>
        <w:gridCol w:w="1650"/>
        <w:gridCol w:w="381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(кол-во очков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(кол-во очков)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М.Б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.В., Львов В.И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Т.П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ихин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Ж.В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Г.В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П.Н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кова Г.А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судья соревнований: _________________/О.А.Самчик/</w:t>
      </w:r>
    </w:p>
    <w:p>
      <w:pPr>
        <w:pStyle w:val="Normal"/>
        <w:rPr/>
      </w:pPr>
      <w:r>
        <w:rPr/>
        <w:t>Судьи соревнования: Львов В.В., Льв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(кол-во очков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 (кол-во очков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INFORM</dc:creator>
  <dc:description/>
  <cp:keywords/>
  <dc:language>en-US</dc:language>
  <cp:lastModifiedBy>INFORM</cp:lastModifiedBy>
  <cp:lastPrinted>2014-01-30T22:27:00Z</cp:lastPrinted>
  <dcterms:modified xsi:type="dcterms:W3CDTF">2014-01-31T05:57:00Z</dcterms:modified>
  <cp:revision>2</cp:revision>
  <dc:subject/>
  <dc:title/>
</cp:coreProperties>
</file>