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й отчет Государственного бюджетного общеобразовательного учреждения средней общеобразовательной школы № 692 Калининского района Санкт - Петербурга за 2012-2013 учебный год содержит информацию об основных результатах и перспективах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одержание отчета мы адресуем родителям (законным представителям), выбирающим нашу школу для своего ребенка.. Прочитав его, они смогут ознакомиться с укладом и традициями школы, условиями обучения и воспитания, образовательными программами. Информация о результатах, основных проблемах школы адресована нашим учредителям, местной общественности, органам местного самоуправления.</w:t>
      </w:r>
    </w:p>
    <w:p>
      <w:pPr>
        <w:pStyle w:val="Normal"/>
        <w:ind w:firstLine="709"/>
        <w:jc w:val="both"/>
        <w:rPr/>
      </w:pPr>
      <w:r>
        <w:rPr/>
        <w:t>Обеспечивая информационную открытость нашего образовательного учреждения посредством публичного отчета, мы надеемся на увеличение числа социальных партнеров, а также количества учащихся, выбирающих нашу школу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У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азвание ОУ (по уставу)</w:t>
      </w:r>
      <w:r>
        <w:rPr/>
        <w:t xml:space="preserve">   – Государственное бюджетное общеобразовательное    учреждение средняя общеобразовательная школа № 692 Калининского района.                                     </w:t>
      </w:r>
    </w:p>
    <w:p>
      <w:pPr>
        <w:pStyle w:val="Normal"/>
        <w:rPr/>
      </w:pPr>
      <w:r>
        <w:rPr>
          <w:b/>
          <w:bCs/>
        </w:rPr>
        <w:t xml:space="preserve">Тип   </w:t>
      </w:r>
      <w:r>
        <w:rPr/>
        <w:t xml:space="preserve">                                    – Общеобразовательное учреждение</w:t>
      </w:r>
    </w:p>
    <w:p>
      <w:pPr>
        <w:pStyle w:val="Normal"/>
        <w:rPr/>
      </w:pPr>
      <w:r>
        <w:rPr>
          <w:b/>
          <w:bCs/>
        </w:rPr>
        <w:t xml:space="preserve">Директор </w:t>
      </w:r>
      <w:r>
        <w:rPr/>
        <w:t xml:space="preserve">                             – Симакова Евгения Алексеевна, руководитель первой кате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гории, почетный работник общего образования РФ.</w:t>
      </w:r>
    </w:p>
    <w:p>
      <w:pPr>
        <w:pStyle w:val="Normal"/>
        <w:rPr/>
      </w:pPr>
      <w:r>
        <w:rPr>
          <w:b/>
          <w:bCs/>
        </w:rPr>
        <w:t xml:space="preserve">Учредители </w:t>
      </w:r>
      <w:r>
        <w:rPr/>
        <w:t xml:space="preserve">                         -  Комитет по образованию Правительства Санкт-Петербург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дел образования  Администрации Калининского района  Санкт-Петербурга. </w:t>
      </w:r>
    </w:p>
    <w:p>
      <w:pPr>
        <w:pStyle w:val="Normal"/>
        <w:rPr/>
      </w:pPr>
      <w:r>
        <w:rPr>
          <w:b/>
          <w:bCs/>
        </w:rPr>
        <w:t>Организационно-правовая форма</w:t>
      </w:r>
      <w:r>
        <w:rPr/>
        <w:t xml:space="preserve">  – Государственное  учреждение</w:t>
      </w:r>
    </w:p>
    <w:p>
      <w:pPr>
        <w:pStyle w:val="Normal"/>
        <w:jc w:val="both"/>
        <w:rPr/>
      </w:pPr>
      <w:r>
        <w:rPr>
          <w:b/>
          <w:bCs/>
        </w:rPr>
        <w:t xml:space="preserve">Адрес: </w:t>
      </w:r>
      <w:r>
        <w:rPr/>
        <w:t xml:space="preserve"> 195274,  Санкт –Петербург,  ул. Д.Бедного, д.6,к.2, литера 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/>
        <w:t xml:space="preserve">т/ф. 558-51-03; </w:t>
      </w:r>
    </w:p>
    <w:p>
      <w:pPr>
        <w:pStyle w:val="Normal"/>
        <w:jc w:val="both"/>
        <w:rPr/>
      </w:pPr>
      <w:r>
        <w:rPr>
          <w:b/>
          <w:bCs/>
        </w:rPr>
        <w:t>Адрес сайта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692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Электронный адрес: </w:t>
      </w:r>
      <w:r>
        <w:rPr>
          <w:lang w:val="en-US"/>
        </w:rPr>
        <w:t>shkr692@mail.ru</w:t>
      </w:r>
    </w:p>
    <w:p>
      <w:pPr>
        <w:pStyle w:val="Normal"/>
        <w:jc w:val="both"/>
        <w:rPr/>
      </w:pPr>
      <w:r>
        <w:rPr>
          <w:b/>
          <w:bCs/>
        </w:rPr>
        <w:t>Лицензия</w:t>
      </w:r>
      <w:r>
        <w:rPr/>
        <w:t xml:space="preserve">      № 147-</w:t>
      </w:r>
      <w:r>
        <w:rPr>
          <w:lang w:val="en-US"/>
        </w:rPr>
        <w:t>II</w:t>
      </w:r>
      <w:r>
        <w:rPr/>
        <w:t xml:space="preserve"> от 03 июня 2009 года.</w:t>
      </w:r>
    </w:p>
    <w:p>
      <w:pPr>
        <w:pStyle w:val="Normal"/>
        <w:jc w:val="both"/>
        <w:rPr/>
      </w:pPr>
      <w:r>
        <w:rPr>
          <w:b/>
          <w:bCs/>
        </w:rPr>
        <w:t>Свидетельство о государственной аккредитации</w:t>
      </w:r>
      <w:r>
        <w:rPr/>
        <w:t xml:space="preserve">    № 352  от 07 мая 2013 го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д ввода в эксплуатацию</w:t>
      </w:r>
      <w:r>
        <w:rPr>
          <w:i/>
          <w:iCs/>
        </w:rPr>
        <w:t xml:space="preserve"> –</w:t>
      </w:r>
      <w:r>
        <w:rPr/>
        <w:t xml:space="preserve"> 2000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ная мощность</w:t>
      </w:r>
      <w:r>
        <w:rPr>
          <w:i/>
          <w:iCs/>
        </w:rPr>
        <w:t xml:space="preserve"> – 92</w:t>
      </w:r>
      <w:r>
        <w:rPr/>
        <w:t>6 человек;</w:t>
      </w:r>
    </w:p>
    <w:p>
      <w:pPr>
        <w:pStyle w:val="Normal"/>
        <w:ind w:left="720" w:hanging="0"/>
        <w:jc w:val="both"/>
        <w:rPr/>
      </w:pPr>
      <w:r>
        <w:rPr/>
        <w:t>Реальная наполняемость</w:t>
      </w:r>
      <w:r>
        <w:rPr>
          <w:i/>
          <w:iCs/>
        </w:rPr>
        <w:t xml:space="preserve"> –</w:t>
      </w:r>
      <w:r>
        <w:rPr/>
        <w:t xml:space="preserve"> 836 чел.</w:t>
      </w:r>
    </w:p>
    <w:p>
      <w:pPr>
        <w:pStyle w:val="Normal"/>
        <w:spacing w:before="0" w:after="45"/>
        <w:rPr/>
      </w:pPr>
      <w:r>
        <w:rPr/>
        <w:t xml:space="preserve">            </w:t>
      </w:r>
      <w:r>
        <w:rPr/>
        <w:t>Среднее количество уч-ся в классе: 27 чел.</w:t>
      </w:r>
      <w:r>
        <w:rPr>
          <w:b/>
          <w:bCs/>
        </w:rPr>
        <w:t xml:space="preserve"> </w:t>
      </w:r>
    </w:p>
    <w:p>
      <w:pPr>
        <w:pStyle w:val="Normal"/>
        <w:spacing w:before="0" w:after="45"/>
        <w:rPr/>
      </w:pPr>
      <w:r>
        <w:rPr>
          <w:b/>
          <w:bCs/>
        </w:rPr>
        <w:t>Миссия школы</w:t>
      </w:r>
      <w:r>
        <w:rPr/>
        <w:t xml:space="preserve">                     – </w:t>
      </w:r>
      <w:r>
        <w:rPr>
          <w:szCs w:val="27"/>
        </w:rPr>
        <w:t xml:space="preserve">формирование человека новой генерации, способного жить,   </w:t>
      </w:r>
    </w:p>
    <w:p>
      <w:pPr>
        <w:pStyle w:val="Normal"/>
        <w:spacing w:before="0" w:after="45"/>
        <w:rPr>
          <w:szCs w:val="27"/>
        </w:rPr>
      </w:pPr>
      <w:r>
        <w:rPr>
          <w:szCs w:val="27"/>
        </w:rPr>
        <w:t xml:space="preserve">                      </w:t>
      </w:r>
      <w:r>
        <w:rPr>
          <w:szCs w:val="27"/>
        </w:rPr>
        <w:t>действовать, реализовывать себя в условиях нового гражданского общества.</w:t>
        <w:br/>
        <w:t xml:space="preserve">                      А главное — способного совместно с другими создавать это общество.</w:t>
      </w:r>
    </w:p>
    <w:p>
      <w:pPr>
        <w:pStyle w:val="Normal"/>
        <w:rPr/>
      </w:pPr>
      <w:r>
        <w:rPr>
          <w:b/>
          <w:bCs/>
        </w:rPr>
        <w:t>Окружение школы</w:t>
      </w:r>
      <w:r>
        <w:rPr/>
        <w:t xml:space="preserve">                    -  В микрорайоне школы нет крупных культурно-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светительских учреждений, центров творчества, учреждений дополнительного   </w:t>
      </w:r>
    </w:p>
    <w:p>
      <w:pPr>
        <w:pStyle w:val="Normal"/>
        <w:rPr/>
      </w:pPr>
      <w:r>
        <w:rPr/>
        <w:t xml:space="preserve">             </w:t>
      </w:r>
      <w:r>
        <w:rPr/>
        <w:t>образования.</w:t>
      </w:r>
    </w:p>
    <w:p>
      <w:pPr>
        <w:pStyle w:val="Normal"/>
        <w:rPr/>
      </w:pPr>
      <w:r>
        <w:rPr>
          <w:b/>
          <w:bCs/>
        </w:rPr>
        <w:t>Символ школы</w:t>
      </w:r>
      <w:r>
        <w:rPr/>
        <w:t xml:space="preserve">                    – сова в профессорской шапочке с книгой.</w:t>
      </w:r>
    </w:p>
    <w:p>
      <w:pPr>
        <w:pStyle w:val="Normal"/>
        <w:rPr/>
      </w:pPr>
      <w:r>
        <w:rPr>
          <w:b/>
          <w:bCs/>
        </w:rPr>
        <w:t>Наши преимущества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ктивные формы образования: интересно учить, еще интересней – учить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оброжелательная и творческая атмосфера, стимулирующая рост и развит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едагогический коллектив – дружный, яркий, профессиональны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езопасность, спорт и здоровье – в приорите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сыщенный досуг, стильные праздники, море возможностей для творческого са-</w:t>
      </w:r>
    </w:p>
    <w:p>
      <w:pPr>
        <w:pStyle w:val="Normal"/>
        <w:rPr/>
      </w:pPr>
      <w:r>
        <w:rPr/>
        <w:t xml:space="preserve">             </w:t>
      </w:r>
      <w:r>
        <w:rPr/>
        <w:t>мовы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и ценност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ворчество: мы создаем ново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ткрытость: мы готовы получать новый опыт и делиться и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Мобильность: мы постоянно меняем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мандность: мы действуем сообщ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Адекватность: мы ставим реальные цел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тимизм:  мы достигнем большего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Краткая историческая справка, тради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ша школа впервые открыла свои двери для учеников 1 сентября 2000 года. Школа была построена по индивидуальному проекту. Широкие мраморные лестницы, просторные светлые коридоры, два гардероба(один для учащихся начальных классов с отдельным входом для них), прекрасная столовая, библиотека с читальным залом, два спортивных зала, зал хореографии, два компьютерных класса и 6 классов с мультимедийными установками, включающими интерактивные доски, великолепный актовый зал, автоматизированная пропускная система – всё это создаёт условия, необходимые для комфортного и безопасного пребывания детей в школе. </w:t>
      </w:r>
    </w:p>
    <w:p>
      <w:pPr>
        <w:pStyle w:val="Normal"/>
        <w:jc w:val="both"/>
        <w:rPr>
          <w:szCs w:val="18"/>
        </w:rPr>
      </w:pPr>
      <w:r>
        <w:rPr/>
        <w:t xml:space="preserve">  </w:t>
      </w:r>
      <w:r>
        <w:rPr/>
        <w:t xml:space="preserve">Несмотря на достаточно юный возраст нашего учебного заведения, мы сумели за эти годы многого достигнуть. Одними из первых приняли участие в эксперименте по переходу на профильное обучение. В ходе эксперимента отрабатывали различные задачи: однопрофильное, многопрофильное обучение; обучение в группах и потоком (когда в двух классах учащиеся обучаются по 3 профилям); предпрофильная подготовка. Нужно отметить, что со всеми поставленными задачами педагогический коллектив успешно справился.   </w:t>
      </w:r>
    </w:p>
    <w:p>
      <w:pPr>
        <w:pStyle w:val="Normal"/>
        <w:jc w:val="both"/>
        <w:rPr/>
      </w:pPr>
      <w:r>
        <w:rPr/>
        <w:t xml:space="preserve">В традициях школы: </w:t>
      </w:r>
    </w:p>
    <w:p>
      <w:pPr>
        <w:pStyle w:val="Normal"/>
        <w:jc w:val="both"/>
        <w:rPr/>
      </w:pPr>
      <w:r>
        <w:rPr/>
        <w:t>- уважение к личности ученика и педагога;</w:t>
      </w:r>
    </w:p>
    <w:p>
      <w:pPr>
        <w:pStyle w:val="Normal"/>
        <w:jc w:val="both"/>
        <w:rPr/>
      </w:pPr>
      <w:r>
        <w:rPr/>
        <w:t>- создание условий для развития каждого учащегося с учетом его индивидуальных способностей;</w:t>
      </w:r>
    </w:p>
    <w:p>
      <w:pPr>
        <w:pStyle w:val="Normal"/>
        <w:jc w:val="both"/>
        <w:rPr/>
      </w:pPr>
      <w:r>
        <w:rPr/>
        <w:t>- организация непрерывного образования учащихся;</w:t>
      </w:r>
    </w:p>
    <w:p>
      <w:pPr>
        <w:pStyle w:val="Normal"/>
        <w:jc w:val="both"/>
        <w:rPr/>
      </w:pPr>
      <w:r>
        <w:rPr/>
        <w:t>- сохранение и передача педагогического опыта;</w:t>
      </w:r>
    </w:p>
    <w:p>
      <w:pPr>
        <w:pStyle w:val="Normal"/>
        <w:jc w:val="both"/>
        <w:rPr/>
      </w:pPr>
      <w:r>
        <w:rPr/>
        <w:t>- ориентация на использование современных педагогических технологий в сочетании с эффективными традиционными методами обучения;</w:t>
      </w:r>
    </w:p>
    <w:p>
      <w:pPr>
        <w:pStyle w:val="Normal"/>
        <w:jc w:val="both"/>
        <w:rPr/>
      </w:pPr>
      <w:r>
        <w:rPr/>
        <w:t>- активное включение выпускников школы в образовательный процесс;</w:t>
      </w:r>
    </w:p>
    <w:p>
      <w:pPr>
        <w:pStyle w:val="Normal"/>
        <w:jc w:val="both"/>
        <w:rPr/>
      </w:pPr>
      <w:r>
        <w:rPr/>
        <w:t>- использование  традиционных мероприятий как средство воспитания личности.</w:t>
      </w:r>
    </w:p>
    <w:p>
      <w:pPr>
        <w:pStyle w:val="Style12"/>
        <w:numPr>
          <w:ilvl w:val="0"/>
          <w:numId w:val="9"/>
        </w:numPr>
        <w:ind w:left="720" w:right="0" w:hanging="360"/>
        <w:rPr>
          <w:szCs w:val="24"/>
        </w:rPr>
      </w:pPr>
      <w:r>
        <w:rPr>
          <w:szCs w:val="24"/>
        </w:rPr>
        <w:t>Цель и задачи программы развития школы</w:t>
      </w:r>
    </w:p>
    <w:p>
      <w:pPr>
        <w:pStyle w:val="Style12"/>
        <w:ind w:left="0" w:right="0" w:hanging="0"/>
        <w:rPr>
          <w:b w:val="false"/>
          <w:b w:val="false"/>
          <w:bCs/>
          <w:szCs w:val="24"/>
        </w:rPr>
      </w:pPr>
      <w:r>
        <w:rPr>
          <w:szCs w:val="24"/>
        </w:rPr>
        <w:t>Цель программы:</w:t>
      </w:r>
      <w:r>
        <w:rPr>
          <w:b w:val="false"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8"/>
        </w:rPr>
        <w:t>Обеспечение равенства в доступности качественного  воспитания и образования для разных и равных детей, подростков, граждан Санкт-Петербурга</w:t>
      </w:r>
      <w:r>
        <w:rPr>
          <w:b w:val="false"/>
          <w:bCs/>
          <w:iCs/>
          <w:szCs w:val="24"/>
        </w:rPr>
        <w:t>.</w:t>
      </w:r>
    </w:p>
    <w:p>
      <w:pPr>
        <w:pStyle w:val="Normal"/>
        <w:spacing w:before="30" w:after="30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spacing w:before="30" w:after="30"/>
        <w:jc w:val="both"/>
        <w:rPr>
          <w:rFonts w:ascii="Arial Unicode MS" w:hAnsi="Arial Unicode MS" w:cs="Arial Unicode MS"/>
          <w:color w:val="000000"/>
          <w:szCs w:val="20"/>
        </w:rPr>
      </w:pPr>
      <w:r>
        <w:rPr/>
        <w:t>1.</w:t>
      </w:r>
      <w:r>
        <w:rPr>
          <w:color w:val="000000"/>
          <w:szCs w:val="20"/>
        </w:rPr>
        <w:t>Создание максимально благоприятных условий для умственного, нравственного, эмоционального и физического развития личности, добиваясь получения учащимися прочных знаний.</w:t>
      </w:r>
    </w:p>
    <w:p>
      <w:pPr>
        <w:pStyle w:val="TextBody"/>
        <w:rPr/>
      </w:pPr>
      <w:r>
        <w:rPr/>
        <w:t>2. Создание условий для социальной адаптации обучающихся.</w:t>
      </w:r>
    </w:p>
    <w:p>
      <w:pPr>
        <w:pStyle w:val="TextBody"/>
        <w:rPr/>
      </w:pPr>
      <w:r>
        <w:rPr/>
        <w:t>3. Повышение педагогического мастерства учителя путём освоения современных образовательных технологий.</w:t>
      </w:r>
    </w:p>
    <w:p>
      <w:pPr>
        <w:pStyle w:val="TextBody"/>
        <w:rPr/>
      </w:pPr>
      <w:r>
        <w:rPr/>
        <w:t>4. Развитие инновационной деятельности с целью совершенствования и повышения качества образовательных услуг.</w:t>
      </w:r>
    </w:p>
    <w:p>
      <w:pPr>
        <w:pStyle w:val="TextBody"/>
        <w:rPr/>
      </w:pPr>
      <w:r>
        <w:rPr/>
        <w:t>5.Совершенствование системы управления с использованием ИКТ и формированием оптимальной структуры управления школой.</w:t>
      </w:r>
    </w:p>
    <w:p>
      <w:pPr>
        <w:pStyle w:val="TextBody"/>
        <w:rPr/>
      </w:pPr>
      <w:r>
        <w:rPr/>
        <w:t>6.Формирование высокой правовой культуры всех участников образовательного процесса в школе.</w:t>
      </w:r>
    </w:p>
    <w:p>
      <w:pPr>
        <w:pStyle w:val="Style12"/>
        <w:ind w:left="0" w:right="0" w:hanging="0"/>
        <w:jc w:val="left"/>
        <w:rPr/>
      </w:pPr>
      <w:r>
        <w:rPr>
          <w:b w:val="false"/>
          <w:bCs/>
        </w:rPr>
        <w:t>7.Расширение возможности участия общественности в управлении учебно-воспитатель-ным процессом в школе.</w:t>
      </w:r>
    </w:p>
    <w:p>
      <w:pPr>
        <w:pStyle w:val="Style12"/>
        <w:ind w:left="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развити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соответствии с социокультурными условиями микрорайона, образовательной программой ОУ, Программой развития ОУ в минувшем учебном году осуществлялась целенаправленная работа по реализации задач конкретного этапа жизнедеятельности школы, а именно:  продолжена работа по самоанализу педагогического коллектива и школы в целом, продолжается совершенствование новых форм и методов эксперимен-тальной работы школ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продолжена работа</w:t>
      </w:r>
      <w:r>
        <w:rPr>
          <w:color w:val="000000"/>
        </w:rPr>
        <w:t xml:space="preserve"> по обеспечению качества образования путем диагностики и оценки педагогических критериев. Ведётся работа по сохранению здоровья учеников и работников школы, созданию условий для развития профессионализма и формирования объективной оценки и самооценки деятельности педагогов,</w:t>
      </w:r>
      <w:r>
        <w:rPr/>
        <w:t xml:space="preserve"> развитию структуры самоуправления учащихся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С 01.09.2011</w:t>
      </w:r>
      <w:r>
        <w:rPr>
          <w:bCs/>
          <w:color w:val="000000"/>
        </w:rPr>
        <w:t xml:space="preserve"> ГБОУ СОШ № 692 является участником модернизации образовательного процесса. Введены новые ФГОС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/>
        <w:t xml:space="preserve">Цели ФГОС: </w:t>
      </w:r>
    </w:p>
    <w:p>
      <w:pPr>
        <w:pStyle w:val="Normal"/>
        <w:rPr/>
      </w:pPr>
      <w:r>
        <w:rPr/>
        <w:t xml:space="preserve">-освоенние обучающимися межпредметных понятий и универсальных учебных действий (регулятивные, познавательные, коммуникативные), </w:t>
      </w:r>
    </w:p>
    <w:p>
      <w:pPr>
        <w:pStyle w:val="Normal"/>
        <w:rPr/>
      </w:pPr>
      <w:r>
        <w:rPr/>
        <w:t xml:space="preserve">-способность их использования в учебной, познавательной и социальной практике, </w:t>
      </w:r>
    </w:p>
    <w:p>
      <w:pPr>
        <w:pStyle w:val="Normal"/>
        <w:rPr/>
      </w:pPr>
      <w:r>
        <w:rPr/>
        <w:t xml:space="preserve">-самостоятельность планирования и осуществления учебной деятельности и организации учебного сотрудничества с педагогами и сверстниками, </w:t>
      </w:r>
    </w:p>
    <w:p>
      <w:pPr>
        <w:pStyle w:val="Normal"/>
        <w:rPr/>
      </w:pPr>
      <w:r>
        <w:rPr/>
        <w:t>-построение индивидуальной образовательной траектор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щиеся 9-х классов проходят предпрофильную подготов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ащиеся принимают  активное участие в исследовательской деятельности, результатом которой являются выступления на школьной, районной и городской научно-практической  конференциях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рудовано 9 классов мультимедийными комплекс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1 класс оснащён телевизорами, видео-</w:t>
      </w:r>
      <w:r>
        <w:rPr>
          <w:lang w:val="en-US"/>
        </w:rPr>
        <w:t>DVD</w:t>
      </w:r>
      <w:r>
        <w:rPr/>
        <w:t>-проигрывател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1 классов начальной школы к 01.09.2013 должны быть оснащены мультимедийным и естественнонаучным оборудованием в соответствии с ФГ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чебно-педагогиче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еализуемые образовательные программ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 ступень</w:t>
      </w:r>
      <w:r>
        <w:rPr/>
        <w:t>: общеобразовательные программы «Школа 2100», «Школа Росс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2 ступень</w:t>
      </w:r>
      <w:r>
        <w:rPr/>
        <w:t>: общеобразовательные программы, программа предпрофильной подготовки в 9-х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3 ступень</w:t>
      </w:r>
      <w:r>
        <w:rPr/>
        <w:t xml:space="preserve">: общеобразовательные программы, программа профильного обучения  (химико – биологический, физико- математический и информационно-технологический профили)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ебный план</w:t>
      </w:r>
      <w:r>
        <w:rPr/>
        <w:t xml:space="preserve"> </w:t>
      </w:r>
      <w:r>
        <w:rPr>
          <w:color w:val="000000"/>
          <w:spacing w:val="-2"/>
        </w:rPr>
        <w:t xml:space="preserve">построен на основе Закона РФ «Об образовании», </w:t>
      </w:r>
      <w:r>
        <w:rPr/>
        <w:t xml:space="preserve">в соответствии с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</w:t>
      </w:r>
      <w:r>
        <w:rPr>
          <w:color w:val="000000"/>
        </w:rPr>
        <w:t xml:space="preserve">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</w:t>
      </w:r>
      <w:r>
        <w:rPr/>
        <w:t>3-</w:t>
      </w:r>
      <w:r>
        <w:rPr>
          <w:color w:val="000000"/>
        </w:rPr>
        <w:t xml:space="preserve">11 классов) и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далее – ФГОС НОО)  (для 1-х и </w:t>
      </w:r>
      <w:r>
        <w:rPr/>
        <w:t>2-х</w:t>
      </w:r>
      <w:r>
        <w:rPr>
          <w:color w:val="000000"/>
        </w:rPr>
        <w:t xml:space="preserve"> классов)</w:t>
      </w:r>
      <w:r>
        <w:rPr/>
        <w:t xml:space="preserve">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. </w:t>
      </w:r>
    </w:p>
    <w:p>
      <w:pPr>
        <w:pStyle w:val="Normal"/>
        <w:jc w:val="both"/>
        <w:rPr/>
      </w:pPr>
      <w:r>
        <w:rPr/>
        <w:t xml:space="preserve">Учебный план построен с учетом Распоряжения Комитета по образованию «О формировании учебных планов образовательных учреждений Санкт-Петербурга, реализующих программы общего образования на 2012/2013 учебный год» от 11.04.2012 г. № 1023-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       и светской этики»</w:t>
      </w:r>
      <w:r>
        <w:rPr>
          <w:bCs/>
          <w:color w:val="FF0000"/>
        </w:rPr>
        <w:t xml:space="preserve">  </w:t>
      </w:r>
      <w:r>
        <w:rPr>
          <w:bCs/>
        </w:rPr>
        <w:t>(ОРКСЭ) по 1 часу в неделю (всего 34 часа).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ыми задачами комплексного курс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бор модуля, изучаемого в рамках курса ОРКСЭ, осуществляется  родителями (законными представителями) учащихся. Выбор  фиксируется протоколами родительских собраний и письменными заявлениями родителей</w:t>
      </w:r>
      <w:r>
        <w:rPr/>
        <w:t>.  Реализация данного курса предполагает деление класса на группы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В соответствии с приказом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30.08.2010 № 889  в объем недельной учебной нагрузки образовательного учреждения вводится третий час физической культуры. При разработке содержания третьего часа учебного предмета «Физическая культура» учитывалос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6"/>
        </w:rPr>
        <w:t xml:space="preserve"> </w:t>
      </w:r>
      <w:r>
        <w:rPr/>
        <w:t xml:space="preserve">Учебный план  обеспечивает </w:t>
      </w:r>
      <w:r>
        <w:rPr>
          <w:spacing w:val="8"/>
        </w:rPr>
        <w:t xml:space="preserve">выполнение </w:t>
      </w:r>
      <w:r>
        <w:rPr>
          <w:spacing w:val="21"/>
        </w:rPr>
        <w:t xml:space="preserve">«Гигиенических требований к условиям обучения в </w:t>
      </w:r>
      <w:r>
        <w:rPr/>
        <w:t>общеобразовательных учреждениях»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 от 19.03.2001 № 196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работа школы во вторую половину </w:t>
      </w:r>
      <w:r>
        <w:rPr/>
        <w:t xml:space="preserve"> </w:t>
      </w:r>
      <w:r>
        <w:rPr>
          <w:b/>
          <w:bCs/>
        </w:rPr>
        <w:t xml:space="preserve">дня 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формлены договоры с ЦВР и ДДЮТ Калининского района. Работают бесплатные кружки математической направленности, хореографии, хоровая студия, кружок журналистики, различные спортивные се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латной основе работа кружков и дополнительных предметных кружков  планируется   по завершению оформления правоустанавливающих  докумен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жим работы шко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работает в 1 смен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1 ступень – 5-дневная учебная неделя; продолжительность уроков в первых классах   – 35 минут, во 2-4 классах – 45 мину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2-3 ступень – в 5-х классах 5-дневная учебная неделя, в 6-11-х классах 6-дневная учебная неделя; продолжительность уроков - 45 минут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занятия проходили в 1 смену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в школе работало 6 групп продленного д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ериоды итоговой аттестации:</w:t>
      </w:r>
    </w:p>
    <w:p>
      <w:pPr>
        <w:pStyle w:val="Normal"/>
        <w:ind w:left="720" w:hanging="0"/>
        <w:jc w:val="both"/>
        <w:rPr/>
      </w:pPr>
      <w:r>
        <w:rPr/>
        <w:t>1 ступень – четверти;</w:t>
      </w:r>
    </w:p>
    <w:p>
      <w:pPr>
        <w:pStyle w:val="Normal"/>
        <w:ind w:left="720" w:hanging="0"/>
        <w:jc w:val="both"/>
        <w:rPr/>
      </w:pPr>
      <w:r>
        <w:rPr/>
        <w:t>2 ступень – триместры;</w:t>
      </w:r>
    </w:p>
    <w:p>
      <w:pPr>
        <w:pStyle w:val="Normal"/>
        <w:ind w:left="720" w:hanging="0"/>
        <w:jc w:val="both"/>
        <w:rPr/>
      </w:pPr>
      <w:r>
        <w:rPr/>
        <w:t>3 ступень – полугод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1 урок:   9.00 –   9.45</w:t>
      </w:r>
    </w:p>
    <w:p>
      <w:pPr>
        <w:pStyle w:val="Normal"/>
        <w:jc w:val="both"/>
        <w:rPr/>
      </w:pPr>
      <w:r>
        <w:rPr/>
        <w:t>2 урок:   9.55 – 10.40</w:t>
      </w:r>
    </w:p>
    <w:p>
      <w:pPr>
        <w:pStyle w:val="Normal"/>
        <w:jc w:val="both"/>
        <w:rPr/>
      </w:pPr>
      <w:r>
        <w:rPr/>
        <w:t xml:space="preserve">3 урок: 10.55 – 11.35 </w:t>
      </w:r>
    </w:p>
    <w:p>
      <w:pPr>
        <w:pStyle w:val="Normal"/>
        <w:jc w:val="both"/>
        <w:rPr/>
      </w:pPr>
      <w:r>
        <w:rPr/>
        <w:t>4 урок: 11.55 – 12.40</w:t>
      </w:r>
    </w:p>
    <w:p>
      <w:pPr>
        <w:pStyle w:val="Normal"/>
        <w:jc w:val="both"/>
        <w:rPr/>
      </w:pPr>
      <w:r>
        <w:rPr/>
        <w:t>5 урок: 12.55 – 13.40</w:t>
      </w:r>
    </w:p>
    <w:p>
      <w:pPr>
        <w:pStyle w:val="Normal"/>
        <w:jc w:val="both"/>
        <w:rPr/>
      </w:pPr>
      <w:r>
        <w:rPr/>
        <w:t>6 урок: 13.50 – 14.35.</w:t>
      </w:r>
    </w:p>
    <w:p>
      <w:pPr>
        <w:pStyle w:val="Normal"/>
        <w:ind w:left="360" w:hanging="0"/>
        <w:jc w:val="both"/>
        <w:rPr/>
      </w:pPr>
      <w:r>
        <w:rPr>
          <w:b/>
        </w:rPr>
        <w:t>4. Состав обучающихся:</w:t>
      </w:r>
    </w:p>
    <w:p>
      <w:pPr>
        <w:pStyle w:val="Normal"/>
        <w:jc w:val="both"/>
        <w:rPr/>
      </w:pPr>
      <w:r>
        <w:rPr/>
        <w:t xml:space="preserve">По состоянию на 31 мая 2013 года в школе обучалось 836 учащихся </w:t>
      </w:r>
    </w:p>
    <w:p>
      <w:pPr>
        <w:pStyle w:val="Normal"/>
        <w:jc w:val="both"/>
        <w:rPr/>
      </w:pPr>
      <w:r>
        <w:rPr/>
        <w:t>(31 класс)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чальной школе – 325 человек (12 классов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сновной школе – 409 человека (15 классов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ршей школе – 102 человека (1 класс химико - биологического профиля и 2 класса физико-математического профиля и 1 класс информационно-техноло-гического профиля).</w:t>
      </w:r>
    </w:p>
    <w:tbl>
      <w:tblPr>
        <w:tblW w:w="1058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260"/>
        <w:gridCol w:w="1260"/>
        <w:gridCol w:w="1227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(отчислено) в течение год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 в друго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не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овершению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Из таблицы видно, что 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Контингент учащихся ГБОУ СОШ № 692 довольно разнороден. </w:t>
      </w:r>
      <w:r>
        <w:rPr>
          <w:bCs/>
        </w:rPr>
        <w:t>Итоги диагностики</w:t>
      </w:r>
      <w:r>
        <w:rPr/>
        <w:t xml:space="preserve">, а также данные обследования уровня личностного развития детей, обучающихся в школе, выявили пеструю картину: от детей с высоким уровнем развития, обладающих интеллектуальными, музыкальными, художественными, спортивными способностями, до детей с сильно заниженной мотивацией к учению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1 Сведения о социальном составе учащих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160"/>
        <w:gridCol w:w="190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дете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родители не занимаются воспит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доход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остоящие на учёте в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родители зависимы от алкоголя или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284" w:hanging="0"/>
        <w:jc w:val="both"/>
        <w:rPr/>
      </w:pPr>
      <w:r>
        <w:rPr/>
        <w:t xml:space="preserve">     </w:t>
      </w:r>
      <w:r>
        <w:rPr/>
        <w:t xml:space="preserve">В школе достаточный процент детей из многодетных, социально-незащищенных семей, поэтому необходимо развивать систему работы с данными категориями учащихся и их родителями (законными представителями)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, чтобы не потерять растущего в ней человека.    </w:t>
      </w:r>
    </w:p>
    <w:p>
      <w:pPr>
        <w:pStyle w:val="Normal"/>
        <w:shd w:fill="FFFFFF" w:val="clear"/>
        <w:ind w:right="284" w:hanging="0"/>
        <w:jc w:val="center"/>
        <w:rPr>
          <w:b/>
          <w:b/>
        </w:rPr>
      </w:pPr>
      <w:r>
        <w:rPr>
          <w:b/>
        </w:rPr>
        <w:t>4.2 Состояние здоровья обучающихся.</w:t>
      </w:r>
    </w:p>
    <w:p>
      <w:pPr>
        <w:pStyle w:val="Normal"/>
        <w:shd w:fill="FFFFFF" w:val="clear"/>
        <w:ind w:left="283" w:right="284" w:hanging="0"/>
        <w:jc w:val="both"/>
        <w:rPr/>
      </w:pPr>
      <w:r>
        <w:rPr/>
        <w:t xml:space="preserve">     </w:t>
      </w:r>
      <w:r>
        <w:rPr/>
        <w:t>Важным фактором, влияющим на успешность учащихся, является здоровье. Никакое обучение невозможно, если нет здоровья. Осознавая это, педагогический коллектив на протяжении года решал задачу внедрения здоровьесберегающих технологий в образовательный процесс.</w:t>
      </w:r>
    </w:p>
    <w:p>
      <w:pPr>
        <w:pStyle w:val="Normal"/>
        <w:shd w:fill="FFFFFF" w:val="clear"/>
        <w:ind w:left="283" w:right="284" w:hanging="0"/>
        <w:jc w:val="both"/>
        <w:rPr/>
      </w:pPr>
      <w:r>
        <w:rPr/>
        <w:t xml:space="preserve">    </w:t>
      </w:r>
      <w:r>
        <w:rPr/>
        <w:t>Результаты изучения внутришкольной медицинской документации представлены в таблицах</w:t>
      </w:r>
    </w:p>
    <w:p>
      <w:pPr>
        <w:pStyle w:val="TextBody"/>
        <w:ind w:firstLine="708"/>
        <w:jc w:val="center"/>
        <w:rPr/>
      </w:pPr>
      <w:r>
        <w:rPr/>
        <w:t>Распределение учащихся по группам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35"/>
        <w:gridCol w:w="1604"/>
        <w:gridCol w:w="1604"/>
        <w:gridCol w:w="1476"/>
        <w:gridCol w:w="138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руппа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группа здор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группа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группа здоровь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(4,9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2 (80,8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(12,97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(1,24%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(6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1 (68,5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(24,88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(0,49%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(0,98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 (71,57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(27,4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 (3,8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6 (73,69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(20,58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(0,72%)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зультаты мониторинга «Здоровье»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1"/>
        <w:gridCol w:w="1620"/>
        <w:gridCol w:w="154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заболеваний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-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ронические заболевания в начально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ронические заболевания в старше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детей-инвали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При анализе данной ситуации можно выделить несколько факторов негативно влияющих на здоровье учащихся:</w:t>
      </w:r>
    </w:p>
    <w:p>
      <w:pPr>
        <w:pStyle w:val="TextBody"/>
        <w:numPr>
          <w:ilvl w:val="0"/>
          <w:numId w:val="8"/>
        </w:numPr>
        <w:rPr/>
      </w:pPr>
      <w:r>
        <w:rPr/>
        <w:t>Проживание в мегаполисе с недостаточно благоприятной окружающей средой.</w:t>
      </w:r>
    </w:p>
    <w:p>
      <w:pPr>
        <w:pStyle w:val="TextBody"/>
        <w:numPr>
          <w:ilvl w:val="0"/>
          <w:numId w:val="8"/>
        </w:numPr>
        <w:rPr/>
      </w:pPr>
      <w:r>
        <w:rPr/>
        <w:t>Родители, которые не всегда своевременно реагируют на проблемы со здоровьем детей, ссылаясь на занятость или стремление скрыть проблемы, чтобы у ребёнка не было ограничений при поступлении в ВУЗ.</w:t>
      </w:r>
    </w:p>
    <w:p>
      <w:pPr>
        <w:pStyle w:val="TextBody"/>
        <w:ind w:left="708" w:hanging="0"/>
        <w:rPr/>
      </w:pPr>
      <w:r>
        <w:rPr/>
        <w:t xml:space="preserve">Таким образом, не выявлено отрицательного влияния школы на состояние здоровья учащихся. Делать однозначные выводы пока рано, но, разработанная программа здоровьесбережения учащихся, видимо, оказывает своё положительное действие. 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уктура общей заболеваемости учащихс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е показа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 заболева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детей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 и опорно-двигатель-ной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гл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</w:tr>
    </w:tbl>
    <w:p>
      <w:pPr>
        <w:pStyle w:val="Normal"/>
        <w:shd w:fill="FFFFFF" w:val="clear"/>
        <w:ind w:left="283" w:right="284" w:hanging="0"/>
        <w:jc w:val="both"/>
        <w:rPr/>
      </w:pPr>
      <w:r>
        <w:rPr/>
      </w:r>
    </w:p>
    <w:p>
      <w:pPr>
        <w:pStyle w:val="Normal"/>
        <w:shd w:fill="FFFFFF" w:val="clear"/>
        <w:ind w:left="283" w:right="284" w:hanging="0"/>
        <w:jc w:val="center"/>
        <w:rPr/>
      </w:pPr>
      <w:r>
        <w:rPr>
          <w:b/>
        </w:rPr>
        <w:t>Пути преодоления негативных факторов воздействия</w:t>
      </w:r>
      <w:r>
        <w:rPr/>
        <w:t>.</w:t>
      </w:r>
    </w:p>
    <w:p>
      <w:pPr>
        <w:pStyle w:val="Normal"/>
        <w:shd w:fill="FFFFFF" w:val="clear"/>
        <w:ind w:left="283" w:right="284" w:hanging="0"/>
        <w:jc w:val="center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1"/>
        <w:gridCol w:w="37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ути преодо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Что необходимо сдела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достаточная сбалансированность управленческих решений в организации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0"/>
                <w:szCs w:val="20"/>
              </w:rPr>
              <w:t>-организация учебного процесса в соответствии с нормами СанПиН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ЦПМСС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аны мероприятия по профилактике алкоголизма и наркомани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ся постоянный медицинский контроль и диспансеризация школьников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но горячее питание и меры  по соблюдению водно-питьевого режим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омплектовать классы партами в соответствии с новыми СанПиНам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ктивизировать деятельность по усилению просветительской работы с учащимися и родителями по здоровому образу жизни; 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достаточная двигательная актив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ятся общешкольные оздоровительные мероприятия-дни здоровья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ан комплекс упражнений для проведения физкультпауз на уроке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ся большая работа во внеурочное время: секции баскетбола, минифутбола, спортивные праздники, соревнова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внутришкольного контроля за организацией двигатель-ной активности учащихся на разных этапах обучения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«двигательные перемены» для учащихся 1 ступен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ь группы ЛФК для коррекции нарушений опорно-двигательной системы(учитель закончил курсы)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количество спортивных сек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ерегрузка учащих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 ознакомлены с гигиеническими критериями рациональной организации урок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чески проверяется дозировка домашних заданий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ся здоровьесберегающие технологи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ещено проведение нулевых уроков, между основными и дополнительными занятиями соблюдается динамическая пауз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 составляется  с учётом норм СанП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семинары(круглый стол) по вопросам оптимизации учебной нагрузки, рациональной организации урока с учётом физиологических особенностей детей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контролю над соблюдением дозировки домашних зада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овышенный уровень трево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еся и родители получают консультации специалистов ЦПМСС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ся индивидуальная работа с деть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цикл семинаров по вопросам психологического здоровья школьник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 Управление школой.</w:t>
      </w:r>
    </w:p>
    <w:p>
      <w:pPr>
        <w:pStyle w:val="TextBody"/>
        <w:ind w:firstLine="708"/>
        <w:jc w:val="both"/>
        <w:rPr/>
      </w:pPr>
      <w:r>
        <w:rPr/>
        <w:t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TextBody"/>
        <w:ind w:firstLine="708"/>
        <w:jc w:val="both"/>
        <w:rPr/>
      </w:pPr>
      <w:r>
        <w:rPr/>
        <w:t xml:space="preserve">В школе работают научно-методический совет, предметные методические объединения учителей, начал работу совет учащихся. </w:t>
      </w:r>
    </w:p>
    <w:p>
      <w:pPr>
        <w:pStyle w:val="TextBody"/>
        <w:ind w:firstLine="708"/>
        <w:jc w:val="both"/>
        <w:rPr/>
      </w:pPr>
      <w:r>
        <w:rPr/>
        <w:t>Высшим органом управления является Педагогический совет школы. В школе работают классные родительские комитеты, родительский комитет школы, педагогический совет школы. Непосредственное руководство школой осуществляет директор, назначенный учредителем.</w:t>
        <w:tab/>
        <w:t>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  Условия осуществления образовательного процесса.</w:t>
      </w:r>
    </w:p>
    <w:p>
      <w:pPr>
        <w:pStyle w:val="TextBody"/>
        <w:ind w:firstLine="709"/>
        <w:jc w:val="both"/>
        <w:rPr/>
      </w:pPr>
      <w:r>
        <w:rPr/>
        <w:t>Школа обладает необходимой материально - технической базой, позволяющей успешно осуществлять учебно-воспитательный процесс.</w:t>
      </w:r>
    </w:p>
    <w:p>
      <w:pPr>
        <w:pStyle w:val="TextBody"/>
        <w:ind w:firstLine="709"/>
        <w:jc w:val="both"/>
        <w:rPr/>
      </w:pPr>
      <w:r>
        <w:rPr/>
        <w:t>Для учащихся начальных классов имеются 15 кабинетов(12 учебных + 3 игровые), достаточное количество предметных кабинетов.</w:t>
      </w:r>
    </w:p>
    <w:p>
      <w:pPr>
        <w:pStyle w:val="TextBody"/>
        <w:ind w:firstLine="709"/>
        <w:jc w:val="both"/>
        <w:rPr/>
      </w:pPr>
      <w:r>
        <w:rPr/>
        <w:t>Для внедрения информационно-коммуникационных технологий имеются два компьютерных класса и семь классов, оборудованных мультимедийными комплексами, переносное мультимедийное оборудование, интерактивные доски.. В школе хорошая библиотека с читальным залом на 20 мест, учащиеся  на 97% обеспечены учебной литературой.  Для занятий спортом имеются два спортивных зала, есть зал хореографии. Функционирует кабинет ОБЖ. Укомплектованы мастерские технологии (для девочек швейная и кулинарная; для мальчиков столярная и слесарная). В школе имеется достаточное количество телевизоров, видеомагнитофонов, 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проигрывателей.  Горячее питание осуществляется для всех учащихся. Социально незащищённые категории учащихся питаются бесплатно. Ученики 1-4 классов оплачивают 30% от стоимости завтраков.  Для желающих имеется буфет и экспресс-стол. Льготное двухразовое питание получал 91 человек.</w:t>
      </w:r>
    </w:p>
    <w:p>
      <w:pPr>
        <w:pStyle w:val="TextBody"/>
        <w:ind w:firstLine="709"/>
        <w:jc w:val="both"/>
        <w:rPr/>
      </w:pPr>
      <w:r>
        <w:rPr/>
        <w:t>За последние три года материальная база школы значительно улучшилась. В планах школы – обеспечение всех кабинетов начальной школы техникой и учебным оборудованием в соответствии с ФГОС и 100% обеспечение учебной литературой.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, является одной из основных составляющих образовательного процесса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 деятельности и в ее управлении.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численность педагогических работников в 2012/2013 учебном году – 60 человек. Укомплектованность педагогическими кадрами составляет 100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56"/>
        <w:gridCol w:w="1398"/>
        <w:gridCol w:w="1433"/>
        <w:gridCol w:w="153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88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95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среднее специальное 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5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с высшей категор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30,3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5,71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30,77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8,3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с 1 категор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8,2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37,5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34,62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40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со 2 категор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5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36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3,85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3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без 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38,3%)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отраслевые награ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,0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,86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,98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5%)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до 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5-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%)</w:t>
            </w:r>
          </w:p>
        </w:tc>
      </w:tr>
      <w:tr>
        <w:trPr>
          <w:trHeight w:val="3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0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,3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5-2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2%)</w:t>
            </w:r>
          </w:p>
        </w:tc>
      </w:tr>
      <w:tr>
        <w:trPr>
          <w:trHeight w:val="39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выше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48%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2012/2013 учебном году по сравнению с прошлым годом на 7% увеличилось количество педагогов с высшим образованием. Это объясняется тем, что в этом учебном году наш коллектив пополнился молодыми специалистами, а также тем, что трое педагогов нашей школы (Борисова Н.Ю., Дмитриева Л.А., Лебедева И.А.)</w:t>
      </w:r>
      <w:r>
        <w:rPr>
          <w:i/>
        </w:rPr>
        <w:t xml:space="preserve"> </w:t>
      </w:r>
      <w:r>
        <w:rPr/>
        <w:t>повысили свой образовательный уровень, закончив обучение в ВУЗах. В настоящее время доля преподавателей с высшим образованием составляет 95% (в том числе 3 педагога закончили аспирантуру по различным специальностям)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сравнению с прошлым годом уменьшилось число учителей с высшей квалификационной категорией на 12%, однако число учителей с 1 квалификационной категорией увеличилось на 5%. Это объясняется тем, что некоторые учителя в этом учебном году прошли аттестацию не на высшую категорию, которую имели в прошлом учебном году, а на 1 квалификационную категорию. В тоже время в этом учебном году увеличилось количество учителей, не имеющих категории (38,3%). Это объясняется тем, что наш коллектив пополнился молодыми специалистами, а также у 4 педагогов истёк срок аттестации, но они не стали подавать документы на аттестацию по разным причинам. 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  <w:t>13% учителей нашей школы имеют отраслевые награды.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870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гра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Почетный работник общего образования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3 человека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Отличника народного просвещения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3 человека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За гуманизацию  школы  Санкт – Петербурга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Награждены Почетной Грамотой Министерства образования РФ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2 челов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</w:rPr>
        <w:t>7.1 Аттестация педагогических кадров.</w:t>
      </w:r>
    </w:p>
    <w:p>
      <w:pPr>
        <w:pStyle w:val="Normal"/>
        <w:ind w:firstLine="709"/>
        <w:jc w:val="both"/>
        <w:rPr/>
      </w:pPr>
      <w:r>
        <w:rPr/>
        <w:t>Важным направлением работы администрации школы является</w:t>
      </w:r>
      <w:r>
        <w:rPr>
          <w:b/>
        </w:rPr>
        <w:t xml:space="preserve"> постоянное совершенствование педагогического мастерства учительских кадров. </w:t>
      </w:r>
    </w:p>
    <w:p>
      <w:pPr>
        <w:pStyle w:val="Normal"/>
        <w:ind w:firstLine="709"/>
        <w:jc w:val="both"/>
        <w:rPr/>
      </w:pPr>
      <w:r>
        <w:rPr>
          <w:b/>
        </w:rPr>
        <w:t>Цель аттестации:</w:t>
      </w:r>
      <w:r>
        <w:rPr/>
        <w:t xml:space="preserve"> определение соответствия уровня профессиональной компетентности педагогических работников и сотрудников школы требованиям к квалификации при присвоении им квалификационной категории, поощрение творческой инициативы, продуктивности педагогического труда, создание кадровых условий для развития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стимулирование целенаправленного, непрерывного повышения уровня профессиональной квалификации;</w:t>
      </w:r>
    </w:p>
    <w:p>
      <w:pPr>
        <w:pStyle w:val="Normal"/>
        <w:ind w:firstLine="709"/>
        <w:jc w:val="both"/>
        <w:rPr/>
      </w:pPr>
      <w:r>
        <w:rPr/>
        <w:t>- реализация возможности повышения уровня оплаты труда;</w:t>
      </w:r>
    </w:p>
    <w:p>
      <w:pPr>
        <w:pStyle w:val="Normal"/>
        <w:ind w:firstLine="709"/>
        <w:jc w:val="both"/>
        <w:rPr/>
      </w:pPr>
      <w:r>
        <w:rPr/>
        <w:t>- обеспечение объективности персонального оценивания учителя, его способности решать профессиональные задачи определённой степени сложности в соответствии с нормативными критериями тарифно - квалификационной характеристик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56"/>
        <w:gridCol w:w="1398"/>
        <w:gridCol w:w="1433"/>
        <w:gridCol w:w="153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вшихся на курсах повышения квалифик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7,85%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5,71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8,3%)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вшихся на высшую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3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4,29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,89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вшихся на 1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,7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2,5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,89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,6%)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едших аттестацию на более высокую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дивших свою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вших свою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ем учебном году слушателями различных курсов на базе РГПУ им. А.И. Герцена, СПбАППО  и ИМЦ Калининского района были 11 человек. </w:t>
      </w:r>
    </w:p>
    <w:p>
      <w:pPr>
        <w:pStyle w:val="Normal"/>
        <w:ind w:firstLine="709"/>
        <w:jc w:val="both"/>
        <w:rPr/>
      </w:pPr>
      <w:r>
        <w:rPr/>
        <w:t>В 2012-2013 учебном году подали документы на повышение квалификационной категории 4 педагога: Абдулаева А.К., Болтоногова С.С.. Москалева И.Г., Ремизова С.Н. -первая кв. категория, и успешно прошли аттестацию.</w:t>
      </w:r>
    </w:p>
    <w:p>
      <w:pPr>
        <w:pStyle w:val="Normal"/>
        <w:ind w:firstLine="709"/>
        <w:jc w:val="both"/>
        <w:rPr/>
      </w:pPr>
      <w:r>
        <w:rPr/>
        <w:t>У 4 педагогов истёк срок аттестации, но они не стали подавать документы на аттестацию по разным причинам.</w:t>
      </w:r>
    </w:p>
    <w:p>
      <w:pPr>
        <w:pStyle w:val="Normal"/>
        <w:ind w:firstLine="709"/>
        <w:rPr/>
      </w:pPr>
      <w:r>
        <w:rPr/>
        <w:t>В 2013-2014 учебном году истекает срок аттестации у 8 педагогов, из них 4 планируют подать в следующем учебном году заявление на аттестацию (2 педагога на 1 кв. категорию и 2 педагога на  высшую кв. категорию).</w:t>
      </w:r>
    </w:p>
    <w:p>
      <w:pPr>
        <w:pStyle w:val="Normal"/>
        <w:ind w:firstLine="709"/>
        <w:rPr/>
      </w:pPr>
      <w:r>
        <w:rPr/>
        <w:t>С 01.09.13  на курсы повышения квалификации зачислен   учитель английского языка Федорова А.А.</w:t>
      </w:r>
    </w:p>
    <w:p>
      <w:pPr>
        <w:pStyle w:val="Normal"/>
        <w:rPr/>
      </w:pPr>
      <w:r>
        <w:rPr/>
        <w:t xml:space="preserve">Хочется отметить, что учителя школы начали активно участвовать в передаче своего опыта не только в рамках школы, но и за её пределами </w:t>
      </w:r>
    </w:p>
    <w:tbl>
      <w:tblPr>
        <w:tblW w:w="10658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43"/>
        <w:gridCol w:w="1723"/>
        <w:gridCol w:w="1687"/>
        <w:gridCol w:w="2623"/>
        <w:gridCol w:w="2090"/>
      </w:tblGrid>
      <w:tr>
        <w:trPr>
          <w:trHeight w:val="10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.И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ередачи педагогического опы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ередачи педагогического </w:t>
            </w:r>
          </w:p>
          <w:p>
            <w:pPr>
              <w:pStyle w:val="TextBody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пыта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ова М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ая русская литератур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ГПУ им. Герцена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гимназия № 63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чевская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внеклассной работы на мотивацию к учению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. педагог. идей"Откр.урок"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таре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 как метод социальной адаптации детей мигран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   публик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еятельностный подход    2.Демократические выбор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О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 ПК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етодическая работа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программу развития, образовательную программу школы и учебно-воспитательный процесс.</w:t>
      </w:r>
    </w:p>
    <w:p>
      <w:pPr>
        <w:pStyle w:val="Normal"/>
        <w:jc w:val="both"/>
        <w:rPr>
          <w:sz w:val="28"/>
        </w:rPr>
      </w:pPr>
      <w:r>
        <w:rPr>
          <w:szCs w:val="18"/>
        </w:rPr>
        <w:t xml:space="preserve">        </w:t>
      </w:r>
      <w:r>
        <w:rPr>
          <w:szCs w:val="18"/>
        </w:rPr>
        <w:t>Данный год явился четвёртым годом работы над методической темой школы «</w:t>
      </w:r>
      <w:r>
        <w:rPr/>
        <w:t>ПОВЫШЕНИЕ КАЧЕСТВА ОБРАЗОВАНИЯ  и ВОСПИТАНИЯ  ЧЕРЕЗ РАЗВИТИЕ И САМОРАЗВИТИЕ ПЕДАГОГИЧЕСКОГО И УЧЕНИЧЕСКОГО КОЛЛЕКТИВОВ</w:t>
      </w:r>
      <w:r>
        <w:rPr>
          <w:szCs w:val="18"/>
        </w:rPr>
        <w:t>»</w:t>
      </w:r>
      <w:r>
        <w:rPr>
          <w:sz w:val="36"/>
        </w:rPr>
        <w:t>.</w:t>
      </w:r>
      <w:r>
        <w:rPr>
          <w:szCs w:val="18"/>
        </w:rPr>
        <w:br/>
        <w:t xml:space="preserve">    </w:t>
      </w:r>
      <w:r>
        <w:rPr/>
        <w:t xml:space="preserve">В школе работает квалифицированный  педагогический коллектив, способный обеспечить высокий уровень 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едсовет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>
          <w:color w:val="000000"/>
        </w:rPr>
        <w:t>-  методсовет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доклады, выступления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семинары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самообразование, 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наставничество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едметные  МО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Поставленные задачи в целом выполнены, чему способствовали: </w:t>
      </w:r>
    </w:p>
    <w:p>
      <w:pPr>
        <w:pStyle w:val="Normal"/>
        <w:ind w:left="360" w:hanging="360"/>
        <w:rPr/>
      </w:pPr>
      <w:r>
        <w:rPr/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ind w:left="360" w:hanging="360"/>
        <w:rPr/>
      </w:pPr>
      <w:r>
        <w:rPr/>
        <w:t xml:space="preserve">- анализ выполнения принятых управленческих решений, обеспечивающих качество результативности обученности учащихся; </w:t>
      </w:r>
    </w:p>
    <w:p>
      <w:pPr>
        <w:pStyle w:val="Normal"/>
        <w:ind w:left="360" w:hanging="360"/>
        <w:rPr/>
      </w:pPr>
      <w:r>
        <w:rP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rPr/>
      </w:pPr>
      <w:r>
        <w:rPr/>
        <w:t>- разработка методических рекомендаций в помощь учителю;</w:t>
      </w:r>
    </w:p>
    <w:p>
      <w:pPr>
        <w:pStyle w:val="Normal"/>
        <w:rPr/>
      </w:pPr>
      <w:r>
        <w:rPr/>
        <w:t>- индивидуальные беседы по организации и проведению урока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Для решения задач в школе созданы следующие услов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1. Внесены коррективы в Программу развития.</w:t>
      </w:r>
      <w:r>
        <w:rPr>
          <w:rFonts w:cs="Verdana" w:ascii="Verdana" w:hAnsi="Verdana"/>
          <w:sz w:val="18"/>
          <w:szCs w:val="18"/>
        </w:rPr>
        <w:br/>
      </w:r>
      <w:r>
        <w:rPr>
          <w:szCs w:val="18"/>
        </w:rPr>
        <w:t xml:space="preserve">2. Составлен учебный план, позволяющий заложить фундамент знаний по основным дисциплинам, и возможность выбора индивидуального маршрута учащимися 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упени в соответствии с их желаниями и возможностями. </w:t>
      </w:r>
    </w:p>
    <w:p>
      <w:pPr>
        <w:pStyle w:val="Normal"/>
        <w:rPr>
          <w:szCs w:val="18"/>
        </w:rPr>
      </w:pPr>
      <w:r>
        <w:rPr>
          <w:szCs w:val="18"/>
        </w:rPr>
        <w:t>3.  Составлен банк программ для проведения курсов предпрофильной и профильной подготовки по различным образовательным и надпредметным областям.</w:t>
        <w:br/>
        <w:t xml:space="preserve">4. Методические объединения работали по четким планам в соответствии с методической темой школы. </w:t>
        <w:br/>
        <w:t xml:space="preserve">5. Проводилась работа по улучшению материально-технической базы кабинетов. </w:t>
      </w:r>
    </w:p>
    <w:p>
      <w:pPr>
        <w:pStyle w:val="Normal"/>
        <w:rPr>
          <w:szCs w:val="18"/>
        </w:rPr>
      </w:pPr>
      <w:r>
        <w:rPr>
          <w:szCs w:val="18"/>
        </w:rPr>
        <w:t>6. Проводилась работа по развитию системы пользования приложением к базе данных «Классный журнал» и сервиса «Электронный дневник»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,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Продолжилась традиция проведения школьной научно- практической конференции. В этом году был изменён регламент проведения. Работа секций проводилась в течение 4 дней. Большинству участников новый регламент понравился. Конференция была посвящена году экологии в России. На секциях было представлено 12 докладов. Всего в работе конференции приняли участие 149 человек.</w:t>
      </w:r>
    </w:p>
    <w:p>
      <w:pPr>
        <w:pStyle w:val="Normal"/>
        <w:rPr/>
      </w:pPr>
      <w:r>
        <w:rPr>
          <w:szCs w:val="18"/>
        </w:rPr>
        <w:t xml:space="preserve">     </w:t>
      </w:r>
      <w:r>
        <w:rPr>
          <w:szCs w:val="18"/>
        </w:rPr>
        <w:t xml:space="preserve">Традиционными являются предметные недели(декады), которые позволяют как учащимся, так и учителям дополнительно раскрыть свой творческий потенциал. </w:t>
        <w:br/>
        <w:t>Предметные недели были проведены по утверждённому графику и планам. В них приняли участие более 70% учащихся. Применялись самые разнообразные формы и методы проведения. Все учителя в ходе предметных недель проявили хорошие организаторские способности. Создали праздничную творческую атмосферу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szCs w:val="18"/>
        </w:rPr>
        <w:t>Каждый учитель интересно, разнообразно, нетрадиционно определил формы проведения предметных недель, что вызывало большой интерес у учащихся. В этом году учителя истории и обществознания и русского языка и литературы провели интегрировано свою предметную декаду, оформив стильно и познавательно школьную галерею (2 этаж).   В этом году продолжил работу «Клуб интеллектуальных игр». К сожалению, уже третий год не принимают участия в играх учителя гуманитарных циклов.</w:t>
      </w:r>
    </w:p>
    <w:p>
      <w:pPr>
        <w:pStyle w:val="Normal"/>
        <w:rPr>
          <w:color w:val="000000"/>
          <w:szCs w:val="20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Работа методического совета была подчинена задачам методической работы школы. </w:t>
        <w:br/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 xml:space="preserve">В течение учебного года проходили тематические и рабочие заседания педагогического совета. На них были рассмотрены вопросы по итогам работы предыдущего учебного года, поставлены задачи на новый учебный год, </w:t>
      </w:r>
      <w:r>
        <w:rPr>
          <w:szCs w:val="28"/>
        </w:rPr>
        <w:t xml:space="preserve">решались вопросы о допуске к итоговой аттестации учащихся 9 и 11  классов и перевода учащихся в следующий класс. На тематических педсоветах </w:t>
      </w:r>
      <w:r>
        <w:rPr/>
        <w:t>рассматривались актуальные вопросы необходимые для полноценного функционирования школы</w:t>
      </w:r>
      <w:r>
        <w:rPr>
          <w:bCs/>
          <w:iCs/>
          <w:color w:val="000000"/>
        </w:rPr>
        <w:t>. Каждому учителю были выданы рекомендации, выработанные педсоветом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Финансовое обеспечение функционирования и развития ОУ.</w:t>
      </w:r>
    </w:p>
    <w:p>
      <w:pPr>
        <w:pStyle w:val="Normal"/>
        <w:rPr/>
      </w:pPr>
      <w:r>
        <w:rPr/>
        <w:t xml:space="preserve">В  2012 – 2013 учебном году  бюджет школы суммарно составил 45 858 100  рублей.  Основные направления, по которым осуществлялось финансирование: Субсидии на финансовое обеспечение государственного задания– 43 363 500 рублей, в том числе: коммунальные услуги – 2 933 000 рублей, на реализацию мер социальной поддержки по предоставлению льготного питания – 1 926 200 рублей, на укрепление материально-технической базы – 1 594 500 рублей; Субсидии на иные цели – 2 494 6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езультаты образовательной деятельности.</w:t>
      </w:r>
    </w:p>
    <w:p>
      <w:pPr>
        <w:pStyle w:val="Normal"/>
        <w:rPr>
          <w:b/>
          <w:b/>
        </w:rPr>
      </w:pPr>
      <w:r>
        <w:rPr/>
        <w:t xml:space="preserve">Анализируя таблицу(см. ниже), нельзя сказать о том, что 2012-2013 учебный год был более успешным, чем предыдущий. Остаются проблемы с мотивацией учащихся и качеством обучения. Уже второй год подряд есть учащиеся 10-ых классов условно переведённые и оставленные  на повторное обучение. </w:t>
      </w:r>
    </w:p>
    <w:p>
      <w:pPr>
        <w:pStyle w:val="Normal"/>
        <w:ind w:firstLine="709"/>
        <w:jc w:val="both"/>
        <w:rPr/>
      </w:pPr>
      <w:r>
        <w:rPr/>
        <w:t>В течение 2012/2013 учебного года были проведены мониторинги по изучению результативности обучения учащихся (диагностические  контрольные работы) по следующим предметам: интегрированная диагностическая работа в 4-ых классах, математика – 2-4, 5-8,10 классы; русский язык – 2-4, 7 классы; история - 8 классы; химия – 8,10 классы; история и культура Санкт-Петербурга – 5-9 классы. В 9 классах проводились работы в традиционной и новой форме по математике и русскому языку, а так же по химии, биологии, обществознанию. В 11 классах был проведён входящий контроль по математике и русскому языку. В течение года систематически проводились работы по всем предметам, включённым в итоговую аттестацию. В апреле был проведён пробный экзамен по математике.</w:t>
      </w:r>
    </w:p>
    <w:p>
      <w:pPr>
        <w:pStyle w:val="Normal"/>
        <w:ind w:firstLine="709"/>
        <w:jc w:val="both"/>
        <w:rPr/>
      </w:pPr>
      <w:r>
        <w:rPr/>
        <w:t xml:space="preserve">В конце года по плану были проведены административные контрольные работы по русскому языку и математике (алгебре). </w:t>
      </w:r>
    </w:p>
    <w:p>
      <w:pPr>
        <w:pStyle w:val="Normal"/>
        <w:jc w:val="both"/>
        <w:rPr/>
      </w:pPr>
      <w:r>
        <w:rPr/>
        <w:t>Цель контроля: выполнение образовательных задач. В результате проведения работ был выявлен целый ряд проблем. Все проблемы были обсуждены на заседаниях МО. Учителям даны рекомендации по предотвращению подобных ошибок в следующе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2"/>
        <w:gridCol w:w="1024"/>
        <w:gridCol w:w="1023"/>
        <w:gridCol w:w="1023"/>
        <w:gridCol w:w="1023"/>
        <w:gridCol w:w="1023"/>
        <w:gridCol w:w="1228"/>
        <w:gridCol w:w="1126"/>
        <w:gridCol w:w="1126"/>
        <w:gridCol w:w="1023"/>
        <w:gridCol w:w="1023"/>
        <w:gridCol w:w="1023"/>
        <w:gridCol w:w="1023"/>
      </w:tblGrid>
      <w:tr>
        <w:trPr>
          <w:trHeight w:val="255" w:hRule="atLeast"/>
        </w:trPr>
        <w:tc>
          <w:tcPr>
            <w:tcW w:w="14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и учебной деятельности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ступен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ступень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III ступень</w:t>
            </w:r>
          </w:p>
        </w:tc>
      </w:tr>
      <w:tr>
        <w:trPr>
          <w:trHeight w:val="62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- 2010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– 20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09 – 2010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ереведено условн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31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48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0,6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6 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52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52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4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          2,2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,66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 0,6%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влено на повторное обуч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62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        1,8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30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47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          2,2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0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        2,9%</w:t>
            </w:r>
          </w:p>
        </w:tc>
      </w:tr>
      <w:tr>
        <w:trPr>
          <w:trHeight w:val="7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на отличн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83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56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31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       5,5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,0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20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        2,4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2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        0,9%</w:t>
            </w:r>
          </w:p>
        </w:tc>
      </w:tr>
      <w:tr>
        <w:trPr>
          <w:trHeight w:val="7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на «4» и «5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12   34,4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3 (25,13%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 (11,77%)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94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1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0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      2,47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9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,83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37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2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        4,4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7,73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      4,91%</w:t>
            </w:r>
          </w:p>
        </w:tc>
      </w:tr>
      <w:tr>
        <w:trPr>
          <w:trHeight w:val="765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без уважительной причин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76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24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4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0,49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 по болезн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щены к итоговой (государственной) аттестации с обязательной сдачей экзамена по предмету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,2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5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2,64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щены к итоговой (государственной) аттестации</w:t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,2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44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1,96%</w:t>
            </w:r>
          </w:p>
        </w:tc>
      </w:tr>
      <w:tr>
        <w:trPr>
          <w:trHeight w:val="10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лучили аттестат соответствующей ступени образования</w:t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44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       3,93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Анализ итоговой аттестации за 2012-2013 учебный год.</w:t>
      </w:r>
    </w:p>
    <w:p>
      <w:pPr>
        <w:pStyle w:val="Heading"/>
        <w:rPr>
          <w:sz w:val="24"/>
        </w:rPr>
      </w:pPr>
      <w:r>
        <w:rPr>
          <w:sz w:val="24"/>
        </w:rPr>
        <w:t>9-ые клас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5.05.2013 года в 9-х классах обучалось  76 учеников. К итоговой аттестации было допущено 76 человек, что составляет 100% от всех обучающихся. Из допущенных к итоговой аттестации учащихся 9-х классов,  2 учеников допущены  с обязательной сдачей одного из предметов, т.к. имеют  двойку по этому предмету(обществознание, алгебра). Трое учащихся сдавали итоговые экзамены в щадящей форме. Все учащиеся успешно прошли  итоговую аттестацию за курс основной школы и получили документ об образовании соответствующего образца. Из них: Алексеева Ольга, Гаврильева Александра, Саргсян Анна получили аттестат с отличием. Аттестат со всеми пятёрками(по результатам экзаменов) получил Ремизов Денис. Учащиеся 9-х классов сдавали два обязательных экзамена – по русскому языку (изложение с творческим заданием или в новом формате) и математике (письменно в традиционной форме и в новом формате) и два экзамена по выбору учащихся и родителей(законных представителе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ледив динамику выбора учащимися экзаменов,  сделать какой – то однозначный вывод невозможно. Выбор предметов учащимися 9-х классов, как нам видится, в большей степени зависит от преподающего учителя и степени трудности предмета, и в меньшей, от дальнейшего выбора маршрута обучения. По качеству сдачи экзаменов можно отметить традиционно высокий средний балл по физической культуре, ОБЖ и английскому языку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84"/>
        <w:jc w:val="both"/>
        <w:rPr>
          <w:b/>
          <w:b/>
          <w:bCs/>
          <w:sz w:val="28"/>
        </w:rPr>
      </w:pPr>
      <w:r>
        <w:rPr/>
        <w:t xml:space="preserve">         </w:t>
      </w:r>
      <w:r>
        <w:rPr>
          <w:b/>
          <w:bCs/>
        </w:rPr>
        <w:t>Экзамен по русскому языку.</w:t>
      </w:r>
    </w:p>
    <w:p>
      <w:pPr>
        <w:pStyle w:val="Normal"/>
        <w:rPr/>
      </w:pPr>
      <w:r>
        <w:rPr/>
        <w:t>Итоговая аттестация по русскому языку проводилась с использованием сборника «Русский язык: Сборник текстов для проведения письменного экзамена по русскому языку за курс основной школы. 9 класс». Авторы – составители Л.М. Рыбченкова, В.Л. Склярова. 11-е изд., М.: Дрофа, 2010.</w:t>
      </w:r>
    </w:p>
    <w:p>
      <w:pPr>
        <w:pStyle w:val="Normal"/>
        <w:ind w:left="227" w:firstLine="284"/>
        <w:jc w:val="both"/>
        <w:rPr/>
      </w:pPr>
      <w:r>
        <w:rPr/>
        <w:t xml:space="preserve">Анализ результатов выполнения работ показал, что большинство учащихся с работой по русскому языку справились успешно, продемонстрировав удовлетворительный уровень сформированности  важнейших речевых умений и усвоения языковых норм.  Основные ошибки, допущенные учащимися: </w:t>
      </w:r>
    </w:p>
    <w:p>
      <w:pPr>
        <w:pStyle w:val="Normal"/>
        <w:jc w:val="both"/>
        <w:rPr/>
      </w:pPr>
      <w:r>
        <w:rPr/>
        <w:t>-орфография:  безударные гласные, суффиксы причастий, не и ни с разными частями речи.</w:t>
      </w:r>
    </w:p>
    <w:p>
      <w:pPr>
        <w:pStyle w:val="Normal"/>
        <w:jc w:val="both"/>
        <w:rPr/>
      </w:pPr>
      <w:r>
        <w:rPr/>
        <w:t>-пунктуация: знаки препинания в сложных предложениях.</w:t>
      </w:r>
    </w:p>
    <w:p>
      <w:pPr>
        <w:pStyle w:val="Normal"/>
        <w:jc w:val="both"/>
        <w:rPr/>
      </w:pPr>
      <w:r>
        <w:rPr/>
        <w:t>-грамматика: нарушение границ предложения.</w:t>
      </w:r>
    </w:p>
    <w:p>
      <w:pPr>
        <w:pStyle w:val="Normal"/>
        <w:jc w:val="both"/>
        <w:rPr/>
      </w:pPr>
      <w:r>
        <w:rPr/>
        <w:t>-речь: незнание значения слова, как следствие – неправильное применение.</w:t>
      </w:r>
    </w:p>
    <w:p>
      <w:pPr>
        <w:pStyle w:val="Normal"/>
        <w:ind w:left="51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Экзамен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по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алгебре(математи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вая аттестация по алгебре за курс основной школы проводилась с использованием пособия  Л.В. Кузнецовой и др. «Сборник заданий для проведения письменного экзамена по алгебре за курс основной школы. 9 класс». (Изд.8. М.: Дрофа 2008). Экзаменационная работа, традиционно, состояла из двух частей. Первая часть работы включала 7 заданий, соответствующих уровню обязательной подготовки, а вторая – 3 более сложных задания, для решения которых необходимо было применить знания из различных разделов курса. Основные ошибки, допущенные учащимися:</w:t>
      </w:r>
    </w:p>
    <w:p>
      <w:pPr>
        <w:pStyle w:val="Normal"/>
        <w:ind w:left="227" w:firstLine="284"/>
        <w:jc w:val="both"/>
        <w:rPr/>
      </w:pPr>
      <w:r>
        <w:rPr/>
        <w:t>-вычисления, содержащие квадратные корни, степень;</w:t>
      </w:r>
    </w:p>
    <w:p>
      <w:pPr>
        <w:pStyle w:val="Normal"/>
        <w:ind w:left="227" w:firstLine="284"/>
        <w:jc w:val="both"/>
        <w:rPr/>
      </w:pPr>
      <w:r>
        <w:rPr/>
        <w:t>-применение формул сокращённого умножения;</w:t>
      </w:r>
    </w:p>
    <w:p>
      <w:pPr>
        <w:pStyle w:val="Normal"/>
        <w:ind w:left="227" w:firstLine="284"/>
        <w:jc w:val="both"/>
        <w:rPr/>
      </w:pPr>
      <w:r>
        <w:rPr/>
        <w:t>-решение системы уравнений с нелинейным уравнением;</w:t>
      </w:r>
    </w:p>
    <w:p>
      <w:pPr>
        <w:pStyle w:val="Normal"/>
        <w:ind w:left="227" w:firstLine="284"/>
        <w:jc w:val="both"/>
        <w:rPr/>
      </w:pPr>
      <w:r>
        <w:rPr/>
        <w:t>-знаки при раскрытии скобок;</w:t>
      </w:r>
    </w:p>
    <w:p>
      <w:pPr>
        <w:pStyle w:val="Normal"/>
        <w:ind w:left="227" w:firstLine="284"/>
        <w:jc w:val="both"/>
        <w:rPr/>
      </w:pPr>
      <w:r>
        <w:rPr/>
        <w:t>-действия с алгебраическими дробями.</w:t>
      </w:r>
    </w:p>
    <w:p>
      <w:pPr>
        <w:pStyle w:val="Normal"/>
        <w:ind w:left="227" w:firstLine="284"/>
        <w:jc w:val="both"/>
        <w:rPr/>
      </w:pPr>
      <w:r>
        <w:rPr/>
        <w:t>Учащимся, сдававшим математику в новом формате, было разрешено засчитать результаты за часть по геометрии в качестве экзамена по геометрии.</w:t>
      </w:r>
    </w:p>
    <w:p>
      <w:pPr>
        <w:pStyle w:val="Heading7"/>
        <w:ind w:left="227" w:firstLine="284"/>
        <w:jc w:val="left"/>
        <w:rPr>
          <w:b w:val="false"/>
          <w:b w:val="false"/>
        </w:rPr>
      </w:pPr>
      <w:r>
        <w:rPr>
          <w:b w:val="false"/>
        </w:rPr>
        <w:t xml:space="preserve">На протяжении пяти лет учащиеся лучше сдают экзамен новой форме, чем в традиционной. Это связано с тем, что новую форму выбирают более подготовленные учащиеся. </w:t>
      </w:r>
    </w:p>
    <w:p>
      <w:pPr>
        <w:pStyle w:val="2"/>
        <w:jc w:val="both"/>
        <w:rPr/>
      </w:pPr>
      <w:r>
        <w:rPr/>
        <w:t>Результаты приведены в таблице №1(см. ниже).</w:t>
      </w:r>
    </w:p>
    <w:p>
      <w:pPr>
        <w:pStyle w:val="2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1-ые класс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25.05. 2013  в 11-х классах обучалось 52 ученика. Двое учащихся не были допущены к итоговой аттестации. 48 учащихся успешно выдержали экзамены и получили документ об образовании соответствующего образца.  Двое учащихся не преодолели минимальный порог по математике и получили справки об окончании 11 классов. Все учащиеся 11-х классов сдавали экзамены в формате ЕГЭ.  Два экзамена обязательных: по русскому языку и математике и девять экзаменов по выбору учащихся. Выбор учащихся основывался на требованиях ВУЗов по сдаче предметов для поступления в них. Учащиеся, как и в прошлом году, отдали предпочтение обществознанию – 29 чел. В этом году все выпускники по всем предметам по выбору преодолели минимальный порог. </w:t>
      </w:r>
    </w:p>
    <w:p>
      <w:pPr>
        <w:pStyle w:val="Normal"/>
        <w:rPr/>
      </w:pPr>
      <w:r>
        <w:rPr/>
        <w:t xml:space="preserve">   </w:t>
      </w:r>
      <w:r>
        <w:rPr/>
        <w:t xml:space="preserve">Хочется отметить, традиционно хорошую подготовку учащихся по русскому языку(учитель Солдатова М.Е.), обществознанию (учитель Ремизова С.Н.), химии и биологии(учитель Мушка О.В.)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зультаты прилагаются в таблице №2 (см.ниже).</w:t>
      </w:r>
    </w:p>
    <w:p>
      <w:pPr>
        <w:sectPr>
          <w:type w:val="odd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Сравнительный анализ итоговой аттестации ГБОУ СОШ № 69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Таблица №1          9-ые класс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48"/>
        <w:gridCol w:w="1165"/>
        <w:gridCol w:w="1188"/>
        <w:gridCol w:w="1222"/>
        <w:gridCol w:w="1276"/>
        <w:gridCol w:w="1134"/>
        <w:gridCol w:w="1275"/>
        <w:gridCol w:w="1276"/>
        <w:gridCol w:w="1276"/>
        <w:gridCol w:w="1417"/>
      </w:tblGrid>
      <w:tr>
        <w:trPr>
          <w:trHeight w:val="59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едм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 экзамен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>
          <w:trHeight w:val="41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ложе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7/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/3,29</w:t>
            </w:r>
          </w:p>
        </w:tc>
      </w:tr>
      <w:tr>
        <w:trPr>
          <w:trHeight w:val="13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4,62</w:t>
            </w:r>
            <w:r>
              <w:rPr>
                <w:sz w:val="20"/>
                <w:szCs w:val="20"/>
              </w:rPr>
              <w:t>(по городу 4,2)</w:t>
            </w:r>
          </w:p>
        </w:tc>
      </w:tr>
      <w:tr>
        <w:trPr>
          <w:trHeight w:val="13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22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1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,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</w:tr>
      <w:tr>
        <w:trPr>
          <w:trHeight w:val="1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1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(8,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4,78</w:t>
            </w:r>
            <w:r>
              <w:rPr>
                <w:sz w:val="20"/>
                <w:szCs w:val="20"/>
              </w:rPr>
              <w:t>(по городу 4,3)</w:t>
            </w:r>
          </w:p>
        </w:tc>
      </w:tr>
      <w:tr>
        <w:trPr>
          <w:trHeight w:val="8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ади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>
          <w:trHeight w:val="8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,2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,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(6,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6,6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,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7,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</w:tr>
      <w:tr>
        <w:trPr>
          <w:trHeight w:val="8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/>
              <w:t>(6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20</w:t>
            </w:r>
          </w:p>
        </w:tc>
      </w:tr>
      <w:tr>
        <w:trPr>
          <w:trHeight w:val="89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,8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,3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,7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,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9,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</w:tr>
      <w:tr>
        <w:trPr>
          <w:trHeight w:val="8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Ф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,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3,2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4,5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,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,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,6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0,4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,7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,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,34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27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тн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2,5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,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и к.СП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46,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58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,25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,5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26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7,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30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0,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,34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2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10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88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58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6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76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44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38</w:t>
            </w:r>
          </w:p>
        </w:tc>
      </w:tr>
      <w:tr>
        <w:trPr>
          <w:trHeight w:val="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,4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,8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,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3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5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Таблица № 2          11-ые классы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38"/>
        <w:gridCol w:w="1440"/>
        <w:gridCol w:w="1350"/>
        <w:gridCol w:w="1586"/>
        <w:gridCol w:w="1481"/>
        <w:gridCol w:w="1481"/>
        <w:gridCol w:w="1482"/>
        <w:gridCol w:w="1260"/>
        <w:gridCol w:w="1080"/>
      </w:tblGrid>
      <w:tr>
        <w:trPr>
          <w:trHeight w:val="80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</w:t>
            </w:r>
          </w:p>
        </w:tc>
      </w:tr>
      <w:tr>
        <w:trPr>
          <w:trHeight w:val="80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ининск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е</w:t>
            </w:r>
          </w:p>
        </w:tc>
      </w:tr>
      <w:tr>
        <w:trPr>
          <w:trHeight w:val="44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,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4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,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,3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5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,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,9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7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,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9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6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5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7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,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3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В 2012-2013 учебном году  учащиеся  школы приняли участие в районных и городских  предметных олимпиадах и конкурсах</w:t>
      </w:r>
      <w:r>
        <w:rPr/>
        <w:t xml:space="preserve">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2250"/>
        <w:gridCol w:w="22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районного 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городского 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и победители регионального ту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Роман (геологи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Роман</w:t>
            </w:r>
          </w:p>
          <w:p>
            <w:pPr>
              <w:pStyle w:val="Normal"/>
              <w:jc w:val="center"/>
              <w:rPr/>
            </w:pPr>
            <w:r>
              <w:rPr/>
              <w:t>(геолог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Кенгуру-выпуск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есто по Росс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Британский Бульд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Золотое Руно-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 по Росс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 так же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24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, посвященная году экологии 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5Б, 6А, 7А, 8В, 9А,Б, 10А, 11Б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о 12 работ  учащихся</w:t>
            </w:r>
          </w:p>
          <w:p>
            <w:pPr>
              <w:pStyle w:val="Normal"/>
              <w:jc w:val="center"/>
              <w:rPr/>
            </w:pPr>
            <w:r>
              <w:rPr/>
              <w:t>Из них 3 коллектив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Слушатели конференции учащиеся  8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3 - 26.04.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дачно учащиеся выступали в районных и городских конкурсах и спортивных соревнования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4"/>
        <w:gridCol w:w="1950"/>
        <w:gridCol w:w="1418"/>
        <w:gridCol w:w="145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 Кенгуру, КИТ, Золотое руно и т.д. (акции,  фестивали, в т.ч., спортивные и проводимые в сети Интер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йонный, городской, всероссийский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лимпиада ЛЭТИ по матема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эссе на английском языке «Моё любимое сло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- 5 призё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Приз нович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м -3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портивные соревнования по мини-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место в МО (98-99г.р.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 в МО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99-2000г.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 место в МО</w:t>
            </w:r>
          </w:p>
          <w:p>
            <w:pPr>
              <w:pStyle w:val="Normal"/>
              <w:jc w:val="center"/>
              <w:rPr/>
            </w:pPr>
            <w:r>
              <w:rPr/>
              <w:t>(2001-02 г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98-99 г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(96-97 г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99-2000 г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95-97 г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Легкоатлетический пробег «К службе го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росс н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Забег «Лыжня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футболу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опризывная молодёж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-1 у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партакиада молодежи допризывного возраста «Полоса препятств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е соревнования «К стартам готов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 в МО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 в МО,</w:t>
            </w:r>
          </w:p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стритболу (98-99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 в районе девушки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 место в районе юно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стритболу (99-2000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 в районе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 в районе юно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волейболу (2000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волейболу (98-99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 в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плаванию (98-2001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открытого конкурса детского творчества «Дорога и де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РОЦ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конкурса детского творчества видеосюжетов и презентаций «Безопасность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-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икторина «Морской треуголь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 чел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6 классы –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 – 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А-6чел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8А – 3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патриотической песни «Я люблю тебя, Россия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грамма «Соревнование классов, свободных от кур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партакиада «Дружно, смело с оптимизмом - за здоровый образ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сочинений, стихотворений «Как прекрасен этот мир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ир космических путешеств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2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 поб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ой выбор – здоровье, радость, красо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ая олимпиада по правилам дорожного движения «Красный. Желтый. Зелё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 участников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2 места</w:t>
            </w:r>
          </w:p>
          <w:p>
            <w:pPr>
              <w:pStyle w:val="Normal"/>
              <w:jc w:val="center"/>
              <w:rPr/>
            </w:pPr>
            <w:r>
              <w:rPr/>
              <w:t>1 – 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рисунков «Спорт в соей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крыток  для участников спортивных состязаний «Рисуем Санкт-Петербу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Физика и изобразительное искус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 вокруг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изёров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Краски осе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онкурс «Самый поющий кла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мама лучшая на све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Новогодняя эстаф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м, где музыка живё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 «Ленинград. Война Блока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ОФ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стартам готов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плаванию (98-2001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открытого конкурса детского творчества «Дорога и де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РОЦ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конкурса детского творчества видеосюжетов и презентаций «Безопасность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икторина «Морской треуголь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 чел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6 классы – 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А-6чел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8А – 3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патриотической песни «Я люблю тебя, Россия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грамма «Соревнование классов, свободных от кур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партакиада «Дружно, смело с оптимизмом - за здоровый образ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сочинений, стихотворений «Как прекрасен этот мир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ир космических путешеств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2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 победи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ой выбор – здоровье, радость, красо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ая олимпиада по правилам дорожного движения «Красный. Желтый. Зелё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 участников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рисунков «Спорт в соей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крыток  для участников спортивных состязаний «Рисуем Санкт-Петербу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Физика и изобразительное искус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 вокруг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Краски осе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плаванию (98-2001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открытого конкурса детского творчества «Дорога и де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РОЦ 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этап городского конкурса детского творчества видеосюжетов и презентаций «Безопасность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икторина «Морской треуголь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 чел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6 классы – 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оенизированная игра «Зарни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А-6чел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8А – 3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патриотической песни «Я люблю тебя, Россия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грамма «Соревнование классов, свободных от кур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партакиада «Дружно, смело с оптимизмом - за здоровый образ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сочинений, стихотворений «Как прекрасен этот мир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ир космических путешеств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2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 победи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нкурс «Мой выбор – здоровье, радость, красо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ая олимпиада по правилам дорожного движения «Красный. Желтый. Зелё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 участников</w:t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рисунков «Спорт в соей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крыток  для участников спортивных состязаний «Рисуем Санкт-Петербу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 конкурс «Физика и изобразительное искус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 вокруг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беди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Краски осе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66928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294"/>
                              <w:gridCol w:w="1950"/>
                              <w:gridCol w:w="1418"/>
                              <w:gridCol w:w="1451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плаванию (98-2001г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я по стрельб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конкурс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этап городского открытого конкурса детского творчества «Дорога и дети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Ц БД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этап городского конкурса детского творчества видеосюжетов и презентаций «Безопасность глазами детей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на «Морской треугольник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ы – 1 место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изирован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-6чел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 – 3 че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патриотической песни «Я люблю тебя, Россия!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«Соревнование классов, свободных от курения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артакиада «Дружно, смело с оптимизмом -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участни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сочинений, стихотворений «Как прекрасен этот мир!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Мир космических путешествий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участни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победит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«Мой выбор – здоровье, радость, красота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участнико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ая олимпиада по правилам дорожного движения «Красный. Желтый. Зелёный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участников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конкурс рисунков «Спорт в соей жизни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участни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конкурс открыток  для участников спортивных состязаний «Рисуем Санкт-Петербург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участни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конкурс «Физи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рисунков «Мир вокруг нас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чел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победит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поделок «Краски осени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че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8.5pt;mso-wrap-distance-left:9pt;mso-wrap-distance-right:9pt;mso-wrap-distance-top:0pt;mso-wrap-distance-bottom:0pt;margin-top:1.4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294"/>
                        <w:gridCol w:w="1950"/>
                        <w:gridCol w:w="1418"/>
                        <w:gridCol w:w="1451"/>
                        <w:gridCol w:w="10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ревнования по плаванию (98-2001г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оревнования по стрельб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 конкурс «Безопасное колесо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 этап городского открытого конкурса детского творчества «Дорога и дети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ОЦ БД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 участни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 этап городского конкурса детского творчества видеосюжетов и презентаций «Безопасность глазами детей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 участни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икторина «Морской треугольник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 классы – 1 место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оенизированная игра «Зарниц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А-6чел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А – 3 че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нкурс патриотической песни «Я люблю тебя, Россия!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ограмма «Соревнование классов, свободных от курения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ПМ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Спартакиада «Дружно, смело с оптимизмом - за здоровый образ жизни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ПМ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 участни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нкурс сочинений, стихотворений «Как прекрасен этот мир!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ПМ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 участни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нкурс «Мир космических путешествий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2 участни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 победит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нкурс «Мой выбор – здоровье, радость, красота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ПМ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 участнико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ая олимпиада по правилам дорожного движения «Красный. Желтый. Зелёный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 участников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 конкурс рисунков «Спорт в соей жизни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участни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конкурс открыток  для участников спортивных состязаний «Рисуем Санкт-Петербург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ородск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1 участни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 конкурс «Физика и изобразительное искусство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уровень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рисунков «Мир вокруг нас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чел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победит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поделок «Краски осени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че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093"/>
        <w:gridCol w:w="1522"/>
        <w:gridCol w:w="1558"/>
        <w:gridCol w:w="1673"/>
      </w:tblGrid>
      <w:tr>
        <w:trPr>
          <w:trHeight w:val="59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онкурс «Самый поющий клас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ов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мама лучшая на свет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Новогодняя эстаф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м, где музыка живё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истор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 «Ленинград. Война Блока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ОФ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стартам готов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11. Обеспечение безопасности.    </w:t>
      </w:r>
    </w:p>
    <w:p>
      <w:pPr>
        <w:pStyle w:val="TextBody"/>
        <w:rPr/>
      </w:pPr>
      <w:r>
        <w:rPr/>
        <w:t xml:space="preserve">    </w:t>
      </w:r>
      <w:r>
        <w:rPr/>
        <w:t>Одной из важнейших задач школы является обеспечение безопасности обучающихся.</w:t>
      </w:r>
    </w:p>
    <w:p>
      <w:pPr>
        <w:pStyle w:val="TextBody"/>
        <w:rPr/>
      </w:pPr>
      <w:r>
        <w:rPr/>
        <w:t>Мероприятия, проводимые по обеспечению безопасности: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ан паспорт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Сформирована нормативно-правовая база по обеспечению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Школа оборудована системой пожарной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В школе осуществляется охрана предприятием «Титан»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а тревожная кнопка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а пропускная система на всех входах в школу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о художественное ограждение крыльца;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аны инструкции по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Регулярно проводятся инструктажи по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Осуществляется технический осмотр здания школы;</w:t>
      </w:r>
    </w:p>
    <w:p>
      <w:pPr>
        <w:pStyle w:val="TextBody"/>
        <w:numPr>
          <w:ilvl w:val="0"/>
          <w:numId w:val="2"/>
        </w:numPr>
        <w:rPr/>
      </w:pPr>
      <w:r>
        <w:rPr/>
        <w:t>1и 2 этажи оборудованы видеокамерами;</w:t>
      </w:r>
    </w:p>
    <w:p>
      <w:pPr>
        <w:pStyle w:val="TextBody"/>
        <w:numPr>
          <w:ilvl w:val="0"/>
          <w:numId w:val="2"/>
        </w:numPr>
        <w:rPr/>
      </w:pPr>
      <w:r>
        <w:rPr/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аны планы эвакуации людей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ена освещенность школьной территории, имеется необходимое количество огнетушителей;</w:t>
      </w:r>
    </w:p>
    <w:p>
      <w:pPr>
        <w:pStyle w:val="TextBody"/>
        <w:numPr>
          <w:ilvl w:val="0"/>
          <w:numId w:val="2"/>
        </w:numPr>
        <w:rPr/>
      </w:pPr>
      <w:r>
        <w:rPr/>
        <w:t>Учащиеся изучают предмет «Основы безопасности жизнедеятельности»;</w:t>
      </w:r>
    </w:p>
    <w:p>
      <w:pPr>
        <w:pStyle w:val="TextBody"/>
        <w:numPr>
          <w:ilvl w:val="0"/>
          <w:numId w:val="2"/>
        </w:numPr>
        <w:rPr/>
      </w:pPr>
      <w:r>
        <w:rPr/>
        <w:t>Регулярные инструктажи учащихся и классных руководителей при организованных выездах из школы.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в деятельности по осуществлению безопасности имеются недостатки, а имен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случаи слабого контроля и отсутствия контроля за детьми во время перемен дежурными на этажах, а также во время проведения прогулок в группе продленного дня на территории школ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Heading3"/>
        <w:rPr/>
      </w:pPr>
      <w:r>
        <w:rPr/>
        <w:t>12. Основные проблемы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недостаточная сформированность у учащихся умений  самостоятельно приобретать знания;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пониженная мотивация к учению;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не все преподаватели могут на высоком уровне проанализировать свою деятельность, а значит, не могут правильно скорректировать работу;</w:t>
      </w:r>
    </w:p>
    <w:p>
      <w:pPr>
        <w:pStyle w:val="Normal"/>
        <w:ind w:left="360" w:hanging="0"/>
        <w:jc w:val="both"/>
        <w:rPr>
          <w:color w:val="202020"/>
        </w:rPr>
      </w:pPr>
      <w:r>
        <w:rPr>
          <w:color w:val="202020"/>
        </w:rPr>
        <w:t>- не всеми учителями выдерживается дозировка домашнего задания для учащихся с учетом их индивидуальных особенностей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</w:t>
      </w:r>
      <w:r>
        <w:rPr>
          <w:color w:val="202020"/>
        </w:rPr>
        <w:t>- незаинтересованность некоторых родителей в получении детьми глубоких и прочных знаний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</w:t>
      </w:r>
      <w:r>
        <w:rPr>
          <w:color w:val="202020"/>
        </w:rPr>
        <w:t>- недостаточно активное использование имеющегося мультимедийного оборудования.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Cs w:val="18"/>
        </w:rPr>
        <w:t>13.</w:t>
      </w:r>
      <w:r>
        <w:rPr>
          <w:b/>
          <w:bCs/>
          <w:color w:val="333333"/>
          <w:szCs w:val="18"/>
        </w:rPr>
        <w:t xml:space="preserve"> </w:t>
      </w:r>
      <w:r>
        <w:rPr>
          <w:b/>
          <w:bCs/>
          <w:color w:val="000000"/>
          <w:szCs w:val="18"/>
        </w:rPr>
        <w:t>Основные направления развития ГБОУ СОШ № 692 в ближайшей перспективе.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создание условий для развития навыков самореализации учащихся; 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создание условий для профессионального роста, для инновационных форм преподавания; </w:t>
      </w:r>
    </w:p>
    <w:p>
      <w:pPr>
        <w:pStyle w:val="Normal"/>
        <w:numPr>
          <w:ilvl w:val="0"/>
          <w:numId w:val="11"/>
        </w:numPr>
        <w:rPr>
          <w:color w:val="000000"/>
          <w:szCs w:val="18"/>
        </w:rPr>
      </w:pPr>
      <w:r>
        <w:rPr>
          <w:color w:val="000000"/>
          <w:szCs w:val="18"/>
        </w:rPr>
        <w:t xml:space="preserve">повышение показателей качества обучения и воспитания при постоянной заботе о   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     </w:t>
      </w:r>
      <w:r>
        <w:rPr>
          <w:color w:val="000000"/>
          <w:szCs w:val="18"/>
        </w:rPr>
        <w:t>здоровье обучающихся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-     здоровьесберегающая организация учебного процесса;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 xml:space="preserve">развитие воспитательной системы школы, обеспечивающей психологически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комфортную воспитательную среду;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>обеспечение безопасности учащихся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постепенный переход к  активным формам образования в старшей профильной </w:t>
      </w:r>
    </w:p>
    <w:p>
      <w:pPr>
        <w:pStyle w:val="Normal"/>
        <w:rPr/>
      </w:pPr>
      <w:r>
        <w:rPr/>
        <w:t xml:space="preserve">            </w:t>
      </w:r>
      <w:r>
        <w:rPr/>
        <w:t>школе (гибкое сочетание лекционных, семинарских и практических занятий с само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оятельной проектной и научно-исследовательской деятельностью);</w:t>
      </w:r>
    </w:p>
    <w:p>
      <w:pPr>
        <w:pStyle w:val="Normal"/>
        <w:ind w:left="360" w:hanging="0"/>
        <w:rPr>
          <w:szCs w:val="18"/>
        </w:rPr>
      </w:pPr>
      <w:r>
        <w:rPr/>
        <w:t>-    совершенствование системы оценки качества образования;</w:t>
      </w:r>
    </w:p>
    <w:p>
      <w:pPr>
        <w:pStyle w:val="Normal"/>
        <w:rPr/>
      </w:pPr>
      <w:r>
        <w:rPr/>
        <w:t xml:space="preserve">      </w:t>
      </w:r>
      <w:r>
        <w:rPr/>
        <w:t>-     распространение  дистанционных форм образования; разработка и внедрение  муль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имедийных занятий;</w:t>
      </w:r>
    </w:p>
    <w:p>
      <w:pPr>
        <w:pStyle w:val="Normal"/>
        <w:ind w:left="360" w:hanging="0"/>
        <w:rPr/>
      </w:pPr>
      <w:r>
        <w:rPr/>
        <w:t>-    продолжить работу по введению ФГОС;</w:t>
      </w:r>
    </w:p>
    <w:p>
      <w:pPr>
        <w:pStyle w:val="Normal"/>
        <w:ind w:left="360" w:hanging="0"/>
        <w:rPr/>
      </w:pPr>
      <w:r>
        <w:rPr/>
        <w:t>-    оснащение кабинетов начальной школы оборудованием, соответствующим ФГО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firstLine="284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5">
    <w:name w:val="Маркированный список 5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70" w:firstLine="284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27" w:firstLine="28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z</dc:creator>
  <dc:description/>
  <cp:keywords/>
  <dc:language>en-US</dc:language>
  <cp:lastModifiedBy>z</cp:lastModifiedBy>
  <dcterms:modified xsi:type="dcterms:W3CDTF">2013-09-06T09:58:00Z</dcterms:modified>
  <cp:revision>23</cp:revision>
  <dc:subject/>
  <dc:title>Введение</dc:title>
</cp:coreProperties>
</file>