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разовательной программе ГБОУ СОШ № 69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16"/>
        <w:gridCol w:w="3940"/>
        <w:gridCol w:w="6214"/>
        <w:gridCol w:w="1491"/>
        <w:gridCol w:w="1074"/>
        <w:gridCol w:w="940"/>
        <w:gridCol w:w="960"/>
      </w:tblGrid>
      <w:tr>
        <w:trPr>
          <w:trHeight w:val="315" w:hRule="atLeast"/>
        </w:trPr>
        <w:tc>
          <w:tcPr>
            <w:tcW w:w="1585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исок  учебников, учебных пособий для 5-11 классов на 2014-2015 учебный год  </w:t>
            </w:r>
          </w:p>
        </w:tc>
      </w:tr>
      <w:tr>
        <w:trPr>
          <w:trHeight w:val="315" w:hRule="atLeast"/>
        </w:trPr>
        <w:tc>
          <w:tcPr>
            <w:tcW w:w="1585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р</w:t>
            </w:r>
          </w:p>
        </w:tc>
        <w:tc>
          <w:tcPr>
            <w:tcW w:w="6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вание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дательство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использова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руки учащимся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кабине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класс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.А.Ладыженская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Русский язык. 5 класс"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Я.Коровина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Литература. 5 класс " в 2-х частях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Я.Виленкин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Математика. 5 класс"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немози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А.Вигасин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История древнего мира. 5 класс"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лас по истории древнего мира. 5 класс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оф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А.Плешаков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Природоведение. 5 класс"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оф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В.Поляков, В.Н.Латчук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Основы безопасности и жизнедеятельности. 5 класс" ФГОС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оф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.Е. Ваулина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Английский язык. Английский в фокусе. 5 класс"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.Л.Босова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Информатика. 5 класс" ФГОС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ном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П.Матвеев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Физическая культура. 5 класс" ФГОС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класс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Т.Баранов, Т.А.Ладыженская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Русский язык. 6 класс"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Я.Коровина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Литература. 6 класс" в 2-х частях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Я.Виленкин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Математика. 6 класс"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немози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А.Данилов, Л.Г.Косулина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История России. С древнейших времён до конца XVI века. 6 кл"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А.Ведюшкин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История средних веков. 6 класс"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лас по истории средних веков. 6 класс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оф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.П.Герасимова, Н.П.Неклюкова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География. Начальный курс. 6 класс" ФГОС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оф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лас по географии. 6 класс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оф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В.Пасечник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Биология. Бактерии. Грибы. Растения. 6 класс"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оф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Ф.Виноградова под. ред. Боголюбова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Обществознание. 6 класс" ФГОС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Г.Маслов, В.Н.Латчук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Основы безопасности и жизнедеятельности. 6 класс" ФГОС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оф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.Е. Ваулина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Английский язык. Английский в фокусе. 6 класс"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.Л.Босова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Информатика. 6 класс" ФГОС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ном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П.Матвеев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Физическая культура.  6 - 7 класс" ФГОС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Т.Баранов, Т.А.Ладыженская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Русский язык. 7 класс"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.А.Алимов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Алгебра. 7 класс"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.М.Колягин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Алгебра. 7 класс" ФГОС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.С.Атанасян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Геометрия. 7 - 9 класс" ФГОС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Я.Коровина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Литература. 7 класс" в 2-х частях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А.Данилов, Л.Г.Косулина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История России. Конец XVI - XVIII век. 7 класс"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Я.Юдовская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Всеобщая и стория. История нового времени. 1500-1800. 7 класс"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В.Латюшин, В.А.Шапкин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Биология. Животные. 7 класс"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оф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А.Коринская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География. География материков и океанов. 7 класс"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оф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лас по географии. 7 класс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оф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.Н.Боголюбов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Обществознание. 7 класс"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В.Пёрышкин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Физика. 7 класс" ФГОС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оф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И.Лукашик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Сборник задач по физике. 7 - 9 класс"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Е.Кузнецова, И.М.Титова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Химия. 8 класс"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оф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Н.Ванггородский, В.Н.Латчук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Основы безопасности и жизнедеятельности. 7 класс"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оф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.Е. Ваулина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Английский язык. Английский в фокусе. 7 класс"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.Л.Босова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сова "Информатика" (раздаточный материал)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ном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.К.Ермолаева, И.З.Захваткина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История и культура СПб. С древнейших времён до конца XVIII века. 7 класс" часть 1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ИО Пресс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П.Матвеев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Физическая культура.  6 - 7 класс" ФГОС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.А.Тростенцова, Т.А.Ладыженская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Русский язык. 8 класс"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Я.Коровина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Литература. 8 класс" в 2-х частях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.А.Алимов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Алгебра. 8 класс"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.С.Атанасян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Геометрия. 7 - 9 класс" ФГОС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А.Данилов, Л.Г.Косулина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История России. XIX век. 8 класс"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Я.Юдовская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Новая история. 1800-1913. 8 класс"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Е.Кузнецова, И.М.Титова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Химия. 8 класс"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оф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В.Пёрышкин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Физика. 8 класс" ФГОС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оф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.И.Баринова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графия. География России. Природа. 8 класс" ФГОС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оф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лас по географии (раздаточный материал)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оф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В.Колесов, Р.Д.Маш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Биология. Человек. 8 клапсс"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оф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Н.Ванггородский, В.Н.Латчук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Основы безопасности и жизнедеятельности. 8 класс"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оф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.Н.Боголюбов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Обществознание. 8 класс"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.Е. Ваулина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улина "Английский язык. Английский в фокусе"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.К.Ермолаева, Н.Г.Захарова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Санкт-Петербург. История и культура. 8 класс" часть 2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ИО Пресс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Д.Угринович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Информатика. 8 класс" ФГОС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ном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Д.Ботвиннико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Черчение. 8 класс"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П.Матвеев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Физическая культура.  8 - 9 класс" ФГОС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.А.Тростенцова, Т.А.Ладыженская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Русский язык. 9 класс"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Я.Коровина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Литература. 9 класс" в 2-х частях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.А.Алимов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Алгебра. 9 класс"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.С.Атанасян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Геометрия. 7 - 9 класс" ФГОС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Е.Кузнецова, И.М.Титова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Химия. 9 класс"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нтана-Граф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В.Пёрышкин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"Физика. 9 класс" 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оф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А.Данилов, Л.Г.Косулина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История России. XX - начало XXI века. 9 класс"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П.Дронов, В.Я. Ром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География. География России. Население и хозяйство. 9 класс" ФГОС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оф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лас по географии. 9 класс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оф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.С.Сороко-Цюпа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Всеобщая история. Новейшая история. 9 класс"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.Н.Боголюбов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Обществознание. 9 класс"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А.Каменский, В.В.Пасечник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Биология. Введение в общую биологию и экологию. 9 класс"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оф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Н.Ванггородский, В.Н.Латчук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Основы безопасности и жизнедеятельности. 9 класс"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оф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Д.Угринович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Информатика. 9 класс" ФГОС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ном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.К.Ермолаева, Н.Г.Захарова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Санкт-Петербург. История и культура. 9 класс" часть 3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ИО Пресс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.Е. Ваулина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улина "Английский язык. Английский в фокусе"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П.Матвеев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Физическая культура.  8 - 9 класс" ФГОС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Ф.Греков, С.Е.Крючков, Л.А.Чешко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Русский язык. 10-11 класс"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И.Власенков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Русский язык. Грамматика. Текст. Стили речи. 10-11 кл"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.В.Лебедев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Литература. 10 кл" в 2-х частях, баз. и проф. уровень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.А.Алимов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Алгебра и начало математического анализа. 10 - 11 класс" баз. уровень.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.С.Атанасян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Геометрия. 10-11"  Баз. и проф. уровень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И.Сивоглазов, И.Б.Агафонова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Биология. Общая биология. 10-11" баз. уровень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оф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.Н.Журавлёва, Т.И.Пашкова, Д.В.Кузин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История России. 10 класс"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нтана-Граф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.Н.Боголюбов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Обществознание. 10 класс" баз. уровень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Я.Мякишев, Б.Б.Буховцев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"Физика. 10 класс" баз. и проф. уров. 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П.Рымкевич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Сборник задач по физике. 10 - 11"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оф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Е.Кузнецова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Химия. 10 класс" базов. Уровень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нтана-Граф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П.Максаковский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География. Эконом. и социальная география мира. 10 класс" баз. уров.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лас по географии. 10 класс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оф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Д.Угринович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ринович "Информатика и ИКТ" баз. ур. 10 кл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ном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.В.Афанасьева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Английский язык. Английский в фокусе. 10 класс"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Н.Латчук, В.В.Марков, С.К.Миронов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Основы безопасности и жизнедеятельности. 10 Класс"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оф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.А.Рапацкая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Мировая художественная культура.10 класс"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ос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И.Лях, А.А.Зданевич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Физическая культура. 10 - 1 класс"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класс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Ф.Греков, С.Е.Крючков, Л.А.Чешко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Русский язык. 10-11 класс"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И.Власенков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Русский язык. Грамматика. Текст. Стили речи. 10-11 кл"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П.Журавлёв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Русский язык и литература. Литература. 11 кл" баз. уровень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.А.Алимов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Алгебра и начало математического анализа. 10 - 11 класс" баз. уровень.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.С.Атанасян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Геометрия. 10-11класс"  Баз. и проф. уровень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С.Измозик, С.Н.Рудник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"История России. 11 класс" 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нтана-Граф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А.Улунян, Е.Ю.Сергеев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Новейшая история зарубежных стран. 11 класс"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И.Сивоглазов, И.Б.Агафонова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Биология. Общая биология. 10-11" баз. уровень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оф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А.Каменский, Е.А.Криксунов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Биология. Общая биология. 10-11 класс" баз. и проф. уровень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оф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Д.Угринович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гринович "Информатика и информационные технологии. 10 - 11 класс" 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ном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Д.Угринович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ринович "Информатика и ИКТ" баз. ур. 11 кл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ном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И.Иванова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Основы экономической теории. 10-11 класс" в 2-х частях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те-Пресс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.Н.Боголюбов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Обществознание. 11 класс" баз. уровень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Я.Мякишев, Б.Б.Буховцев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"Физика. 11 класс" баз. и проф. уров. 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П.Рымкевич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Сборник задач по физике. 10 - 11"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оф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.В.Афанасьева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Английский язык. Английский в фокусе. 11 класс"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Н.Латчук, В.В.Марков, С.К.Миронов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Основы безопасности и жизнедеятельности. 11 Класс"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оф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.А.Рапацкая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Мировая художественная культура.10 класс"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ос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И.Лях, А.А.Зданевич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Физическая культура. 10 - 11 класс"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.Н.Гладкий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Глобальная география. 11 класс"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оф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7:07:00Z</dcterms:created>
  <dc:creator>1</dc:creator>
  <dc:description/>
  <dc:language>en-US</dc:language>
  <cp:lastModifiedBy>Kisa</cp:lastModifiedBy>
  <dcterms:modified xsi:type="dcterms:W3CDTF">2014-09-24T17:07:00Z</dcterms:modified>
  <cp:revision>2</cp:revision>
  <dc:subject/>
  <dc:title/>
</cp:coreProperties>
</file>