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93345</wp:posOffset>
            </wp:positionV>
            <wp:extent cx="702310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ГОСУДАРСТВЕННОЕ БЮДЖЕТНОЕ ОБЩЕОБРАЗОВАТЕЛЬНОЕ УЧРЕЖДЕНИЕ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ЯЯ ОБЩЕОБРАЗОВАТЕЛЬНАЯ ШКОЛА № 692</w:t>
      </w:r>
    </w:p>
    <w:p>
      <w:pPr>
        <w:pStyle w:val="Normal"/>
        <w:jc w:val="center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  <w:t>КАЛИНИНСКОГО РАЙОНА САНКТ - ПЕТЕРБУРГА</w:t>
      </w:r>
    </w:p>
    <w:p>
      <w:pPr>
        <w:pStyle w:val="Normal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22.05.2014.</w:t>
        <w:tab/>
        <w:tab/>
        <w:tab/>
        <w:tab/>
        <w:tab/>
        <w:tab/>
        <w:tab/>
        <w:tab/>
        <w:tab/>
        <w:tab/>
        <w:t>№ 37-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зачислении в 1-ый класс на 2014-2015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>В соответствии с Законом РФ «Об образовании в Российской Федерации» от 29.12.2012 №273-ФЗ, Законом СПб «Об образовании в Санкт-Петербурге» от 17.07.2013 №461-83, Порядком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 от 22.01.2014 №32, распоряжение администрации Калининского района Санкт-Петербурга от 31.12.2013 №3952-р «Об организации приема граждан в государственные бюджетные образовательные учреждения, подведомственные администрации Калининского района Санкт-Петербург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>Зачислить в 1-ый класс ГБОУ СОШ №692 Калининского района Санкт-Петербурга           на 2014-2015 учебный год с 01.09.2014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джимагамедов Шамил Абдуллах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мененко Дарья Леонид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гданов Даниил Владими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ание: решение приемной комиссии от 22.05.2014, протокол 9/14; заявления родителей (законных предста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</w:t>
        <w:tab/>
        <w:tab/>
        <w:tab/>
        <w:tab/>
        <w:tab/>
        <w:tab/>
        <w:tab/>
        <w:tab/>
        <w:tab/>
        <w:tab/>
        <w:t>Н.В.Пичу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23:00Z</dcterms:created>
  <dc:creator>School 137</dc:creator>
  <dc:description/>
  <cp:keywords/>
  <dc:language>en-US</dc:language>
  <cp:lastModifiedBy>INFORM</cp:lastModifiedBy>
  <cp:lastPrinted>2014-05-23T13:19:00Z</cp:lastPrinted>
  <dcterms:modified xsi:type="dcterms:W3CDTF">2014-05-26T06:23:00Z</dcterms:modified>
  <cp:revision>2</cp:revision>
  <dc:subject/>
  <dc:title>ГОСУДАРСТВЕННОЕ ОБЩЕОБРАЗОВАТЕЛЬНОЕ УЧРЕЖДЕНИЕ</dc:title>
</cp:coreProperties>
</file>