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убличный отчет Государственного бюджетного общеобразовательного учреждения средней общеобразовательной школы № 692 Калининского района </w:t>
        <w:br/>
        <w:t>Санкт - Петербурга за 2013-2014 учебный год содержит информацию об основных результатах и перспективах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Содержание отчета мы адресуем родителям (законным представителям), выбирающим нашу школу для своего ребенка. Прочитав его, они смогут ознакомиться с укладом и традициями школы, условиями обучения и воспитания, образовательными программами. Информация о результатах, основных проблемах школы адресована нашим учредителям, местной общественности, органам местного самоуправления.</w:t>
      </w:r>
    </w:p>
    <w:p>
      <w:pPr>
        <w:pStyle w:val="Normal"/>
        <w:ind w:firstLine="709"/>
        <w:jc w:val="both"/>
        <w:rPr/>
      </w:pPr>
      <w:r>
        <w:rPr/>
        <w:t>Обеспечивая информационную открытость нашего образовательного учреждения посредством публичного отчета, мы надеемся на увеличение числа социальных партнеров, а также количества учащихся, выбирающих нашу школу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ОУ.</w:t>
      </w:r>
    </w:p>
    <w:p>
      <w:pPr>
        <w:pStyle w:val="Normal"/>
        <w:jc w:val="both"/>
        <w:rPr/>
      </w:pPr>
      <w:r>
        <w:rPr>
          <w:b/>
          <w:bCs/>
        </w:rPr>
        <w:t>Название ОУ (по уставу)</w:t>
      </w:r>
      <w:r>
        <w:rPr/>
        <w:t xml:space="preserve">   – Государственное бюджетное общеобразовательное    учреждение средняя общеобразовательная школа № 692 Калининского района </w:t>
        <w:br/>
        <w:t xml:space="preserve">Санкт-Петербурга.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Тип   </w:t>
      </w:r>
      <w:r>
        <w:rPr/>
        <w:t xml:space="preserve">                                   –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Директор </w:t>
      </w:r>
      <w:r>
        <w:rPr/>
        <w:t xml:space="preserve">             – Пичугина Наталья Васильевна, почетный работник общего образования РФ.</w:t>
      </w:r>
    </w:p>
    <w:p>
      <w:pPr>
        <w:pStyle w:val="Normal"/>
        <w:jc w:val="both"/>
        <w:rPr/>
      </w:pPr>
      <w:r>
        <w:rPr>
          <w:b/>
          <w:bCs/>
        </w:rPr>
        <w:t xml:space="preserve">Учредители </w:t>
      </w:r>
      <w:r>
        <w:rPr/>
        <w:t xml:space="preserve">                       -   Комитет по образованию Правительства Санкт-Петербурга,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-  Администрация Калининского района  Санкт-Петербурга. </w:t>
      </w:r>
    </w:p>
    <w:p>
      <w:pPr>
        <w:pStyle w:val="Normal"/>
        <w:rPr/>
      </w:pPr>
      <w:r>
        <w:rPr>
          <w:b/>
          <w:bCs/>
        </w:rPr>
        <w:t>Организационно-правовая форма</w:t>
      </w:r>
      <w:r>
        <w:rPr/>
        <w:t xml:space="preserve">  – Государственное  бюджетное учреждение</w:t>
      </w:r>
    </w:p>
    <w:p>
      <w:pPr>
        <w:pStyle w:val="Normal"/>
        <w:jc w:val="both"/>
        <w:rPr/>
      </w:pPr>
      <w:r>
        <w:rPr>
          <w:b/>
          <w:bCs/>
        </w:rPr>
        <w:t xml:space="preserve">Адрес: </w:t>
      </w:r>
      <w:r>
        <w:rPr/>
        <w:t xml:space="preserve"> 195274,  Санкт –Петербург,  ул. Д.Бедного, д.6,к.2, литера 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/>
        <w:t xml:space="preserve">т/ф. 558-51-03; </w:t>
      </w:r>
    </w:p>
    <w:p>
      <w:pPr>
        <w:pStyle w:val="Normal"/>
        <w:jc w:val="both"/>
        <w:rPr/>
      </w:pPr>
      <w:r>
        <w:rPr>
          <w:b/>
          <w:bCs/>
        </w:rPr>
        <w:t>Адрес сайта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</w:t>
      </w:r>
      <w:r>
        <w:rPr/>
        <w:t>692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Электронный адрес: </w:t>
      </w:r>
      <w:r>
        <w:rPr>
          <w:lang w:val="en-US"/>
        </w:rPr>
        <w:t>shkr</w:t>
      </w:r>
      <w:r>
        <w:rPr/>
        <w:t>69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</w:rPr>
        <w:t>Лицензия</w:t>
      </w:r>
      <w:r>
        <w:rPr/>
        <w:t>: № 0634 от 14 августа 2013 года.</w:t>
      </w:r>
    </w:p>
    <w:p>
      <w:pPr>
        <w:pStyle w:val="Normal"/>
        <w:jc w:val="both"/>
        <w:rPr/>
      </w:pPr>
      <w:r>
        <w:rPr>
          <w:b/>
          <w:bCs/>
        </w:rPr>
        <w:t>Свидетельство о государственной аккредитации</w:t>
      </w:r>
      <w:r>
        <w:rPr/>
        <w:t>: № 352  от 07 мая 2013 год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од ввода в эксплуатацию</w:t>
      </w:r>
      <w:r>
        <w:rPr>
          <w:i/>
          <w:iCs/>
        </w:rPr>
        <w:t xml:space="preserve"> –</w:t>
      </w:r>
      <w:r>
        <w:rPr/>
        <w:t xml:space="preserve"> 2000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ная мощность</w:t>
      </w:r>
      <w:r>
        <w:rPr>
          <w:i/>
          <w:iCs/>
        </w:rPr>
        <w:t xml:space="preserve"> – 92</w:t>
      </w:r>
      <w:r>
        <w:rPr/>
        <w:t>6 человек;</w:t>
      </w:r>
    </w:p>
    <w:p>
      <w:pPr>
        <w:pStyle w:val="Normal"/>
        <w:ind w:left="720" w:hanging="0"/>
        <w:jc w:val="both"/>
        <w:rPr/>
      </w:pPr>
      <w:r>
        <w:rPr/>
        <w:t>Реальная наполняемость</w:t>
      </w:r>
      <w:r>
        <w:rPr>
          <w:i/>
          <w:iCs/>
        </w:rPr>
        <w:t xml:space="preserve"> –</w:t>
      </w:r>
      <w:r>
        <w:rPr/>
        <w:t xml:space="preserve"> 793чел.</w:t>
      </w:r>
    </w:p>
    <w:p>
      <w:pPr>
        <w:pStyle w:val="Normal"/>
        <w:spacing w:before="0" w:after="45"/>
        <w:rPr/>
      </w:pPr>
      <w:r>
        <w:rPr/>
        <w:t xml:space="preserve">            </w:t>
      </w:r>
      <w:r>
        <w:rPr/>
        <w:t>Среднее количество уч-ся в классе: 26 чел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аткая историческая справка, традици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аша школа впервые открыла свои двери для учеников 1 сентября 2000 года. Школа была построена по индивидуальному проекту. Широкие мраморные лестницы, просторные светлые коридоры, два гардероба(один для учащихся начальных классов с отдельным входом для них), прекрасная столовая, библиотека с читальным залом, два спортивных зала, зал хореографии, два компьютерных класса, 6 классов с мультимедийными установками, включающими интерактивные доски и 8 классов начальной школы полностью укомплектованных в соответствии с ФГОС, великолепный актовый зал, автоматизированная пропускная система – всё это создаёт условия, необходимые для комфортного и безопасного пребывания детей в школе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Несмотря на достаточно юный возраст нашего учебного заведения, мы сумели за эти годы многого достигнуть. Одними из первых приняли участие в эксперименте по переходу на профильное обучение. В ходе эксперимента отрабатывали различные задачи: однопрофильное, многопрофильное обучение; обучение в группах и потоком (когда в двух классах учащиеся обучаются по 3 профилям); предпрофильная подготовка. Нужно отметить, что со всеми поставленными задачами педагогический коллектив успешно справился.   </w:t>
      </w:r>
    </w:p>
    <w:p>
      <w:pPr>
        <w:pStyle w:val="Normal"/>
        <w:ind w:firstLine="360"/>
        <w:jc w:val="both"/>
        <w:rPr/>
      </w:pPr>
      <w:r>
        <w:rPr/>
        <w:t xml:space="preserve">В традициях школы: </w:t>
      </w:r>
    </w:p>
    <w:p>
      <w:pPr>
        <w:pStyle w:val="Normal"/>
        <w:jc w:val="both"/>
        <w:rPr/>
      </w:pPr>
      <w:r>
        <w:rPr/>
        <w:t>- уважение к личности ученика и педагога;</w:t>
      </w:r>
    </w:p>
    <w:p>
      <w:pPr>
        <w:pStyle w:val="Normal"/>
        <w:jc w:val="both"/>
        <w:rPr/>
      </w:pPr>
      <w:r>
        <w:rPr/>
        <w:t>- создание условий для развития каждого учащегося с учетом его индивидуальных способностей;</w:t>
      </w:r>
    </w:p>
    <w:p>
      <w:pPr>
        <w:pStyle w:val="Normal"/>
        <w:jc w:val="both"/>
        <w:rPr/>
      </w:pPr>
      <w:r>
        <w:rPr/>
        <w:t>- организация непрерывного образования учащихся;</w:t>
      </w:r>
    </w:p>
    <w:p>
      <w:pPr>
        <w:pStyle w:val="Normal"/>
        <w:jc w:val="both"/>
        <w:rPr/>
      </w:pPr>
      <w:r>
        <w:rPr/>
        <w:t>- сохранение и передача педагогического опыта;</w:t>
      </w:r>
    </w:p>
    <w:p>
      <w:pPr>
        <w:pStyle w:val="Normal"/>
        <w:jc w:val="both"/>
        <w:rPr/>
      </w:pPr>
      <w:r>
        <w:rPr/>
        <w:t>- ориентация на использование современных педагогических технологий в сочетании с эффективными традиционными методами обучения;</w:t>
      </w:r>
    </w:p>
    <w:p>
      <w:pPr>
        <w:pStyle w:val="Normal"/>
        <w:jc w:val="both"/>
        <w:rPr/>
      </w:pPr>
      <w:r>
        <w:rPr/>
        <w:t>- активное включение выпускников школы в образовательный процесс;</w:t>
      </w:r>
    </w:p>
    <w:p>
      <w:pPr>
        <w:pStyle w:val="Normal"/>
        <w:jc w:val="both"/>
        <w:rPr/>
      </w:pPr>
      <w:r>
        <w:rPr/>
        <w:t>- использование  традиционных мероприятий как средство воспитания личности.</w:t>
      </w:r>
    </w:p>
    <w:p>
      <w:pPr>
        <w:pStyle w:val="Style15"/>
        <w:numPr>
          <w:ilvl w:val="0"/>
          <w:numId w:val="9"/>
        </w:numPr>
        <w:ind w:left="720" w:right="0" w:hanging="360"/>
        <w:rPr>
          <w:szCs w:val="24"/>
        </w:rPr>
      </w:pPr>
      <w:r>
        <w:rPr>
          <w:szCs w:val="24"/>
        </w:rPr>
        <w:t>Цель и задачи программы развития школы</w:t>
      </w:r>
    </w:p>
    <w:p>
      <w:pPr>
        <w:pStyle w:val="Style15"/>
        <w:ind w:left="0" w:right="0" w:firstLine="360"/>
        <w:rPr>
          <w:b w:val="false"/>
          <w:b w:val="false"/>
          <w:bCs/>
          <w:szCs w:val="24"/>
        </w:rPr>
      </w:pPr>
      <w:r>
        <w:rPr>
          <w:szCs w:val="24"/>
        </w:rPr>
        <w:t>Цель программы:</w:t>
      </w:r>
      <w:r>
        <w:rPr>
          <w:b w:val="false"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szCs w:val="28"/>
        </w:rPr>
        <w:t>Обеспечение равенства в доступности качественного  воспитания и образования для разных и равных детей, подростков, граждан Санкт-Петербурга</w:t>
      </w:r>
      <w:r>
        <w:rPr>
          <w:b w:val="false"/>
          <w:bCs/>
          <w:iCs/>
          <w:szCs w:val="24"/>
        </w:rPr>
        <w:t>.</w:t>
      </w:r>
    </w:p>
    <w:p>
      <w:pPr>
        <w:pStyle w:val="Normal"/>
        <w:spacing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Normal"/>
        <w:spacing w:before="30" w:after="30"/>
        <w:jc w:val="both"/>
        <w:rPr>
          <w:rFonts w:ascii="Arial Unicode MS" w:hAnsi="Arial Unicode MS" w:cs="Arial Unicode MS"/>
          <w:color w:val="000000"/>
          <w:szCs w:val="20"/>
        </w:rPr>
      </w:pPr>
      <w:r>
        <w:rPr/>
        <w:t>1.</w:t>
      </w:r>
      <w:r>
        <w:rPr>
          <w:color w:val="000000"/>
          <w:szCs w:val="20"/>
        </w:rPr>
        <w:t>Создание максимально благоприятных условий для умственного, нравственного, эмоционального и физического развития личности, добиваясь получения учащимися прочных знаний.</w:t>
      </w:r>
    </w:p>
    <w:p>
      <w:pPr>
        <w:pStyle w:val="TextBody"/>
        <w:jc w:val="both"/>
        <w:rPr/>
      </w:pPr>
      <w:r>
        <w:rPr/>
        <w:t>2. Создание условий для социальной адаптации обучающихся.</w:t>
      </w:r>
    </w:p>
    <w:p>
      <w:pPr>
        <w:pStyle w:val="TextBody"/>
        <w:jc w:val="both"/>
        <w:rPr/>
      </w:pPr>
      <w:r>
        <w:rPr/>
        <w:t>3. Повышение педагогического мастерства учителя путём освоения современных образовательных технологий.</w:t>
      </w:r>
    </w:p>
    <w:p>
      <w:pPr>
        <w:pStyle w:val="TextBody"/>
        <w:jc w:val="both"/>
        <w:rPr/>
      </w:pPr>
      <w:r>
        <w:rPr/>
        <w:t>4. Развитие инновационной деятельности с целью совершенствования и повышения качества образовательных услуг.</w:t>
      </w:r>
    </w:p>
    <w:p>
      <w:pPr>
        <w:pStyle w:val="TextBody"/>
        <w:jc w:val="both"/>
        <w:rPr/>
      </w:pPr>
      <w:r>
        <w:rPr/>
        <w:t>5.Совершенствование системы управления с использованием ИКТ и формированием оптимальной структуры управления школой.</w:t>
      </w:r>
    </w:p>
    <w:p>
      <w:pPr>
        <w:pStyle w:val="TextBody"/>
        <w:jc w:val="both"/>
        <w:rPr/>
      </w:pPr>
      <w:r>
        <w:rPr/>
        <w:t>6.Формирование высокой правовой культуры всех участников образовательного процесса в школе.</w:t>
      </w:r>
    </w:p>
    <w:p>
      <w:pPr>
        <w:pStyle w:val="Style15"/>
        <w:ind w:left="0" w:right="0" w:hanging="0"/>
        <w:rPr/>
      </w:pPr>
      <w:r>
        <w:rPr>
          <w:b w:val="false"/>
          <w:bCs/>
        </w:rPr>
        <w:t>7.Расширение возможности участия общественности в управлении учебно-воспитательным процессом в школе.</w:t>
      </w:r>
    </w:p>
    <w:p>
      <w:pPr>
        <w:pStyle w:val="Style15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развит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В соответствии с социокультурными условиями микрорайона, образовательной программой ОУ, Программой развития ОУ в минувшем учебном году осуществлялась целенаправленная работа по реализации задач конкретного этапа жизнедеятельности школы, а именно:  продолжена работа по самоанализу педагогического коллектива и школы в целом, продолжается совершенствование новых форм и методов экспериментальной работы школ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продолжена работа</w:t>
      </w:r>
      <w:r>
        <w:rPr>
          <w:color w:val="000000"/>
        </w:rPr>
        <w:t xml:space="preserve"> по обеспечению качества образования путем диагностики и оценки педагогических критериев. Ведётся работа по сохранению здоровья учеников и работников школы, созданию условий для развития профессионализма и формирования объективной оценки и самооценки деятельности педагогов,</w:t>
      </w:r>
      <w:r>
        <w:rPr/>
        <w:t xml:space="preserve"> развитию структуры самоуправления учащихс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С 01.09.2011</w:t>
      </w:r>
      <w:r>
        <w:rPr>
          <w:bCs/>
          <w:color w:val="000000"/>
        </w:rPr>
        <w:t xml:space="preserve"> ГБОУ СОШ № 692 является участником модернизации образовательного процесса. Введены новые ФГОС начального общего образования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rPr/>
      </w:pPr>
      <w:r>
        <w:rPr/>
        <w:t xml:space="preserve">Цели ФГОС: </w:t>
      </w:r>
    </w:p>
    <w:p>
      <w:pPr>
        <w:pStyle w:val="Normal"/>
        <w:jc w:val="both"/>
        <w:rPr/>
      </w:pPr>
      <w:r>
        <w:rPr/>
        <w:t xml:space="preserve">-освоение обучающимися межпредметных понятий и универсальных учебных действий (регулятивные, познавательные, коммуникативные), </w:t>
      </w:r>
    </w:p>
    <w:p>
      <w:pPr>
        <w:pStyle w:val="Normal"/>
        <w:jc w:val="both"/>
        <w:rPr/>
      </w:pPr>
      <w:r>
        <w:rPr/>
        <w:t xml:space="preserve">-способность их использования в учебной, познавательной и социальной практике, </w:t>
      </w:r>
    </w:p>
    <w:p>
      <w:pPr>
        <w:pStyle w:val="Normal"/>
        <w:jc w:val="both"/>
        <w:rPr/>
      </w:pPr>
      <w:r>
        <w:rPr/>
        <w:t xml:space="preserve">-самостоятельность планирования и осуществления учебной деятельности и организации учебного сотрудничества с педагогами и сверстниками, </w:t>
      </w:r>
    </w:p>
    <w:p>
      <w:pPr>
        <w:pStyle w:val="Normal"/>
        <w:jc w:val="both"/>
        <w:rPr/>
      </w:pPr>
      <w:r>
        <w:rPr/>
        <w:t>-построение индивидуальной образовательной траектор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щиеся 9-х классов проходят предпрофильную подготов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щиеся принимают  активное участие в исследовательской деятельности, результатом которой являются выступления на школьной, районной и городской научно-практической  конференциях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рудовано 9 классов мультимедийными комплекс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1 класс оснащён телевизорами, видео-</w:t>
      </w:r>
      <w:r>
        <w:rPr>
          <w:lang w:val="en-US"/>
        </w:rPr>
        <w:t>DVD</w:t>
      </w:r>
      <w:r>
        <w:rPr/>
        <w:t>-проигрыват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1 классов начальной школы мультимедийным и естественнонаучным оборудованием в соответствии с ФГ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чебно-педагогическ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еализуемые образовательные программ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1 ступень</w:t>
      </w:r>
      <w:r>
        <w:rPr/>
        <w:t xml:space="preserve">: образовательная программа начального общего образования (УМК «Школа 2100»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 ступень</w:t>
      </w:r>
      <w:r>
        <w:rPr/>
        <w:t>: образовательная программа основного общего образования, программа предпрофильной подготовки в 9-х кла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3 ступень</w:t>
      </w:r>
      <w:r>
        <w:rPr/>
        <w:t xml:space="preserve">: образовательная программа среднего общего образзования, программа профильного обучения  (химико – биологический, физико- математический, социально-экономический и информационно-технологический профили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Учебный план</w:t>
      </w:r>
      <w:r>
        <w:rPr/>
        <w:t xml:space="preserve"> </w:t>
      </w:r>
      <w:r>
        <w:rPr>
          <w:color w:val="000000"/>
          <w:spacing w:val="-2"/>
        </w:rPr>
        <w:t xml:space="preserve">ГБОУ  СОШ № 692 построен на основе Федерального Закона РФ «Об образовании в российской федерации» от 29.12.2012 № 273-ФЗ, </w:t>
      </w:r>
      <w:r>
        <w:rPr/>
        <w:t xml:space="preserve">в соответствии с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иказом 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ил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</w:t>
      </w:r>
      <w:r>
        <w:rPr>
          <w:color w:val="000000"/>
        </w:rPr>
        <w:t>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» (для 4</w:t>
      </w:r>
      <w:r>
        <w:rPr/>
        <w:t>-</w:t>
      </w:r>
      <w:r>
        <w:rPr>
          <w:color w:val="000000"/>
        </w:rPr>
        <w:t xml:space="preserve">11 классов) и федеральным государственным образовательным стандартом начального общего образования, утверждённым  приказом Министерства образования и науки Российской Федерации от 06.10.2009 № 373 (далее – ФГОС НОО)  (для 1-х, </w:t>
      </w:r>
      <w:r>
        <w:rPr/>
        <w:t>2-х и 3-х</w:t>
      </w:r>
      <w:r>
        <w:rPr>
          <w:color w:val="000000"/>
        </w:rPr>
        <w:t xml:space="preserve"> классов)</w:t>
      </w:r>
      <w:r>
        <w:rPr/>
        <w:t xml:space="preserve">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 приказами Минобрнауки от 14.12.2009 № 729 и от 31.03.2014 № 253. </w:t>
      </w:r>
    </w:p>
    <w:p>
      <w:pPr>
        <w:pStyle w:val="Normal"/>
        <w:ind w:firstLine="708"/>
        <w:jc w:val="both"/>
        <w:rPr/>
      </w:pPr>
      <w:r>
        <w:rPr/>
        <w:t xml:space="preserve">Учебный план построен с учетом Распоряжения Комитета по образованию «О формировании учебных планов общеобразовательных организаций Санкт-Петербурга, реализующих основные общеобразовательные программы на 2014/2015 учебный год» от 24.04.2014 № 1826-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         и светской этики»</w:t>
      </w:r>
      <w:r>
        <w:rPr>
          <w:bCs/>
          <w:color w:val="FF0000"/>
        </w:rPr>
        <w:t xml:space="preserve">  </w:t>
      </w:r>
      <w:r>
        <w:rPr>
          <w:bCs/>
        </w:rPr>
        <w:t>(ОРКСЭ) по 1 часу в неделю (всего 34 часа).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ыбор модуля, изучаемого в рамках курса ОРКСЭ, осуществляется  родителями (законными представителями) учащихся. Выбор  фиксируется протоколами родительских собраний и письменными заявлениями родителей</w:t>
      </w:r>
      <w:r>
        <w:rPr/>
        <w:t>.  Реализация данного курса предполагает деление класса на группы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В соответствии с приказом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 xml:space="preserve">от 30.08.2010 № 889  в объем недельной учебной нагрузки образовательного учреждения вводится третий час физической культуры. При разработке содержания третьего часа учебного предмета «Физическая культура» учитывалос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  <w:szCs w:val="24"/>
        </w:rPr>
        <w:t>от 31.10.2003 № 13-51-263/123 «Об оценивании и аттестации учащихся, отне</w:t>
        <w:softHyphen/>
        <w:t>сенных по состоянию здоровья к специальной медицинской группе для занятий физической культурой»).</w:t>
      </w:r>
    </w:p>
    <w:p>
      <w:pPr>
        <w:pStyle w:val="Normal"/>
        <w:jc w:val="both"/>
        <w:rPr/>
      </w:pPr>
      <w:r>
        <w:rPr>
          <w:b/>
          <w:bCs/>
        </w:rPr>
        <w:t xml:space="preserve">Работа школы во вторую половину </w:t>
      </w:r>
      <w:r>
        <w:rPr/>
        <w:t xml:space="preserve"> </w:t>
      </w:r>
      <w:r>
        <w:rPr>
          <w:b/>
          <w:bCs/>
        </w:rPr>
        <w:t xml:space="preserve">дня 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формлены договоры с ЦВР и ДДЮТ Калининского района. Работали бесплатные кружки естественнонаучной направленности, хореографии, хоровая студия, кружок журналистики, различные спортивные сек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Режим работы школ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а работает в 1 смен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1 ступень – 5-дневная учебная неделя; продолжительность уроков в первых классах   – 35 минут, во 2-4 классах – 45 минут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2-3 ступень – в 5-х классах 5-дневная учебная неделя, в 6-11-х классах 6-дневная учебная неделя; продолжительность уроков - 45 минут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занятия проходили в 1 смену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в школе работало 6 групп продленного д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ериоды итоговой аттестации:</w:t>
      </w:r>
    </w:p>
    <w:p>
      <w:pPr>
        <w:pStyle w:val="Normal"/>
        <w:ind w:left="720" w:hanging="0"/>
        <w:jc w:val="both"/>
        <w:rPr/>
      </w:pPr>
      <w:r>
        <w:rPr/>
        <w:t>1 ступень – четверти;</w:t>
      </w:r>
    </w:p>
    <w:p>
      <w:pPr>
        <w:pStyle w:val="Normal"/>
        <w:ind w:left="720" w:hanging="0"/>
        <w:jc w:val="both"/>
        <w:rPr/>
      </w:pPr>
      <w:r>
        <w:rPr/>
        <w:t>2 ступень – четверти;</w:t>
      </w:r>
    </w:p>
    <w:p>
      <w:pPr>
        <w:pStyle w:val="Normal"/>
        <w:ind w:left="720" w:hanging="0"/>
        <w:jc w:val="both"/>
        <w:rPr/>
      </w:pPr>
      <w:r>
        <w:rPr/>
        <w:t>3 ступень – полугод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вонков:</w:t>
      </w:r>
    </w:p>
    <w:p>
      <w:pPr>
        <w:pStyle w:val="Normal"/>
        <w:jc w:val="both"/>
        <w:rPr/>
      </w:pPr>
      <w:r>
        <w:rPr/>
        <w:t>1 урок:   9.00 –   9.45</w:t>
      </w:r>
    </w:p>
    <w:p>
      <w:pPr>
        <w:pStyle w:val="Normal"/>
        <w:jc w:val="both"/>
        <w:rPr/>
      </w:pPr>
      <w:r>
        <w:rPr/>
        <w:t>2 урок:   9.55 – 10.40</w:t>
      </w:r>
    </w:p>
    <w:p>
      <w:pPr>
        <w:pStyle w:val="Normal"/>
        <w:jc w:val="both"/>
        <w:rPr/>
      </w:pPr>
      <w:r>
        <w:rPr/>
        <w:t xml:space="preserve">3 урок: 10.55 – 11.35 </w:t>
      </w:r>
    </w:p>
    <w:p>
      <w:pPr>
        <w:pStyle w:val="Normal"/>
        <w:jc w:val="both"/>
        <w:rPr/>
      </w:pPr>
      <w:r>
        <w:rPr/>
        <w:t>4 урок: 11.55 – 12.40</w:t>
      </w:r>
    </w:p>
    <w:p>
      <w:pPr>
        <w:pStyle w:val="Normal"/>
        <w:jc w:val="both"/>
        <w:rPr/>
      </w:pPr>
      <w:r>
        <w:rPr/>
        <w:t>5 урок: 12.55 – 13.40</w:t>
      </w:r>
    </w:p>
    <w:p>
      <w:pPr>
        <w:pStyle w:val="Normal"/>
        <w:jc w:val="both"/>
        <w:rPr/>
      </w:pPr>
      <w:r>
        <w:rPr/>
        <w:t>6 урок: 13.50 – 14.35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став обучающихся:</w:t>
      </w:r>
    </w:p>
    <w:p>
      <w:pPr>
        <w:pStyle w:val="Normal"/>
        <w:ind w:left="720" w:hanging="0"/>
        <w:jc w:val="both"/>
        <w:rPr/>
      </w:pPr>
      <w:r>
        <w:rPr/>
        <w:t>В 2013-2014 году в школе был сформирован 31 класс.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40"/>
        <w:gridCol w:w="1260"/>
        <w:gridCol w:w="1260"/>
        <w:gridCol w:w="1260"/>
        <w:gridCol w:w="12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(отчислено) в течение год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од в друго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не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овершению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контингент обучаю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нтингент учащихся ГБОУ СОШ № 692 довольно разнороден. </w:t>
      </w:r>
      <w:r>
        <w:rPr>
          <w:bCs/>
        </w:rPr>
        <w:t>Итоги диагностики</w:t>
      </w:r>
      <w:r>
        <w:rPr/>
        <w:t>, а также данные обследования уровня личностного развития детей, обучающихся в школе, выявили пеструю картину: от детей с высоким уровнем развития, обладающих интеллектуальными, музыкальными, художественными, спортивными способностями, до детей с сильно заниженной мотивацией к учению. Вследствие этого весьма важен анализ социального состава учащихся и социального статуса и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2 Сведения о социальном составе учащих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160"/>
        <w:gridCol w:w="190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дете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0,95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(3,57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(0,6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где родители не занимаются воспитан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(0,84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где доход ниже прожиточного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(3,09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состоящие на учёте в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(0,6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семей, где родители зависимы от алкоголя или нарк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 (0,36)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.*  </w:t>
      </w:r>
      <w:r>
        <w:rPr/>
        <w:t>В скобках приведены данные 2012-2013 учебного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зросло количество детей, которым необходима помощь и забота государства и соответственно школы,  поэтому необходимо развивать систему работы с данными категориями учащихся и их родителями (законными представителями).  При этом, наблюдается позитивная тенденция снижения социально неблагополучных семей, где дети лишены надлежащего ухода и воспитания, что сказалось на снижении количества детей, состоящих на учёте в ПД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протяжении всех лет существования школы, педагогический коллектив оказывает содействие в выявлении неблагополучных семей с целью принятия своевременных мер по защите прав детей и оказанию им необходимой помощи, старается изменить микроклимат в семье, чтобы не потерять растущего в ней человека.    </w:t>
      </w:r>
    </w:p>
    <w:p>
      <w:pPr>
        <w:pStyle w:val="Normal"/>
        <w:numPr>
          <w:ilvl w:val="1"/>
          <w:numId w:val="4"/>
        </w:numPr>
        <w:shd w:fill="FFFFFF" w:val="clear"/>
        <w:ind w:left="720" w:right="284" w:hanging="360"/>
        <w:jc w:val="center"/>
        <w:rPr>
          <w:b/>
          <w:b/>
        </w:rPr>
      </w:pPr>
      <w:r>
        <w:rPr>
          <w:b/>
        </w:rPr>
        <w:t>Состояние здоровья обучающихс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hanging="0"/>
        <w:jc w:val="both"/>
        <w:rPr>
          <w:b/>
          <w:b/>
        </w:rPr>
      </w:pPr>
      <w:r>
        <w:rPr/>
        <w:t>Важным фактором, влияющим на успешность учащихся, является здоровье. Никакое обучение невозможно, если нет здоровья. Осознавая это, педагогический коллектив на протяжении года решал задачу внедрения здоровьесберегающих технологий в образовательный процесс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/>
        <w:t>Результаты изучения внутришкольной медицинской документации представлены в таблице</w:t>
      </w:r>
    </w:p>
    <w:p>
      <w:pPr>
        <w:pStyle w:val="TextBody"/>
        <w:ind w:firstLine="708"/>
        <w:jc w:val="center"/>
        <w:rPr/>
      </w:pPr>
      <w:r>
        <w:rPr/>
        <w:t>Распределение учащихся по группам здоровь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35"/>
        <w:gridCol w:w="1604"/>
        <w:gridCol w:w="1604"/>
        <w:gridCol w:w="1476"/>
        <w:gridCol w:w="138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группа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группа здоров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группа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группа здоровь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4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(3,55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3 (81,6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(13,55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(1,29%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9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 (5,6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2 (69,92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(23,91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(0,52%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(1,06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 (72,3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(26,60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( 4,3%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3 (74,78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(20,18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(0,76%)</w:t>
            </w:r>
          </w:p>
        </w:tc>
      </w:tr>
    </w:tbl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/>
        <w:t>Незначительно увеличилось число учащихся с 1 и 2 группами здоровья. Но пока говорить однозначно о положительной динамике в здоровье учащихся рано, так как цифры находятся в рамках статистической погрешности.</w:t>
      </w:r>
    </w:p>
    <w:p>
      <w:pPr>
        <w:pStyle w:val="TextBody"/>
        <w:ind w:firstLine="708"/>
        <w:jc w:val="both"/>
        <w:rPr/>
      </w:pPr>
      <w:r>
        <w:rPr/>
        <w:t>При анализе данной ситуации можно выделить несколько факторов негативно влияющих на здоровье учащих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оживание в мегаполисе с недостаточно благоприятной окружающей средо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одители, которые не всегда своевременно реагируют на проблемы со здоровьем детей, ссылаясь на занятость или стремление скрыть проблемы, чтобы у ребёнка не было ограничений при поступлении в ВУЗ.</w:t>
      </w:r>
    </w:p>
    <w:p>
      <w:pPr>
        <w:pStyle w:val="TextBody"/>
        <w:ind w:firstLine="708"/>
        <w:jc w:val="both"/>
        <w:rPr/>
      </w:pPr>
      <w:r>
        <w:rPr/>
        <w:t xml:space="preserve">Таким образом, не выявлено отрицательного влияния школы на состояние здоровья учащихся. Делать однозначные выводы пока рано, но, разработанная программа здоровьесбережения учащихся, видимо, оказывает своё положительное действие. 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283" w:right="284" w:hanging="0"/>
        <w:jc w:val="both"/>
        <w:rPr/>
      </w:pPr>
      <w:r>
        <w:rPr/>
      </w:r>
    </w:p>
    <w:p>
      <w:pPr>
        <w:pStyle w:val="Normal"/>
        <w:shd w:fill="FFFFFF" w:val="clear"/>
        <w:ind w:left="283" w:right="284" w:hanging="0"/>
        <w:jc w:val="center"/>
        <w:rPr/>
      </w:pPr>
      <w:r>
        <w:rPr>
          <w:b/>
        </w:rPr>
        <w:t>Пути преодоления негативных факторов воздействия</w:t>
      </w:r>
      <w:r>
        <w:rPr/>
        <w:t>.</w:t>
      </w:r>
    </w:p>
    <w:p>
      <w:pPr>
        <w:pStyle w:val="Normal"/>
        <w:shd w:fill="FFFFFF" w:val="clear"/>
        <w:ind w:left="283" w:right="284" w:hanging="0"/>
        <w:jc w:val="center"/>
        <w:rPr/>
      </w:pPr>
      <w:r>
        <w:rPr/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7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ричин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ути преодо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Что необходимо сдела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достаточная сбалансированность управленческих решений в организации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учебного процесса в соответствии с нормами СанПиН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ЦПМСС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аны мероприятия по профилактике алкоголизма и наркомани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ся постоянный медицинский контроль и диспансеризация школьников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но горячее питание и меры  по соблюдению водно-питьевого режима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омплектовать классы партами в соответствии с новыми СанПиНам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ктивизировать деятельность по усилению просветительской работы с учащимися и родителями по здоровому образу жизни; 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Недостаточная двигательная актив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ятся общешкольные оздоровительные мероприятия-дни здоровья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ан комплекс упражнений для проведения физкультпауз на уроке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ся большая работа во внеурочное время: секции баскетбола, минифутбола, спортивные праздники, соревновани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внутришкольного контроля за организацией двигатель-ной активности учащихся на разных этапах обучения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«двигательные перемены» для учащихся 1 ступен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ь группы ЛФК для коррекции нарушений опорно-двигательной системы(учитель закончил курсы)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количество спортивных сек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ерегрузка учащих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я ознакомлены с гигиеническими критериями рациональной организации урока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чески проверяется дозировка домашних заданий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ся здоровьесберегающие технологии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рещено проведение нулевых уроков, между основными и дополнительными занятиями соблюдается динамическая пауза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исание занятий составляется  с учётом норм СанПиН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семинары(круглый стол) по вопросам оптимизации учебной нагрузки, рациональной организации урока с учётом физиологических особенностей детей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работу по контролю над соблюдением дозировки домашних зада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Повышенный уровень тревож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щиеся и родители получают консультации специалистов ЦПМСС;</w:t>
            </w:r>
          </w:p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ся индивидуальная работа с детьм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ить цикл семинаров по вопросам психологического здоровья школьник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 Управление школой.</w:t>
      </w:r>
    </w:p>
    <w:p>
      <w:pPr>
        <w:pStyle w:val="TextBody"/>
        <w:ind w:firstLine="708"/>
        <w:jc w:val="both"/>
        <w:rPr/>
      </w:pPr>
      <w:r>
        <w:rPr/>
        <w:t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TextBody"/>
        <w:ind w:firstLine="708"/>
        <w:jc w:val="both"/>
        <w:rPr/>
      </w:pPr>
      <w:r>
        <w:rPr/>
        <w:t xml:space="preserve">В школе работают научно-методический совет, предметные методические объединения учителей, начал работу совет учащихся. </w:t>
      </w:r>
    </w:p>
    <w:p>
      <w:pPr>
        <w:pStyle w:val="TextBody"/>
        <w:ind w:firstLine="708"/>
        <w:jc w:val="both"/>
        <w:rPr/>
      </w:pPr>
      <w:r>
        <w:rPr/>
        <w:t>Высшим органом управления является Педагогический совет школы. В школе работают классные родительские комитеты, родительский комитет школы, педагогический совет школы. Непосредственное руководство школой осуществляет директор, назначенный учредителем.</w:t>
        <w:tab/>
        <w:t>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  Условия осуществления образовательного процесса.</w:t>
      </w:r>
    </w:p>
    <w:p>
      <w:pPr>
        <w:pStyle w:val="TextBody"/>
        <w:ind w:firstLine="709"/>
        <w:jc w:val="both"/>
        <w:rPr/>
      </w:pPr>
      <w:r>
        <w:rPr/>
        <w:t>Школа обладает необходимой материально - технической базой, позволяющей успешно осуществлять учебно-воспитательный процесс.</w:t>
      </w:r>
    </w:p>
    <w:p>
      <w:pPr>
        <w:pStyle w:val="TextBody"/>
        <w:ind w:firstLine="709"/>
        <w:jc w:val="both"/>
        <w:rPr/>
      </w:pPr>
      <w:r>
        <w:rPr/>
        <w:t>Для учащихся начальных классов имеются 15 кабинетов(12 учебных + 3 игровые), достаточное количество предметных кабинетов.</w:t>
      </w:r>
    </w:p>
    <w:p>
      <w:pPr>
        <w:pStyle w:val="TextBody"/>
        <w:ind w:firstLine="709"/>
        <w:jc w:val="both"/>
        <w:rPr/>
      </w:pPr>
      <w:r>
        <w:rPr/>
        <w:t>Для внедрения информационно-коммуникационных технологий имеются два компьютерных класса и семь классов, оборудованных мультимедийными комплексами, переносное мультимедийное оборудование, интерактивные доски.. В школе хорошая библиотека с читальным залом на 20 мест, учащиеся  на 97% обеспечены учебной литературой.  Для занятий спортом имеются два спортивных зала, есть зал хореографии. Функционирует кабинет ОБЖ. Укомплектованы мастерские технологии (для девочек швейная и кулинарная; для мальчиков столярная и слесарная). В школе имеется достаточное количество телевизоров, видеомагнитофонов, С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проигрывателей.  Горячее питание осуществляется для всех учащихся. Социально незащищённые категории учащихся питаются бесплатно. Ученики 1-4 классов оплачивают 30% от стоимости завтраков.  Для желающих имеется буфет и экспресс-стол. Льготное двухразовое питание получал 91 человек.</w:t>
      </w:r>
    </w:p>
    <w:p>
      <w:pPr>
        <w:pStyle w:val="TextBody"/>
        <w:ind w:firstLine="709"/>
        <w:jc w:val="both"/>
        <w:rPr/>
      </w:pPr>
      <w:r>
        <w:rPr/>
        <w:t>За последние три года материальная база школы значительно улучшилась. В планах школы – обеспечение всех кабинетов начальной школы техникой и учебным оборудованием в соответствии с ФГОС и 100% обеспечение учебной литературой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Кадров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, является одной из основных составляющих образовательного процесса. Школа может развиваться, если ее педагогический коллектив будет работать в постоянном поиске, обеспечивая создание и использование новых педагогических технологий и инноваций в образовательной  деятельности и в ее управлении.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ая численность педагогических работников в 2013/2014учебном году – 60 человек. Укомплектованность педагогическими кадрами составляет 100%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3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 них сов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(8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 (9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4 (93%)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педагогических работников, имеющих среднее специ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(7%)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педагогических работников с высшей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(30,7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(18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(21%)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личество педагогических работников с 1 категор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 (34,6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(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(33%)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личество педагогических работников со 2 категор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 (3,8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3%)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педагогических работников без 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 (38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(47%)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меющие отраслевые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(16,9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(1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(14%)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ж работы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ж работы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(1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(21%)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ж работы 5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(7%)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ж работы 10-15 ле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3%)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ж работы 15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(2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(17%)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ж работы свыше 20 ле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 (4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 (52%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8620" cy="271272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Из данной диаграммы видно, что образовательный уровень  учителей достаточно высокий. За последние три года количество педагогов с высшим образованием увеличилось. Это объясняется тем, что  за последние три года наш коллектив пополнился молодыми специалистами, а также тем, что трое педагогов нашей школы (Борисова Н.Ю., Дмитриева Л.А., Лебедева И.А.)</w:t>
      </w:r>
      <w:r>
        <w:rPr>
          <w:i/>
        </w:rPr>
        <w:t xml:space="preserve"> </w:t>
      </w:r>
      <w:r>
        <w:rPr/>
        <w:t>повысили свой образовательный уровень, закончив в 2013 году обучение в ВУЗах. В настоящее время доля преподавателей с высшим образованием составляет 93%. Двое педагогических сотрудников школы получили второе высшее образование (Мушка О.В. и Ремизова С.Н.). В школе работает кандидат биологических наук Краснощек С.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2397760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изучения коллектива на предмет педагогического стажа показали, что основная часть педагогов (72%) работают в образовании более 1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0543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диаграммы можно констатировать факт старения педагогического коллекти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3139440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высшую квалификационную категорию имеют 21% учителей нашей школы, первую квалификационную категорию – 33%,  47% педагогов не имеют квалификационной категории. Из данной диаграммы видно, что за последние три года уменьшилось количество учителей с высшей и первой квалификационными категориями, увеличилось количество учителей, не имеющих категории. Это объясняется тем, что наш коллектив пополнился молодыми специалистами, а также тем, что у некоторых педагогов истёк срок аттестации, но они не стали подавать документы на аттестацию. </w:t>
      </w:r>
    </w:p>
    <w:p>
      <w:pPr>
        <w:pStyle w:val="Normal"/>
        <w:ind w:firstLine="709"/>
        <w:jc w:val="both"/>
        <w:rPr/>
      </w:pPr>
      <w:r>
        <w:rPr/>
        <w:t xml:space="preserve">Анализируя данную ситуацию, было выявлено, что у части педагогов главной причиной отказа  от  подтверждения  квалификационной  категории после  окончания ее срока  действия является страх перед  новыми более  сложными  формами  квалификационного испытания. Возрастные же педагоги (пенсионного  и предпенсионного возраста) неохотно идут на аттестацию по категории, и скорее предпочитают работать вообще без категории, вместо того, чтобы  участвовать в затратной по времени и силам  процедуре. </w:t>
      </w:r>
    </w:p>
    <w:p>
      <w:pPr>
        <w:pStyle w:val="Style18"/>
        <w:ind w:firstLine="709"/>
        <w:jc w:val="both"/>
        <w:rPr/>
      </w:pPr>
      <w:r>
        <w:rPr/>
        <w:t xml:space="preserve">14% педагогических работников нашей школы имеют отраслевые наград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63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град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«Почетный работник общего образования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3 человека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«Отличник народного просвещения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2 человека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За гуманизацию  школы  Санкт – Петербурга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 xml:space="preserve">Награждены Почетной Грамотой Министерства образования РФ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1 человек.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тличник физической культуры и спорта»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</w:tr>
    </w:tbl>
    <w:p>
      <w:pPr>
        <w:pStyle w:val="TextBodyIndent"/>
        <w:ind w:left="51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" w:firstLine="284"/>
        <w:jc w:val="both"/>
        <w:rPr/>
      </w:pPr>
      <w:r>
        <w:rPr>
          <w:b/>
          <w:sz w:val="28"/>
          <w:szCs w:val="28"/>
        </w:rPr>
        <w:t>2.5.2. Система работы с молодыми специалистами.</w:t>
      </w:r>
    </w:p>
    <w:p>
      <w:pPr>
        <w:pStyle w:val="Normal"/>
        <w:ind w:firstLine="510"/>
        <w:jc w:val="both"/>
        <w:rPr/>
      </w:pPr>
      <w:r>
        <w:rPr/>
        <w:t>Как уже отмечалось ранее, происходит постепенное старение педагогического коллектива. Молодёжь неохотно приходит работать в школу. Но в 2013-2014 учебном году коллектив пополнился молодым учителем математики – Окуневой И.А.</w:t>
      </w:r>
    </w:p>
    <w:p>
      <w:pPr>
        <w:pStyle w:val="Normal"/>
        <w:ind w:firstLine="510"/>
        <w:jc w:val="both"/>
        <w:rPr/>
      </w:pPr>
      <w:r>
        <w:rPr/>
        <w:t>Так же молодыми специалистами в школе являются учитель русского языка и литературы Коматесова А.С. и учитель английского языка Федорова А.С.  В помощь молодым специалистам, за каждым  закреплены опытные  учителя -  наставники: Янчевская Л.А., Солдатова М.Е., Кубатова М.Ю.</w:t>
      </w:r>
    </w:p>
    <w:p>
      <w:pPr>
        <w:pStyle w:val="Normal"/>
        <w:jc w:val="both"/>
        <w:rPr/>
      </w:pPr>
      <w:r>
        <w:rPr/>
        <w:t>Работает школа молодого учителя, в плане которой ознакомление молодых учителей с нормативной базой, школьной документацией, методикой построения уроков.</w:t>
      </w:r>
    </w:p>
    <w:p>
      <w:pPr>
        <w:pStyle w:val="Style16"/>
        <w:numPr>
          <w:ilvl w:val="2"/>
          <w:numId w:val="8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я педагогических кадров.</w:t>
      </w:r>
    </w:p>
    <w:p>
      <w:pPr>
        <w:pStyle w:val="Normal"/>
        <w:ind w:firstLine="709"/>
        <w:jc w:val="both"/>
        <w:rPr/>
      </w:pPr>
      <w:r>
        <w:rPr/>
        <w:t>Важным направлением работы администрации школы является</w:t>
      </w:r>
      <w:r>
        <w:rPr>
          <w:b/>
        </w:rPr>
        <w:t xml:space="preserve"> постоянное совершенствование педагогического мастерства учительских кадров. </w:t>
      </w:r>
    </w:p>
    <w:p>
      <w:pPr>
        <w:pStyle w:val="Normal"/>
        <w:ind w:firstLine="709"/>
        <w:jc w:val="both"/>
        <w:rPr/>
      </w:pPr>
      <w:r>
        <w:rPr>
          <w:b/>
        </w:rPr>
        <w:t>Цель аттестации:</w:t>
      </w:r>
      <w:r>
        <w:rPr/>
        <w:t xml:space="preserve"> определение соответствия уровня профессиональной компетентности педагогических работников и сотрудников школы требованиям к квалификации при присвоении им квалификационной категории, поощрение творческой инициативы, продуктивности педагогического труда, создание кадровых условий для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профессиональной квалифик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зможности повышения уровня оплаты труд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ъективности персонального оценивания учителя, его способности решать профессиональные задачи определённой степени сложности в соответствии с нормативными критериями тарифно - квлификационной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070"/>
        <w:gridCol w:w="1843"/>
        <w:gridCol w:w="1808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2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3-2014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вышение квалификации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ившихся на курсах повышения квалификац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(18,3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(19%)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ттестовавшихся на высшую категор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1,8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3%)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ттестовавшихся на 1 категор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1,8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(6,6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5%)</w:t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прошедших аттестацию на более высокую категор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дтвердивших свою категор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зивших свою категор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5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3-2014 учебном году подали документы на повышение квалификационной категории 5 педагогов: Васильева Н.А., Самчик О.А. – высшая квалификационная категория; Чеботарева Ю.В.(социальный педагог), Прямова О.А., Курбатова М.Ю. - первая квалификационная категория. Все успешно прошли аттестацию.</w:t>
      </w:r>
    </w:p>
    <w:p>
      <w:pPr>
        <w:pStyle w:val="Normal"/>
        <w:ind w:firstLine="708"/>
        <w:jc w:val="both"/>
        <w:rPr/>
      </w:pPr>
      <w:r>
        <w:rPr/>
        <w:t>У 3 педагогов в этом учебном году истёк срок аттестации, но они не стали подавать документы на аттестацию по разным причинам.</w:t>
      </w:r>
    </w:p>
    <w:p>
      <w:pPr>
        <w:pStyle w:val="Normal"/>
        <w:ind w:firstLine="708"/>
        <w:jc w:val="both"/>
        <w:rPr/>
      </w:pPr>
      <w:r>
        <w:rPr/>
        <w:t xml:space="preserve">В 2014-2015 учебном году истекает срок аттестации у 8 педагогов, из них все планируют подать в следующем учебном году заявление на аттестацию (4 педагога на 1 квалификационную категорию и 4 педагога на  высшую квалификационную категорию). </w:t>
      </w:r>
    </w:p>
    <w:p>
      <w:pPr>
        <w:pStyle w:val="Normal"/>
        <w:ind w:firstLine="708"/>
        <w:jc w:val="both"/>
        <w:rPr/>
      </w:pPr>
      <w:r>
        <w:rPr/>
        <w:t xml:space="preserve">В 2013 – 2014  учебном году слушателями различных курсов на базе РГПУ им. А.И. Герцена, СПбАППО  и ИМЦ Калининского района были 11 человек. </w:t>
      </w:r>
    </w:p>
    <w:p>
      <w:pPr>
        <w:pStyle w:val="Normal"/>
        <w:ind w:firstLine="708"/>
        <w:jc w:val="both"/>
        <w:rPr/>
      </w:pPr>
      <w:r>
        <w:rPr/>
        <w:t>С сентября 2014 года  на курсы повышения квалификации зачислены 5 человек: директор Пичугина Н.В., заместитель директора Градобоева И.М., учитель английского языка Алексеева Ю.В., учитель начальных классов Галанцова О.Г., педагог-организатор          Сергеева Н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2444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/>
        <w:t>На диаграмме показано, что за последние пять лет курсы повышения квалификации прошли 81% педагогов. Основными направлениями повышения квалификации являются методика, педагогика и ИКТ; основными учреждениями повышения квалификации - Академия постдипломного педагогического образования Санкт-Петербурга и ИМЦ Калининского района.</w:t>
      </w:r>
    </w:p>
    <w:p>
      <w:pPr>
        <w:pStyle w:val="Normal"/>
        <w:ind w:firstLine="708"/>
        <w:rPr/>
      </w:pPr>
      <w:r>
        <w:rPr/>
        <w:t xml:space="preserve">Учителя школы участвуют в передаче своего опыта не только в рамках школы, но и за её пределам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59"/>
        <w:gridCol w:w="1723"/>
        <w:gridCol w:w="1687"/>
        <w:gridCol w:w="2201"/>
        <w:gridCol w:w="1694"/>
      </w:tblGrid>
      <w:tr>
        <w:trPr>
          <w:trHeight w:val="12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Ф.И.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Форма передачи педагогического опы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 xml:space="preserve">Место передачи педагогического </w:t>
            </w:r>
          </w:p>
          <w:p>
            <w:pPr>
              <w:pStyle w:val="TextBody"/>
              <w:ind w:left="120" w:hanging="0"/>
              <w:rPr>
                <w:szCs w:val="24"/>
              </w:rPr>
            </w:pPr>
            <w:r>
              <w:rPr>
                <w:szCs w:val="24"/>
              </w:rPr>
              <w:t>опыта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ова М.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электронных СМИ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а М.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боте круглого сто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по английскому языку: новые перспективы в свете ФГ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лектронных СМИ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тарева Ю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тодические разработ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 АНЭКС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8. Методическая работа.</w:t>
      </w:r>
    </w:p>
    <w:p>
      <w:pPr>
        <w:pStyle w:val="Normal"/>
        <w:ind w:firstLine="540"/>
        <w:jc w:val="both"/>
        <w:rPr/>
      </w:pPr>
      <w:r>
        <w:rPr/>
        <w:t>Методическая работа в истекшем учебном году была направлена на выполнение поставленных задач и их реализацию через программу развития, образовательную программу школы и учебно-воспитательный процесс.</w:t>
      </w:r>
    </w:p>
    <w:p>
      <w:pPr>
        <w:pStyle w:val="Normal"/>
        <w:jc w:val="both"/>
        <w:rPr/>
      </w:pPr>
      <w:r>
        <w:rPr>
          <w:szCs w:val="18"/>
        </w:rPr>
        <w:t>Данный год явился пятым и завершающим годом работы над методической темой школы «</w:t>
      </w:r>
      <w:r>
        <w:rPr/>
        <w:t>ПОВЫШЕНИЕ КАЧЕСТВА ОБРАЗОВАНИЯ  и ВОСПИТАНИЯ  ЧЕРЕЗ РАЗВИТИЕ И САМОРАЗВИТИЕ ПЕДАГОГИЧЕСКОГО И УЧЕНИЧЕСКОГО КОЛЛЕКТИВОВ</w:t>
      </w:r>
      <w:r>
        <w:rPr>
          <w:szCs w:val="18"/>
        </w:rPr>
        <w:t>»</w:t>
      </w:r>
      <w:r>
        <w:rPr>
          <w:sz w:val="36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В школе работает квалифицированный  педагогический коллектив, способный обеспечить высокий уровень  обучения, создать условия для индивидуального развития учеников. </w:t>
      </w:r>
    </w:p>
    <w:p>
      <w:pPr>
        <w:pStyle w:val="Normal"/>
        <w:ind w:firstLine="540"/>
        <w:jc w:val="both"/>
        <w:rPr/>
      </w:pPr>
      <w:r>
        <w:rPr/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едсовет;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>
          <w:color w:val="000000"/>
        </w:rPr>
        <w:t>-  методсовет;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>
          <w:color w:val="000000"/>
        </w:rPr>
        <w:t>доклады, выступления;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>
          <w:color w:val="000000"/>
        </w:rPr>
        <w:t>семинары;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самообразование, 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наставничество;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едметные  МО;</w:t>
      </w:r>
    </w:p>
    <w:p>
      <w:pPr>
        <w:pStyle w:val="Style17"/>
        <w:shd w:fill="FFFFFF" w:val="clear"/>
        <w:spacing w:before="0" w:after="0"/>
        <w:ind w:firstLine="573"/>
        <w:jc w:val="both"/>
        <w:rPr/>
      </w:pPr>
      <w:r>
        <w:rPr/>
        <w:t xml:space="preserve">– </w:t>
      </w:r>
      <w:r>
        <w:rPr/>
        <w:t>методические консультации;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 xml:space="preserve">Поставленные задачи в целом выполнены, чему способствовали: </w:t>
      </w:r>
    </w:p>
    <w:p>
      <w:pPr>
        <w:pStyle w:val="Normal"/>
        <w:ind w:left="360" w:hanging="360"/>
        <w:jc w:val="both"/>
        <w:rPr/>
      </w:pPr>
      <w:r>
        <w:rPr/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ind w:left="360" w:hanging="360"/>
        <w:jc w:val="both"/>
        <w:rPr/>
      </w:pPr>
      <w:r>
        <w:rPr/>
        <w:t xml:space="preserve">- анализ выполнения принятых управленческих решений, обеспечивающих качество результативности обученности учащихся; </w:t>
      </w:r>
    </w:p>
    <w:p>
      <w:pPr>
        <w:pStyle w:val="Normal"/>
        <w:ind w:left="360" w:hanging="360"/>
        <w:jc w:val="both"/>
        <w:rPr/>
      </w:pPr>
      <w:r>
        <w:rP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jc w:val="both"/>
        <w:rPr/>
      </w:pPr>
      <w:r>
        <w:rPr/>
        <w:t>- разработка методических рекомендаций в помощь учителю;</w:t>
      </w:r>
    </w:p>
    <w:p>
      <w:pPr>
        <w:pStyle w:val="Normal"/>
        <w:jc w:val="both"/>
        <w:rPr/>
      </w:pPr>
      <w:r>
        <w:rPr/>
        <w:t>- индивидуальные беседы по организации и проведению урока;</w:t>
      </w:r>
    </w:p>
    <w:p>
      <w:pPr>
        <w:pStyle w:val="Normal"/>
        <w:ind w:firstLine="708"/>
        <w:rPr/>
      </w:pPr>
      <w:r>
        <w:rPr>
          <w:b/>
          <w:bCs/>
        </w:rPr>
        <w:t>Для решения задач в школе созданы следующие условия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Cs w:val="18"/>
        </w:rPr>
        <w:t>1.Внесены коррективы в Программу развити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Составлен учебный план, позволяющий заложить фундамент знаний по основным дисциплинам, и возможность выбора индивидуального маршрута учащимися </w:t>
      </w:r>
      <w:r>
        <w:rPr>
          <w:szCs w:val="18"/>
          <w:lang w:val="en-US"/>
        </w:rPr>
        <w:t>III</w:t>
      </w:r>
      <w:r>
        <w:rPr>
          <w:szCs w:val="18"/>
        </w:rPr>
        <w:t xml:space="preserve"> ступени в соответствии с их желаниями и возможностями. </w:t>
      </w:r>
    </w:p>
    <w:p>
      <w:pPr>
        <w:pStyle w:val="Normal"/>
        <w:jc w:val="both"/>
        <w:rPr/>
      </w:pPr>
      <w:r>
        <w:rPr>
          <w:szCs w:val="18"/>
        </w:rPr>
        <w:t>3.Составлен банк программ для проведения курсов предпрофильной и профильной подготовки по различным образовательным и надпредметным областям.</w:t>
        <w:br/>
        <w:t xml:space="preserve">4. Методические объединения работали по четким планам в соответствии с методической темой школы. </w:t>
        <w:br/>
        <w:t xml:space="preserve">5. Проводилась работа по улучшению материально-технической базы кабинетов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6. Проводилась работа по развитию системы пользования приложением к базе данных «Классный журнал» и сервиса «Электронный дневник».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Каждое методическое объединение имеет свой план работы, в соответствии с темой и целью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,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Продолжилась традиция проведения школьной научно- практической конференции. В этом году она была посвящена </w:t>
        <w:br/>
        <w:t>290-летию Петербургской академии наук. На секциях было представлено 11 докладов</w:t>
      </w:r>
      <w:r>
        <w:rPr/>
        <w:t xml:space="preserve"> по истории, обществознанию, математике, естествознанию(химия, биология, физика), английскому языку, а так же представлены  межпредметные и надпредметные  работы. Как всегда активно готовят учащихся к конференции учителя МО истории и обществознания, естествознания и английского языка. В этом году, после нескольких лет «затишья» присоединились учителя математики. К сожалению, не представили работы своих учащихся  учителя русского языка и литературы.</w:t>
      </w:r>
      <w:r>
        <w:rPr>
          <w:szCs w:val="18"/>
        </w:rPr>
        <w:t xml:space="preserve">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Традиционными являются предметные недели(декады), которые позволяют как учащимся, так и учителям дополнительно раскрыть свой творческий потенциал. </w:t>
        <w:br/>
        <w:t>Предметные недели были проведены по утверждённому графику и планам. В них приняли участие более 70% учащихся. Применялись самые разнообразные формы и методы проведения. Все учителя в ходе предметных недель проявили хорошие организаторские способности. Создали праздничную творческую атмосферу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szCs w:val="18"/>
        </w:rPr>
        <w:t xml:space="preserve">Каждый учитель интересно, разнообразно, нетрадиционно определил формы проведения предметных недель, что вызывало большой интерес у учащихся. Все методические объединения интересно и познавательно оформляли на время проведения  предметной недели (декады) стенды галереи 2 этажа.  В этом году продолжил работу «Клуб интеллектуальных игр».   </w:t>
      </w:r>
    </w:p>
    <w:p>
      <w:pPr>
        <w:pStyle w:val="Normal"/>
        <w:jc w:val="both"/>
        <w:rPr/>
      </w:pPr>
      <w:r>
        <w:rPr>
          <w:szCs w:val="18"/>
        </w:rPr>
        <w:t xml:space="preserve">Работа методического совета была подчинена задачам методической работы школы.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ind w:firstLine="708"/>
        <w:jc w:val="both"/>
        <w:rPr>
          <w:szCs w:val="18"/>
        </w:rPr>
      </w:pPr>
      <w:r>
        <w:rPr/>
        <w:t xml:space="preserve">В течение учебного года проходили тематические и рабочие заседания педагогического совета. На них были рассмотрены вопросы по итогам работы предыдущего учебного года, поставлены задачи на новый учебный год, </w:t>
      </w:r>
      <w:r>
        <w:rPr>
          <w:szCs w:val="28"/>
        </w:rPr>
        <w:t xml:space="preserve">решались вопросы о допуске к итоговой аттестации учащихся 9 и 11  классов и перевода учащихся в следующий класс. На тематических педсоветах </w:t>
      </w:r>
      <w:r>
        <w:rPr/>
        <w:t>рассматривались актуальные вопросы необходимые для полноценного функционирования школы</w:t>
      </w:r>
      <w:r>
        <w:rPr>
          <w:bCs/>
          <w:iCs/>
          <w:color w:val="000000"/>
        </w:rPr>
        <w:t>. Каждому учителю были выданы рекомендации, выработанные педсоветом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Финансовое обеспечение функционирования и развития ОУ.</w:t>
      </w:r>
    </w:p>
    <w:p>
      <w:pPr>
        <w:pStyle w:val="Normal"/>
        <w:ind w:firstLine="708"/>
        <w:jc w:val="both"/>
        <w:rPr/>
      </w:pPr>
      <w:r>
        <w:rPr/>
        <w:t xml:space="preserve">В  2013 – 2014 учебном году  бюджет школы суммарно составил 49 276 200  рублей.  Основные направления, по которым осуществлялось финансирование: </w:t>
      </w:r>
    </w:p>
    <w:p>
      <w:pPr>
        <w:pStyle w:val="Normal"/>
        <w:ind w:firstLine="708"/>
        <w:jc w:val="both"/>
        <w:rPr/>
      </w:pPr>
      <w:r>
        <w:rPr/>
        <w:t xml:space="preserve">Субсидии на финансовое обеспечение государственного задания: 43 717 700 рублей, </w:t>
      </w:r>
    </w:p>
    <w:p>
      <w:pPr>
        <w:pStyle w:val="Normal"/>
        <w:ind w:firstLine="708"/>
        <w:jc w:val="both"/>
        <w:rPr/>
      </w:pPr>
      <w:r>
        <w:rPr/>
        <w:t xml:space="preserve">- в том числе: коммунальные услуги – 3 554 100 рублей, </w:t>
      </w:r>
    </w:p>
    <w:p>
      <w:pPr>
        <w:pStyle w:val="Normal"/>
        <w:ind w:firstLine="708"/>
        <w:jc w:val="both"/>
        <w:rPr/>
      </w:pPr>
      <w:r>
        <w:rPr/>
        <w:t xml:space="preserve">- на реализацию мер социальной поддержки по предоставлению льготного питания – 2 001 900 рублей, </w:t>
      </w:r>
    </w:p>
    <w:p>
      <w:pPr>
        <w:pStyle w:val="Normal"/>
        <w:ind w:firstLine="708"/>
        <w:jc w:val="both"/>
        <w:rPr/>
      </w:pPr>
      <w:r>
        <w:rPr/>
        <w:t>-на модернизацию региональной системы общего образования (оборудование в начальную школу): 2 535 000 рублей:</w:t>
      </w:r>
    </w:p>
    <w:p>
      <w:pPr>
        <w:pStyle w:val="Normal"/>
        <w:ind w:firstLine="708"/>
        <w:jc w:val="both"/>
        <w:rPr/>
      </w:pPr>
      <w:r>
        <w:rPr/>
        <w:t>-на приобретение учебников и учебно-методических пособий: 764 350 рублей;</w:t>
      </w:r>
    </w:p>
    <w:p>
      <w:pPr>
        <w:pStyle w:val="Normal"/>
        <w:ind w:firstLine="708"/>
        <w:jc w:val="both"/>
        <w:rPr/>
      </w:pPr>
      <w:r>
        <w:rPr/>
        <w:t>- на ремонтные работы: 2 146 613 рубл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езультаты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/>
        <w:t>В 2013-2014 учебном году отличников стало почти в 3 раза больше по сравнению с прошлым годом (7,3% против 2,93% в прошлом году); количество учащихся на «4» и «5» увеличилось на 13% (36,36% против 23,77%), но возросло число учащихся, окончивших год с двойками (4,96% против 3,93%). При этом средняя школа показывает примерно одинаковые результаты на протяжении последних пяти лет. Все колебания происходят за счёт начальной и старшей школы. Поэтому говорить об однозначном улучшении ситуации пока рано.  К сожалению, при переходе из 4 класса в 5 класс, большинство учащихся не подтверждает свои пятёрки. А результаты старшей школы напрямую зависят от контингента, решившего продолжать обучение в школе.</w:t>
      </w:r>
    </w:p>
    <w:p>
      <w:pPr>
        <w:pStyle w:val="Normal"/>
        <w:ind w:firstLine="709"/>
        <w:jc w:val="both"/>
        <w:rPr/>
      </w:pPr>
      <w:r>
        <w:rPr/>
        <w:t>В течение 2013/2014 учебного года были проведены мониторинги по изучению результативности обучения учащихся (диагностические  контрольные работы) по следующим предметам: интегрированная диагностическая работа в 4-ых классах, математика – 2-4, 5-8,10 классы; русский язык – 2-4, 7 классы; история - 8 классы; химия – 8,10 классы; история и культура Санкт-Петербурга – 5-9 классы. В 9 классах проводились работы в новой форме по математике и русскому языку, а так же по химии, биологии, обществознанию. В 11 классах был проведён входящий контроль по математике и русскому языку. В течение года систематически проводились работы по всем предметам, включённым в итоговую аттестацию. В апреле был проведён пробный экзамен по математике.</w:t>
      </w:r>
    </w:p>
    <w:p>
      <w:pPr>
        <w:pStyle w:val="Normal"/>
        <w:ind w:firstLine="709"/>
        <w:jc w:val="both"/>
        <w:rPr/>
      </w:pPr>
      <w:r>
        <w:rPr/>
        <w:t xml:space="preserve">В конце года по плану были проведены административные контрольные работы по русскому языку и математике (алгебре). </w:t>
      </w:r>
    </w:p>
    <w:p>
      <w:pPr>
        <w:pStyle w:val="Normal"/>
        <w:ind w:firstLine="708"/>
        <w:jc w:val="both"/>
        <w:rPr/>
      </w:pPr>
      <w:r>
        <w:rPr/>
        <w:t>Цель контроля: выполнение образовательных задач. В результате проведения работ был выявлен целый ряд проблем. Все проблемы были обсуждены на заседаниях МО. Учителям даны рекомендации по предотвращению подобных ошибок в следующем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2"/>
        <w:gridCol w:w="736"/>
        <w:gridCol w:w="426"/>
        <w:gridCol w:w="708"/>
        <w:gridCol w:w="567"/>
        <w:gridCol w:w="567"/>
        <w:gridCol w:w="544"/>
        <w:gridCol w:w="545"/>
        <w:gridCol w:w="1023"/>
        <w:gridCol w:w="1228"/>
        <w:gridCol w:w="1126"/>
        <w:gridCol w:w="1126"/>
        <w:gridCol w:w="1023"/>
        <w:gridCol w:w="1023"/>
        <w:gridCol w:w="1023"/>
        <w:gridCol w:w="1023"/>
      </w:tblGrid>
      <w:tr>
        <w:trPr>
          <w:trHeight w:val="535" w:hRule="atLeast"/>
          <w:cantSplit w:val="true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Результаты образовательной деятельности.</w:t>
            </w:r>
          </w:p>
          <w:p>
            <w:pPr>
              <w:pStyle w:val="Normal"/>
              <w:ind w:left="360" w:hanging="0"/>
              <w:jc w:val="center"/>
              <w:rPr>
                <w:rFonts w:ascii="Arial CYR" w:hAnsi="Arial CYR" w:eastAsia="Arial Unicode MS" w:cs="Arial CYR"/>
                <w:b/>
                <w:b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ступен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ступень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упень</w:t>
            </w:r>
          </w:p>
        </w:tc>
      </w:tr>
      <w:tr>
        <w:trPr>
          <w:trHeight w:val="458" w:hRule="atLeast"/>
          <w:cantSplit w:val="true"/>
        </w:trPr>
        <w:tc>
          <w:tcPr>
            <w:tcW w:w="22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- 2012 </w:t>
            </w:r>
          </w:p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2-201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3-201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0 – 201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- 2012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2-2013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3-201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0 –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011- 2012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2-2013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13-2014</w:t>
            </w:r>
          </w:p>
        </w:tc>
      </w:tr>
      <w:tr>
        <w:trPr>
          <w:trHeight w:val="457" w:hRule="atLeast"/>
          <w:cantSplit w:val="true"/>
        </w:trPr>
        <w:tc>
          <w:tcPr>
            <w:tcW w:w="22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фг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  <w:t>фго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16"/>
                <w:szCs w:val="16"/>
              </w:rPr>
              <w:t>фго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ереведено условн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 1,4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0,6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52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4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          2,2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54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,66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 0,6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4%</w:t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влено на повторное обуче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5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0,5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        1,8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0,65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1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47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          2,2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06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,0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        2,9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,26%</w:t>
            </w:r>
          </w:p>
        </w:tc>
      </w:tr>
      <w:tr>
        <w:trPr>
          <w:trHeight w:val="538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на отличн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56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8 5,31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 1,8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       3,7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1 8,5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1 4,5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1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20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        2,4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,51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2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        0,9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(6,4%)</w:t>
            </w:r>
          </w:p>
        </w:tc>
      </w:tr>
      <w:tr>
        <w:trPr>
          <w:trHeight w:val="72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на «4» и «5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38     57%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34     39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7 11,4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5   23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9 37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3 17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3 (25,13%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4,17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2 (11,77%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(30,9%)</w:t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19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 2,07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      2,47%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(0,65%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,37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92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8        4,4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2%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7,73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      4,91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(10,7%)</w:t>
            </w:r>
          </w:p>
        </w:tc>
      </w:tr>
      <w:tr>
        <w:trPr>
          <w:trHeight w:val="765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н/а без уважительной причин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24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48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0,49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нчили учебный год с н/а  по болезн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щены к итоговой (государственной) аттестации с обязательной сдачей экзамена по предмету</w:t>
            </w:r>
          </w:p>
        </w:tc>
        <w:tc>
          <w:tcPr>
            <w:tcW w:w="40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58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  2,64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ущены к итоговой (государственной) аттестации</w:t>
            </w:r>
          </w:p>
        </w:tc>
        <w:tc>
          <w:tcPr>
            <w:tcW w:w="40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9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(3,125%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     1,96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(1,07%)</w:t>
            </w:r>
          </w:p>
        </w:tc>
      </w:tr>
      <w:tr>
        <w:trPr>
          <w:trHeight w:val="815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лучили аттестат соответствующей ступени образования</w:t>
            </w:r>
          </w:p>
        </w:tc>
        <w:tc>
          <w:tcPr>
            <w:tcW w:w="40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95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(6,25%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       3,93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(1,07%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Анализ итоговой аттестации за 2013-2014 учебный год.</w:t>
      </w:r>
    </w:p>
    <w:p>
      <w:pPr>
        <w:pStyle w:val="Heading"/>
        <w:rPr>
          <w:sz w:val="24"/>
        </w:rPr>
      </w:pPr>
      <w:r>
        <w:rPr>
          <w:sz w:val="24"/>
        </w:rPr>
        <w:t>9-ые классы.</w:t>
      </w:r>
    </w:p>
    <w:p>
      <w:pPr>
        <w:pStyle w:val="TextBodyIndent"/>
        <w:ind w:left="0" w:firstLine="708"/>
        <w:jc w:val="both"/>
        <w:rPr/>
      </w:pPr>
      <w:r>
        <w:rPr/>
        <w:t xml:space="preserve">На 25.05.2014 года в 9-х классах обучалось  64 ученика. К итоговой аттестации было допущено 62 человека, что составляет 96,875% от всех обучающихся. Все учащиеся успешно прошли  итоговую аттестацию за курс основной школы и получили документ об образовании соответствующего образца. Учащиеся 9-х классов сдавали два обязательных экзамена в новом формате ОГЭ – по русскому языку и математике. Экзамены по выбору в этом учебном году были не обязательны и учащиеся их не выбрали. </w:t>
      </w:r>
    </w:p>
    <w:p>
      <w:pPr>
        <w:pStyle w:val="TextBodyIndent"/>
        <w:ind w:left="0" w:firstLine="708"/>
        <w:jc w:val="both"/>
        <w:rPr/>
      </w:pPr>
      <w:r>
        <w:rPr/>
        <w:t xml:space="preserve">Более низкий средний балл по русскому языку и математике в этом году по сравнению с прошлыми годами можно объяснить тем, что раньше в новом формате сдавали экзамены только по желанию, а это были наиболее подготовленные учащиеся. Не все ученики были готовы к дополнительной психологической нагруз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ые класс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5.05. 2014  в 11-х классах обучалось 44 ученика. Один учащийся не был допущены к итоговой аттестации. 43 учащихся успешно выдержали экзамены и получили документ об образовании соответствующего образца.  Все учащиеся 11-х классов сдавали экзамены в формате ЕГЭ.  Два экзамена обязательных: по русскому языку и математике и девять экзаменов по выбору учащихся. Выбор учащихся основывался на требованиях ВУЗов по сдаче предметов для поступления в них. Учащиеся, как и в последние годы, отдали предпочтение обществознанию – 18 чел. и физике – 13 чел. </w:t>
      </w:r>
    </w:p>
    <w:p>
      <w:pPr>
        <w:pStyle w:val="Normal"/>
        <w:jc w:val="both"/>
        <w:rPr/>
      </w:pPr>
      <w:r>
        <w:rPr/>
        <w:t xml:space="preserve">Хочется отметить, традиционно хорошую подготовку учащихся по русскому языку(учитель Солдатова М.Е.): учащиеся 11а кл. Жестовская Дария набрала 98 баллов, Бычков Владислав -84, Герман Анастасия -82, Агеева Виктория (11б класс) – 87 баллов; обществознанию и истории (учитель Москалёва И.Г.): учащаяся 11а кл. Жестовская Дария по истории набрала 100 баллов, по обществознанию 96, Юлов Ярослав по обществознанию набрал 98 баллов;  </w:t>
      </w:r>
    </w:p>
    <w:p>
      <w:pPr>
        <w:pStyle w:val="Normal"/>
        <w:rPr/>
      </w:pPr>
      <w:r>
        <w:rPr/>
      </w:r>
    </w:p>
    <w:p>
      <w:pPr>
        <w:pStyle w:val="2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>Экзамены по выбору учащих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экзамены, предлагаемые учащимся по выбору, были востребованы выпускниками школы.  Все учащиеся, кроме одного,  при сдаче экзаменов по выбору преодолели минимальный порог. Результаты прилагаются в таблице.</w:t>
      </w:r>
    </w:p>
    <w:p>
      <w:pPr>
        <w:pStyle w:val="Normal"/>
        <w:jc w:val="both"/>
        <w:rPr/>
      </w:pPr>
      <w:r>
        <w:rPr/>
      </w:r>
    </w:p>
    <w:p>
      <w:pPr>
        <w:sectPr>
          <w:type w:val="odd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Анализ итоговой аттестации за 2013-2014 учебный год ГБОУ СОШ № 692</w:t>
      </w:r>
    </w:p>
    <w:p>
      <w:pPr>
        <w:pStyle w:val="Heading"/>
        <w:jc w:val="left"/>
        <w:rPr/>
      </w:pPr>
      <w:r>
        <w:rPr/>
        <w:t>Таблица №1          9-ые классы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48"/>
        <w:gridCol w:w="1448"/>
        <w:gridCol w:w="905"/>
        <w:gridCol w:w="765"/>
        <w:gridCol w:w="864"/>
        <w:gridCol w:w="767"/>
        <w:gridCol w:w="1406"/>
        <w:gridCol w:w="1564"/>
        <w:gridCol w:w="1440"/>
        <w:gridCol w:w="1440"/>
      </w:tblGrid>
      <w:tr>
        <w:trPr>
          <w:trHeight w:val="852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Предм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экзаме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ционна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ий балл 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учащихся подтвердивших  годовые оценки</w:t>
            </w:r>
          </w:p>
        </w:tc>
      </w:tr>
      <w:tr>
        <w:trPr>
          <w:trHeight w:val="41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</w:tr>
      <w:tr>
        <w:trPr>
          <w:trHeight w:val="130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сский яз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 По городу ср. балл 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й форм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– 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(65,2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(26,1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8.7%)</w:t>
            </w:r>
          </w:p>
        </w:tc>
      </w:tr>
      <w:tr>
        <w:trPr>
          <w:trHeight w:val="13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– 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(70,6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(23,5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5,9%)</w:t>
            </w:r>
          </w:p>
        </w:tc>
      </w:tr>
      <w:tr>
        <w:trPr>
          <w:trHeight w:val="13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– 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(5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(45,5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4,5%)</w:t>
            </w:r>
          </w:p>
        </w:tc>
      </w:tr>
      <w:tr>
        <w:trPr>
          <w:trHeight w:val="89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 По городу ср. балл 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й форм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– 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(82,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1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4,4%)</w:t>
            </w:r>
          </w:p>
        </w:tc>
      </w:tr>
      <w:tr>
        <w:trPr>
          <w:trHeight w:val="89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 – 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(88,2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(11,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– 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(81,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13,68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4,5%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аблица №2       11-ые классы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38"/>
        <w:gridCol w:w="1440"/>
        <w:gridCol w:w="1350"/>
        <w:gridCol w:w="1586"/>
        <w:gridCol w:w="1481"/>
        <w:gridCol w:w="1481"/>
        <w:gridCol w:w="1482"/>
        <w:gridCol w:w="1260"/>
        <w:gridCol w:w="1080"/>
      </w:tblGrid>
      <w:tr>
        <w:trPr>
          <w:trHeight w:val="803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щихся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по</w:t>
            </w:r>
          </w:p>
        </w:tc>
      </w:tr>
      <w:tr>
        <w:trPr>
          <w:trHeight w:val="802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ининско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е</w:t>
            </w:r>
          </w:p>
        </w:tc>
      </w:tr>
      <w:tr>
        <w:trPr>
          <w:trHeight w:val="44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7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4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,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,5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5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,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,6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,6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,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3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,6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,7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,5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,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,5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4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,7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3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,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В 2012-2013 учебном году  учащиеся  школы приняли участие в районных и городских  предметных олимпиадах и конкурсах</w:t>
      </w:r>
      <w:r>
        <w:rPr/>
        <w:t xml:space="preserve">.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40"/>
        <w:gridCol w:w="1978"/>
        <w:gridCol w:w="2792"/>
        <w:gridCol w:w="2250"/>
      </w:tblGrid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районного 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 и победители регионального 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 и победители по России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вская Д. (обществознание)</w:t>
            </w:r>
          </w:p>
          <w:p>
            <w:pPr>
              <w:pStyle w:val="Normal"/>
              <w:jc w:val="center"/>
              <w:rPr/>
            </w:pPr>
            <w:r>
              <w:rPr/>
              <w:t>Доминов Семён (литературное чтение -1место)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аргарита (русский язык-2 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в Семён (литературное чтение -1место)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Русский 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вская Дария (3 место)</w:t>
            </w:r>
          </w:p>
          <w:p>
            <w:pPr>
              <w:pStyle w:val="Normal"/>
              <w:jc w:val="center"/>
              <w:rPr/>
            </w:pPr>
            <w:r>
              <w:rPr/>
              <w:t>Соколова Дарья, Коршунова Софья (7 место)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Арина (8 мест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Кенгу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алова Анастасия (1 мест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алова Анастасия (7 мест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Кенгуру-выпуск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есто по России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Британский Бульд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дов Даниэль (3 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гсян Анна </w:t>
            </w:r>
          </w:p>
          <w:p>
            <w:pPr>
              <w:pStyle w:val="Normal"/>
              <w:jc w:val="center"/>
              <w:rPr/>
            </w:pPr>
            <w:r>
              <w:rPr/>
              <w:t>(7 мест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Золотое Руно-</w:t>
            </w:r>
            <w:r>
              <w:rPr>
                <w:lang w:val="en-US"/>
              </w:rPr>
              <w:t>X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Севастьян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Павлухин Василий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Михаил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Комл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Мария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Севастьян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Павлухин Василий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Михаил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Комл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Мария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. Исторический мар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лос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хин Василий (1 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ёшин Артём 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га Диана 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хин Василий (1 место)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11. Обеспечение безопасности.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Одной из важнейших задач школы является обеспечение безопасности обучающихся.</w:t>
      </w:r>
    </w:p>
    <w:p>
      <w:pPr>
        <w:pStyle w:val="TextBody"/>
        <w:jc w:val="both"/>
        <w:rPr/>
      </w:pPr>
      <w:r>
        <w:rPr/>
        <w:t>Мероприятия, проводимые по обеспечению безопасност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аботан паспорт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формирована нормативно-правовая база по обеспечению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Школа оборудована системой пожарной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школе осуществляется охрана предприятием «Титан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тановлена тревожная кноп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тановлена пропускная система на всех входах в школ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тановлено художественное ограждение крыльц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аботаны инструкции по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ботники регулярно проходят обучение в области охраны труда и техники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гулярно проводятся инструктажи по безопас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существляется технический осмотр здания школ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1и 2 этажи оборудованы видеокамерам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истематически проводятся тренировочные занятия по эвакуации детей и сотрудник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аботаны планы эвакуации люд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беспечена освещенность школьной территории, имеется необходимое количество огнетушите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чащиеся изучают предмет «Основы безопасности жизнедеятельности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егулярные инструктажи учащихся и классных руководителей при организованных выездах из школы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в деятельности по осуществлению безопасности имеются недостатки, а именн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случаи слабого контроля и отсутствия контроля за детьми во время перемен дежурными на этажах, а также во время проведения прогулок в группе продленного дня на территории школы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Heading3"/>
        <w:rPr/>
      </w:pPr>
      <w:r>
        <w:rPr/>
        <w:t>12. Основные проблемы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- недостаточная сформированность у учащихся умений  самостоятельно приобретать знания;</w:t>
      </w:r>
    </w:p>
    <w:p>
      <w:pPr>
        <w:pStyle w:val="Heading3"/>
        <w:jc w:val="both"/>
        <w:rPr/>
      </w:pPr>
      <w:r>
        <w:rPr>
          <w:b w:val="false"/>
        </w:rPr>
        <w:t>- пониженная мотивация к учению;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- не все преподаватели могут на высоком уровне проанализировать свою деятельность, а значит, не могут правильно скорректировать работу;</w:t>
      </w:r>
    </w:p>
    <w:p>
      <w:pPr>
        <w:pStyle w:val="Heading3"/>
        <w:jc w:val="both"/>
        <w:rPr>
          <w:b w:val="false"/>
          <w:b w:val="false"/>
          <w:color w:val="202020"/>
        </w:rPr>
      </w:pPr>
      <w:r>
        <w:rPr>
          <w:b w:val="false"/>
          <w:color w:val="202020"/>
        </w:rPr>
        <w:t>- не всеми учителями выдерживается дозировка домашнего задания для учащихся с учетом их индивидуальных особенностей;</w:t>
      </w:r>
    </w:p>
    <w:p>
      <w:pPr>
        <w:pStyle w:val="Heading3"/>
        <w:jc w:val="both"/>
        <w:rPr>
          <w:b w:val="false"/>
          <w:b w:val="false"/>
          <w:color w:val="202020"/>
        </w:rPr>
      </w:pPr>
      <w:r>
        <w:rPr>
          <w:b w:val="false"/>
          <w:color w:val="202020"/>
        </w:rPr>
        <w:t>- незаинтересованность некоторых родителей в получении детьми глубоких и прочных знаний;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color w:val="202020"/>
        </w:rPr>
        <w:t>- недостаточно активное использование имеющегося мультимедийного оборудования.</w:t>
      </w:r>
    </w:p>
    <w:p>
      <w:pPr>
        <w:pStyle w:val="Normal"/>
        <w:spacing w:before="180" w:after="1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3.</w:t>
      </w:r>
      <w:r>
        <w:rPr>
          <w:b/>
          <w:bCs/>
          <w:color w:val="333333"/>
          <w:szCs w:val="18"/>
        </w:rPr>
        <w:t xml:space="preserve"> </w:t>
      </w:r>
      <w:r>
        <w:rPr>
          <w:b/>
          <w:bCs/>
          <w:color w:val="000000"/>
          <w:szCs w:val="18"/>
        </w:rPr>
        <w:t>Основные направления развития ГБОУ СОШ № 692 в ближайшей перспективе.</w:t>
      </w:r>
    </w:p>
    <w:p>
      <w:pPr>
        <w:pStyle w:val="Normal"/>
        <w:spacing w:before="180" w:after="18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-</w:t>
      </w:r>
      <w:r>
        <w:rPr>
          <w:color w:val="000000"/>
          <w:szCs w:val="18"/>
        </w:rPr>
        <w:t>создание условий для развития навыков самореализации учащихся;</w:t>
      </w:r>
    </w:p>
    <w:p>
      <w:pPr>
        <w:pStyle w:val="Normal"/>
        <w:spacing w:before="180" w:after="180"/>
        <w:rPr/>
      </w:pPr>
      <w:r>
        <w:rPr>
          <w:color w:val="000000"/>
          <w:szCs w:val="18"/>
        </w:rPr>
        <w:t>-создание условий для профессионального роста, для инновационных форм преподавания; - повышение показателей качества обучения и воспитания при постоянной заботе о   здоровье обучающихся;</w:t>
      </w:r>
    </w:p>
    <w:p>
      <w:pPr>
        <w:pStyle w:val="Normal"/>
        <w:spacing w:before="180" w:after="180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 xml:space="preserve">- </w:t>
      </w:r>
      <w:r>
        <w:rPr>
          <w:szCs w:val="18"/>
        </w:rPr>
        <w:t>здоровьесберегающая организация учебного процесса;</w:t>
      </w:r>
    </w:p>
    <w:p>
      <w:pPr>
        <w:pStyle w:val="Normal"/>
        <w:spacing w:before="180" w:after="1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- </w:t>
      </w:r>
      <w:r>
        <w:rPr>
          <w:szCs w:val="18"/>
        </w:rPr>
        <w:t>развитие воспитательной системы школы, обеспечивающей психологически комфортную воспитательную среду;</w:t>
      </w:r>
    </w:p>
    <w:p>
      <w:pPr>
        <w:pStyle w:val="Normal"/>
        <w:spacing w:before="180" w:after="18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- </w:t>
      </w:r>
      <w:r>
        <w:rPr>
          <w:szCs w:val="18"/>
        </w:rPr>
        <w:t>обеспечение безопасности учащихся;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  <w:szCs w:val="18"/>
        </w:rPr>
        <w:t xml:space="preserve">- </w:t>
      </w:r>
      <w:r>
        <w:rPr/>
        <w:t>постепенный переход к  активным формам образования в старшей профильной школе (гибкое сочетание лекционных, семинарских и практических занятий с самостоятельной проектной и научно-исследовательской деятельностью);</w:t>
      </w:r>
    </w:p>
    <w:p>
      <w:pPr>
        <w:pStyle w:val="Normal"/>
        <w:spacing w:before="180" w:after="180"/>
        <w:rPr>
          <w:b/>
          <w:b/>
          <w:bCs/>
          <w:color w:val="000000"/>
          <w:szCs w:val="18"/>
        </w:rPr>
      </w:pPr>
      <w:r>
        <w:rPr/>
        <w:t>- совершенствование системы оценки качества образования;</w:t>
      </w:r>
    </w:p>
    <w:p>
      <w:pPr>
        <w:pStyle w:val="Normal"/>
        <w:spacing w:before="180" w:after="18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- </w:t>
      </w:r>
      <w:r>
        <w:rPr/>
        <w:t>распространение  дистанционных форм образования; разработка и внедрение мультимедийных занятий;</w:t>
      </w:r>
    </w:p>
    <w:p>
      <w:pPr>
        <w:pStyle w:val="Normal"/>
        <w:spacing w:before="180" w:after="18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- </w:t>
      </w:r>
      <w:r>
        <w:rPr/>
        <w:t>продолжить работу по введению ФГОС;</w:t>
      </w:r>
    </w:p>
    <w:p>
      <w:pPr>
        <w:pStyle w:val="Normal"/>
        <w:spacing w:before="180" w:after="18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- </w:t>
      </w:r>
      <w:r>
        <w:rPr/>
        <w:t>оснащение кабинетов школы оборудованием, соответствующим ФГОС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firstLine="284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5">
    <w:name w:val="Маркированный список 5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70" w:firstLine="284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27" w:firstLine="28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z</dc:creator>
  <dc:description/>
  <cp:keywords/>
  <dc:language>en-US</dc:language>
  <cp:lastModifiedBy>1</cp:lastModifiedBy>
  <dcterms:modified xsi:type="dcterms:W3CDTF">2014-09-29T15:31:00Z</dcterms:modified>
  <cp:revision>39</cp:revision>
  <dc:subject/>
  <dc:title>Введение</dc:title>
</cp:coreProperties>
</file>