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 окружающему миру созда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ГБОУ СОШ № 692  г.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программой образовательной системы «Школа 2100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. №189 г. Москва «Об утверждении СанПиН 2.4.2.2821-10 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 w:val="24"/>
          <w:szCs w:val="24"/>
        </w:rPr>
        <w:t>воспитание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й прогресс </w:t>
      </w:r>
      <w:r>
        <w:rPr>
          <w:rFonts w:cs="Times New Roman" w:ascii="Times New Roman" w:hAnsi="Times New Roman"/>
          <w:sz w:val="24"/>
          <w:szCs w:val="24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«Окружающий мир» - это основы естественных и социальных наук. </w:t>
      </w:r>
      <w:r>
        <w:rPr>
          <w:rFonts w:cs="Times New Roman" w:ascii="Times New Roman" w:hAnsi="Times New Roman"/>
          <w:b/>
          <w:sz w:val="24"/>
          <w:szCs w:val="24"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sz w:val="24"/>
          <w:szCs w:val="24"/>
        </w:rPr>
        <w:t>целостная система знаний</w:t>
      </w:r>
      <w:r>
        <w:rPr>
          <w:rFonts w:cs="Times New Roman" w:ascii="Times New Roman" w:hAnsi="Times New Roman"/>
          <w:sz w:val="24"/>
          <w:szCs w:val="24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наук даё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Окружащий мир» рассчитана на 68 часов (2 часа в неделю), в том числе и на уроки контроля отводится 14 часов (весь урок или его ча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ружающий мир» (Обитатели Земли; Моё Отечество) Учебник для 3 класса в 2 частях  Авторы А.А. Вахрушев, Д.Д. Данилов (Москва  «Баласс»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к учебник «Окружающий мир» (Обитатели Земли; Моё Отечество) 3 класс в 2 частях   Авторы А.А. Вахрушев, Д.Д. Данилов (Москва  «Баласс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и контрольные работы к учебнику «Окружающий мир» 3 класс в 2 частях  Авторы А.А. Вахрушев, Д.Д. Данилов  (Москва «Баласс»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ервые опыты. 3-4 классы   Автор И.И. Курапова (Москва «Баласс»\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. Обитатели Земли. Моё Отечество. 3 клас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ческие рекомендации для учителя)  Авторы  А.А. Вахрушев, Д.Д. Данилов (Москва «Баласс»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используемые на уро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ая – это тип обучения, обеспечивающий творческое усвоение знаний учащимися посредством специального организованного учителем диалога. Учитель сначала в побуждающем или подводящем диалоге помогает ученику поставить учебную проблему, тем самым вызывая у школьников интерес к новому материалу, формируя познавательную мотивацию. Затем учитель организует поиск решения, или открытие нового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дуктивного чтения – это единая для всех уроков технология чтения текста, основанная на природосообразности технологии формирования типа правильной чит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 образовательных достижений (учебных успехов) – это система правил и алгоритмов, позволяющих развивать у учащихся умения са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будут использоваться следующие пр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оценки и от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 задача – одна отм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результатов и «Портфель достиж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тказа от отметки и право перес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успеш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Особенности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/>
        <w:t>Изменения, внесенные в текст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ланируемые результаты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3  классе является формирование следующих умений: 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ит учебный материал и задания учебника, обеспечивающие умение определять свое отношение к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 результатами изучения курса «Русский язык» является формировании следующих универсальных учебных действия (УУД)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тему и цели урока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учебной проблемы совместно с учителем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плану, сверяя свои действия с целью, - корректировать свою деятельность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тывать все виды текстовой информации: фактуальную, подтекстовую, концептуальную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ными видами чтения: изучающим, просмотровым, ознакомительным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разных формах (сплошной текст, не сплошной текст – иллюстрация, таблица, схема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и преобразовывать информацию из одной формы в другую (составлять план, таблицу, схему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, справочниками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и синтез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я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, технологи продуктивного чтения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и письменной форме с учетом речевой ситуации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, владеть монологической и диалогической формами речи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и обосновывать свою точку зрения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слышать других, пытаться принимать иную точку зрения, быть готовым корректировать свою точку зрения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, задавать вопросы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3-ем классе является формирование следующих умений. </w:t>
      </w:r>
    </w:p>
    <w:p>
      <w:pPr>
        <w:pStyle w:val="Style15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1. Обитатели Земли</w:t>
      </w:r>
    </w:p>
    <w:p>
      <w:pPr>
        <w:pStyle w:val="Style15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– уметь объяснять мир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ъяснять значение круговорота веществ в природе и жизни человека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числять особенности хвойных и цветковых растений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ивотных (насекомых, пауков, рыб, земноводных, пресмыкающихся, птиц, зверей), грибов.</w:t>
      </w:r>
    </w:p>
    <w:p>
      <w:pPr>
        <w:pStyle w:val="Style15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</w:rPr>
        <w:t>2-я линия развития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азывать необходимость бережного отношения людей к живым организмам.</w:t>
      </w:r>
    </w:p>
    <w:p>
      <w:pPr>
        <w:pStyle w:val="Style15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2. Моё Отечество</w:t>
      </w:r>
    </w:p>
    <w:p>
      <w:pPr>
        <w:pStyle w:val="Style15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что такое общество, государство, история, демократия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5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Ш. Планирование  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m5"/>
      <w:bookmarkStart w:id="1" w:name="m3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й класс. </w:t>
      </w:r>
      <w:bookmarkStart w:id="2" w:name="m6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: «Обитатели Земли» (34 ч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 Вахрушев А.А. Раутиан А.С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color w:val="000000"/>
        </w:rPr>
        <w:t xml:space="preserve">Вещество и энергия (4 ч) </w:t>
      </w:r>
      <w:r>
        <w:rPr>
          <w:color w:val="000000"/>
        </w:rPr>
        <w:t xml:space="preserve">Тела естественные и искусственные. Вещество – то, из чего состоят все предметы и тела в природе. 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– твёрдое. Почему лёд легче воды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Превращение энергии и выделение тепла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Оболочка планеты, охваченная жизнью (5 ч) </w:t>
      </w:r>
      <w:r>
        <w:rPr/>
        <w:t>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оль Солнца как источника энергии. Запасание энергии Солнца живыми организмам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Экологическая система (9 ч) </w:t>
      </w:r>
      <w:r>
        <w:rPr/>
        <w:t>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15"/>
        <w:spacing w:before="0" w:after="0"/>
        <w:ind w:firstLine="284"/>
        <w:jc w:val="both"/>
        <w:rPr/>
      </w:pPr>
      <w:r>
        <w:rPr/>
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«Обитатели озера, луга, леса»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Живые участники круговорота веществ (10 ч) </w:t>
      </w:r>
      <w:r>
        <w:rPr>
          <w:color w:val="000000"/>
        </w:rPr>
        <w:t>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о. Перелётные и оседлые птицы. Звери. Шерсть. Забота о потомстве у зверей и птиц. Мозг и органы чувств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Осторожное обращение с дикими животными. Правила поведения с домашними животными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Грибы –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в зоопарк или ботанический сад, краеведческий музей, тема «Многообразие растений и животных»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>Повторение пройденного материала</w:t>
      </w:r>
      <w:r>
        <w:rPr>
          <w:color w:val="000000"/>
        </w:rPr>
        <w:t xml:space="preserve"> – 4 ч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>Часы по выбору учителя</w:t>
      </w:r>
      <w:r>
        <w:rPr>
          <w:iCs/>
          <w:color w:val="000000"/>
        </w:rPr>
        <w:t xml:space="preserve"> – 2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m7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й класс. Раздел 2: «Моё Отечество» (34 ч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 Данилов Д.Д., Тырин С.В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Твои родные и твоя Родина в потоке времени (4 ч) </w:t>
      </w:r>
      <w:r>
        <w:rPr>
          <w:color w:val="000000"/>
        </w:rPr>
        <w:t>Родословная человека. Поколения предков. Родословное древо. Фамилия, имя и отчество – связь времен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Представление о «реке времени». Исторический счёт времени. Век (столетие) и э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 xml:space="preserve">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История моей Родины. История – наука о прошлом человечества. Исторические источники. Образ многовековой истории Росси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Времена Древней Руси. IX – XIII века (5 ч) </w:t>
      </w:r>
      <w:r>
        <w:rPr>
          <w:color w:val="000000"/>
        </w:rPr>
        <w:t>Древние жители российских просторов. Жизнь славянских племён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Времена Московского государства. XIV – XVII века (4 ч) </w:t>
      </w:r>
      <w:r>
        <w:rPr>
          <w:color w:val="000000"/>
        </w:rPr>
        <w:t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>
          <w:color w:val="000000"/>
        </w:rPr>
        <w:t>Москва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Времена Российской империи. XVIII – начало XX века (5 ч) </w:t>
      </w:r>
      <w:r>
        <w:rPr>
          <w:color w:val="000000"/>
        </w:rPr>
        <w:t xml:space="preserve">Преобразование России Петром Великим – первым российским императором. Победа в трудной войне со Швецией. Выход России к морю. Новая столиц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>
          <w:color w:val="000000"/>
        </w:rPr>
        <w:t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Времена Советской России и СССР. 1917 – 1991 годы (4 ч) </w:t>
      </w:r>
      <w:r>
        <w:rPr>
          <w:color w:val="000000"/>
        </w:rPr>
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Вторая мировая и Великая Отечественная война. Победа над фашизмом. Герои Великой Отечественной войны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Современная Россия (8 ч) </w:t>
      </w:r>
      <w:r>
        <w:rPr>
          <w:color w:val="000000"/>
        </w:rPr>
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Что такое демократия? Представления об избирательной системе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оссия – общий дом многих народов. Языки и обычаи народов России. Единство и равноправие всех народов Росси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Российская Федерация – государство, созданное союзом территорий. Совет Федерации. Россияне – все граждане Российской Федерации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" w:name="m8"/>
      <w:bookmarkStart w:id="5" w:name="m8"/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График контро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8"/>
        <w:gridCol w:w="2493"/>
        <w:gridCol w:w="57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Окружающий мир» (Обитатели Земли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тел и веществ, твердых тел, жидкостей и газов, действий энергии, умение объяснять значение круговорота веществ в природе и жизни человека, умение приводить примеры взаимосвязей между живой и неживой природо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Окружающий мир» (Обитатели Земли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взаимосвязей между живой и неживой природой, примеры живых организмов разных «профессий», перечислять особенности хвойных и цветковых растений, животных, грибов, объяснять и доказывать необходимость бережного отношения к живым организма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Окружающий мир» (Мое Отечество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о жизни людей из исторической карты и делать выводы, умение отличать предметы и порядки, созданные людьми (культуры), от того, что создано природой, умение различать времена Древней Руси, Московского государства, современной Росс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Окружающий мир» (Мое Отечество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о жизни людей из исторической карты и делать выводы, умение объяснять, что такое общество, государство, история, демократия, различать времена отечественной ист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670" w:leader="none"/>
        </w:tabs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ОКРУЖАЮЩИЙ МИР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Условные обознач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З – урок открытия новых зн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 – урок развития ум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урок-практическая рабо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рок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ЧАСТЬ 1. ОБИТАТЕЛИ ЗЕМЛИ,</w:t>
      </w:r>
    </w:p>
    <w:tbl>
      <w:tblPr>
        <w:tblW w:w="15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7"/>
        <w:gridCol w:w="683"/>
        <w:gridCol w:w="4783"/>
        <w:gridCol w:w="2670"/>
        <w:gridCol w:w="79"/>
        <w:gridCol w:w="198"/>
        <w:gridCol w:w="2377"/>
        <w:gridCol w:w="700"/>
        <w:gridCol w:w="705"/>
      </w:tblGrid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7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иверсальных учебных действ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>
          <w:trHeight w:val="6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уров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 И ЭНЕРГИЯ (4 час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ценивать свои действия при использовании электро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еобходимость бережного отношения к телам и веществ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обнаруживать и формулировать учебную пробл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решения проблемы совместно с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иалоге с учителем вырабатывать критерии оценки и степень успешности выполнения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ая информация нужна для решения учебной задачи в один шаг. Извлекать информацию в разных формах. Сравнивать и группировать факты и явления. Делать выводы на основе обобщения. Составлять простой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слух и про себя тексты учебников и при этом вести диалог с автором.  Выделять главное, учиться уважительно относиться к позиции другого.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ещест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различать и характеризовать твердые тела, жидкости и газ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вижения под действием энерг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живая оболоч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ланет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необходимость бережного отношения к живым организмам и оболочкам плане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ывать нов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о обитания живых организ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руговорот веществ как пример единства живого и нежив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. Проверочная работа №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условия, необходимые для жизни растений. Рассказать о роли растений в природе и жизни люд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питания , размножения; условий необходимых для жизни животных. Рассказывать о роли животных в природе и жизни людей . Рассказывать о роли грибов в природе и жизни людей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ме. Горение и дыхание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бмена веществ: поглощения и выделения веществ живыми организм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ые организмы запасают энергию Солнца? Проверочная работа №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Солнца как главного источника энергии для жизни живых организм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и умения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эколог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система живой оболоч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Земл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 час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ргументировать свое отношение к роли живых организмов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бъяснять и доказывать бережное отношение к почве, живым организ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текста, таблицы, схе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с людьми , выполняя различные роли в группе, пытаться договарив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системы и природные сообщества (на примере леса, луга, водоема)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каждого компонента экосистемы. Рассматривать круговорот веществ в качестве причины устойчивости экосистем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ажнейшая часть экосистема. Проверочная работа №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(на основе опытов) состав почвы, роль почвы в природе и роль живых организмов в образовании почвы (на примере своей местности). Характеризовать влияние человека на экосистемы  и природные сообщества ( на примере своей местности). Сравнивать и различать деревья, кустарники и травы.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каждой «профессии» в экосистеме (П). Исследовать (на основе опытов) состав почвы, роль почвы в экосистеме и роли живых организмов в образовании почвы. Извлекать (по заданию учителя необходимую информацию из учебника и дополнительных источников знаний (словари, энциклопедии, справочники) об экосистемах и природных сообществах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а болота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производители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ители экосистемы лес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икорастущие и культурные растения, характеризовать из роль в жизни человека (примере своей местности).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а поля.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– маленькая искусственная эко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живые участн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круговорота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3 часо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– производител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бъяснять и доказывать необходимость бережного отношения к живым организ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поступок соверш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вслух и про себя  тексты учебников и при этом вести диалог с автором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носить свою позицию до других: высказывать свою точку зрения и пытаться е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водя аргумен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, необходимой для жизни раст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растений в природе и жизни людей. Определять части цветкового растения . Приводить примеры хвойных и цветковых растений, выделять их отличия ( на примере своей местности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войные и цветковые растения, выделять их отличия. 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. Выращивать растения в группах (из семян, побегов, лист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 (одноклеточные и многоклеточные животные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, необходимые для жизни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животных в природе и жизни лю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вид, характерные особенности представителей насекомых, рыб, птиц, зверей ( на примере своей местности). Перечислять правила безопасного поведения при общении с дикими и домашними животными.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станавливать отличия внешнего вида и особенностей строения насекомых, рыб, птиц, зверей. Сравнивать способы питания, размножения, обмена информации животных. Извлекать (по заданию учителя) необходимую информацию из учебника и дополнительных источников знаний (словари, энциклопедии, справочники) о животных своего региона и обсуждать полученные сведения. Проводить наблюдения во время экскурсии («Природные сообщества родного края», «Разнообразие растений и животных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и (членистоногие и ракообразные) . Проверочная работа №1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ша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оря на сушу (рыбы и земноводные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ше – как дома (пресмыкающиеся) Проверочная работа №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зобретатели (птиц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  (млекопитаю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животные! (Дикие и домашние живот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жден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ители (грибы). Проверочная работа № 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грибов в природе и жизни людей. Различать съедобные и ядовитые грибы (на примере совей местност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ъедобные и ядовитые грибы (на примере своей местности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зависимости удовлетворения потребностей людей от природы, включая потребность эмоционально-эстетического 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воды в доказательство зависимости удовлетворения потребностей людей от прир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путе, посвящен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ес, луг, озер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м жить в дружбе с природой (охрана природы человеком). Проверочная работа № 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у оптимальных форм поведения, способствую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ас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поступок соверши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обобщен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текста, таблицы, сх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в устной и письменной речи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изученного материала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МОЕ ОТЕЧЕСТВО.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80"/>
        <w:gridCol w:w="683"/>
        <w:gridCol w:w="4459"/>
        <w:gridCol w:w="2783"/>
        <w:gridCol w:w="274"/>
        <w:gridCol w:w="2663"/>
        <w:gridCol w:w="700"/>
        <w:gridCol w:w="701"/>
      </w:tblGrid>
      <w:tr>
        <w:trPr>
          <w:trHeight w:val="4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7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иверсальных учебных действ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>
          <w:trHeight w:val="6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правляемся в путешеств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ть интерес к к содержанию предме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пособствовать формированию патриот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правилами работы по учеб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и родные  и твоя Родина в потоке времени (4 часа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вязь времен (Родословная человек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. Объяснять личное значение («для меня» понятий «малая Родина», «Родина», «Общество», «государство», «Отечество»). Находить на ленте времени века, годы, точку отсчета , эру. 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месте со старшими родственниками родословное древо своей семьи, собирая и представляя информацию о судьбе представителей  разных поколений. Соотносить годы с конкретными веками. Преобразовывать извлеченную информацию в соответствии  с заданием (выделять главное, сравнивать, выражать свое отношение) и представлять ее в виде устного или письменного текста, рису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итать время (век и эр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мся Родина (общество, в котором мы живем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прошлом (История – наука о прошлом человечест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а Древней Рус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6 часов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Руси появилось государство (создание Древнерусского государств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иводя аргументы.  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на ленте времени по соотв-м эпохам (обозначенным названиями и веками даты исторических событ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границы России , родной регион, Москву и Санкт-Петербург, города России и места известных исторических событий. Отличать друг от друга эпохи истории нашей страны – по их местоположению на ленте времени.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на ленте времени по соотв-м эпохам (обозначенным названиями и веками ) известные ученику имена исторических деятелей и памятники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друг от друга эпохи истории нашей страны по представленной в тексте и иллюстрации  о событиях , памятниках культуры , исторических деятел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Руси появилось государство (создание Древнерусского государств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 в Древнюю Русь (культурное богатство Древней Рус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лю Русскую! (защита Русской Земл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Русской земли» (разорение и гибель Древней Руси) Проверочная работа №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ей Руси к единой России (создание московского государств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днозначно определяемые поступки исторических деятелей и исторические события. Описывать свои эмоц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днозначные поступки и исторические события, высказывать свое обоснованное отношение к этим событиям и поступк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а Московского государ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5 часов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Московского государ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оформлять информацию о культурных и природных богатствах родного края . Обмениваться, участвовать в обсуждениях с одноклассниками сведениями о культурных богатствах родной страны, полученными из разных источников информации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изготавливать из различных материалов модели исторических явлений, событий , памятников культуры и сопровождать их собственным кратким поясняющим тексто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златоглавая (московский Кремль – памятник времен Московского государств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необходимую информацию о прошлом нашей страны из текста, иллюстраций, карт учебника, из дополнительных источников знаний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и чувства и личные впечатления о достопримечательностях родного края. Принять посильное участие в охране культурных и природных богатствах родного края. Обмениваться с одноклассниками сведениями о традициях и порядках родной страны, полученных из разных источников. Высказывать и вежливо отстаивать свою точку зрения, стремясь договориться со своим оппонент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же грозного царя только междуцарствие» (Смутное врем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Российской империи .( 5 часов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необходимую информацию о прошлом нашей страны из текста, иллюстраций, карт учебника, из дополнительных источников знаний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звлеченную информацию в соответствии с заданием(выделять главное, сравнивать, выражать свое отношение и представлять ее в виде устного или письменного текста, рису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народ Российской импе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е по осмыслению или оценке значимого события, явления прошлого своей малой Родины , нашей страны. Обмениваться с одноклассниками полученными сведениями (из разных источников) о прошлом  родного края , народов России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ссия у Европы «училась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12 го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- освобод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«государство, демократия». Узнавать государственные символы России(флаг, герб, гимн) среди государственных символов других стран.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Советской России и СССР (5 часов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условия для появления у детей гордости за героическое прошлое нашей страны, формировать негативное отношение к завоевательным войнам, формировать чувство гордости за  успехи, достигнутые в науке и техн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знавать  о жизни людей из исторического текста, карты и делать вывод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иводя аргументы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«государство, демократия». Узнавать государственные символы России(флаг, герб, гимн) среди государственных символов других стран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ветлому будуще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 страна огром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ия (8  часов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 Рос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Личностны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ученикам осознать свою личную принадлежность к  государству, почувствовать себя гражданином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, что такое общество, государство, история, демократ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демократического устройства власти в РФ. Связь прав и обязанностей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изображению элементы герба Москвы, Санкт-Петербурга. Практическая работа. Демонстрировать свое уважение (вставать при прослушивание гимна России и гимнов других стран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имволический смысл флага (цветов), гербы (изображений), гимна (фра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объяснение элементов герба Москвы, Санкт-Петербурга, их символического смысла и проверять свои предположения по источникам информ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государстве самый главны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ях ,  моделирующих ситуации общения с людьми разного возраста, национальности, региональ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Участвовать в коллективном исполнении гимна России. Высказывать и вежливо отстаивать в споре свою точку зрения, стремясь договориться со своим оппонент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(по возможности) элемент , модель национального костюма, кушаний, народного обряда и т.д. подготовить иллюстрированный текст (лист, эл. Презентацию, видеофильм) о культурном богатстве одного или нескольких народов России. Создать свой рассказ о России, государственных праздниках, памятниках культуры, используя данные учебника  и средства массовой информации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накомиться с материалами о народах России, представленными другими школьниками. Самостоятельно выбирать активную роль в подготовке и проведении местных и государственных праздник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щи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вой рассказ о России, государственных праздниках, памятниках культуры, используя данные учебника и средств массовой информации. Активно участвовать в местных и государственных праздниках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и эмоции от участия в подготовке местных и государственных праздников. Находить и извлекать необходимую информацию о настоящем нашей страны ( о праздниках, достопримечательностях и т.п.) из текста, иллюстрации, карт учебника и дополнитель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и чувства и личные впечатления от участия в подготовке местных и государственных праздников. Преобразовывать информацию в соответствии с заданием(выделять главное, сравнивать, выражать свое отношение и представлять ее в виде устного или письменного текста, рисунка. Выполнять в группе задание по осмыслению или оценка значимого  события явления настоящего нашей страны. Обмениваться с одноклассниками полученными сведениями (из разных источников) о прошлом  родного края , народов России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нтрольная работа №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и умения на уроках и в жизни.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367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2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53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Школа 210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hool2100.ru/pedagogam/vdru/adverts.php?class=130&amp;week=1</w:t>
              </w:r>
            </w:hyperlink>
          </w:p>
          <w:p>
            <w:pPr>
              <w:pStyle w:val="Normal"/>
              <w:tabs>
                <w:tab w:val="clear" w:pos="708"/>
                <w:tab w:val="left" w:pos="238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онспекты уроков, презентации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дагогических идей «Открытый уро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estival.1september.ru/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резентации, внеклассная работа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й проект</w:t>
            </w:r>
          </w:p>
          <w:p>
            <w:pPr>
              <w:pStyle w:val="Normal"/>
              <w:tabs>
                <w:tab w:val="clear" w:pos="708"/>
                <w:tab w:val="left" w:pos="23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Школа цифрового век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ru-RU"/>
                </w:rPr>
                <w:t>http://digital.1september.ru/?from=festival</w:t>
              </w:r>
            </w:hyperlink>
          </w:p>
          <w:p>
            <w:pPr>
              <w:pStyle w:val="Normal"/>
              <w:tabs>
                <w:tab w:val="clear" w:pos="708"/>
                <w:tab w:val="left" w:pos="23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едметно-методическими материалами по всем предметам</w:t>
            </w:r>
          </w:p>
        </w:tc>
      </w:tr>
      <w:tr>
        <w:trPr>
          <w:trHeight w:val="336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ind w:left="-42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д  Единая коллекция цифровых образовательных ресурсов</w:t>
              <w:tab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ru-RU"/>
                </w:rPr>
                <w:t>http://school-collection.edu.ru/</w:t>
              </w:r>
            </w:hyperlink>
          </w:p>
          <w:p>
            <w:pPr>
              <w:pStyle w:val="Normal"/>
              <w:tabs>
                <w:tab w:val="clear" w:pos="708"/>
                <w:tab w:val="left" w:pos="2381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цифровых ресурсов к УМК</w:t>
            </w:r>
          </w:p>
        </w:tc>
      </w:tr>
      <w:tr>
        <w:trPr>
          <w:trHeight w:val="42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ind w:left="-42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Сообщество взаимопомощи учителе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Pedsovet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u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pedsovet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u</w:t>
            </w:r>
          </w:p>
          <w:p>
            <w:pPr>
              <w:pStyle w:val="Normal"/>
              <w:tabs>
                <w:tab w:val="clear" w:pos="708"/>
                <w:tab w:val="left" w:pos="2381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учителей: разработки уроков, презентации, раздаточный материал</w:t>
            </w:r>
          </w:p>
        </w:tc>
      </w:tr>
      <w:tr>
        <w:trPr>
          <w:trHeight w:val="20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8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учителей: разработки уроков, презентации, раздаточный материал</w:t>
            </w:r>
          </w:p>
        </w:tc>
      </w:tr>
      <w:tr>
        <w:trPr>
          <w:trHeight w:val="25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-клуб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coclub.hortus.ru/</w:t>
              </w:r>
            </w:hyperlink>
          </w:p>
          <w:p>
            <w:pPr>
              <w:pStyle w:val="Normal"/>
              <w:tabs>
                <w:tab w:val="clear" w:pos="708"/>
                <w:tab w:val="left" w:pos="238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pedagogam/vdru/adverts.php?class=130&amp;week=1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digital.1september.ru/?from=festival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ecoclub.hortu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16:00Z</dcterms:created>
  <dc:creator>c400</dc:creator>
  <dc:description/>
  <cp:keywords/>
  <dc:language>en-US</dc:language>
  <cp:lastModifiedBy>Администратор</cp:lastModifiedBy>
  <dcterms:modified xsi:type="dcterms:W3CDTF">2014-09-27T10:04:00Z</dcterms:modified>
  <cp:revision>7</cp:revision>
  <dc:subject/>
  <dc:title/>
</cp:coreProperties>
</file>