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Русский язык: учебник для 4 класса : в 2 ч. / Р. Н. Бунеев, Е. В. Бунеева, О. В. Пронина. – М.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Дидактический материал (упражнения) к учебнику «Русский язык» для 4 класса Р. Н. Бунеева, Е. В. Бунеевой, О. В. Прониной: пособие для учащихся / Л. Ю. Комиссарова; под науч. ред. Е. В. Бунеевой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1 / Е. В. Бунеева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2 / Е. В. Бунеева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Русский язык. 4 класс: методические рекомендации для учителя / Е. В. Бунеев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 А. Яковлева. – М.: Баласс, 2010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 обучения</w:t>
      </w:r>
      <w:r>
        <w:rPr>
          <w:rFonts w:cs="Times New Roman" w:ascii="Times New Roman" w:hAnsi="Times New Roman"/>
        </w:rPr>
        <w:t xml:space="preserve"> русскому языку в основной школ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и совершенствование всех видов речевой деятельности: чтения, письма, слушания, говор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элементарной лингвистической компетен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ь</w:t>
      </w:r>
      <w:r>
        <w:rPr>
          <w:rFonts w:cs="Times New Roman" w:ascii="Times New Roman" w:hAnsi="Times New Roman"/>
        </w:rPr>
        <w:t xml:space="preserve"> определяется как развитие личности ребенка средствами предмета «Русский язык», а именно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коммуникативной компетенции (социокультурная цель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ой целью ставя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задач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ие</w:t>
      </w:r>
      <w:r>
        <w:rPr>
          <w:rFonts w:cs="Times New Roman" w:ascii="Times New Roman" w:hAnsi="Times New Roman"/>
        </w:rPr>
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детей чувства языка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сообщение </w:t>
      </w:r>
      <w:r>
        <w:rPr>
          <w:rFonts w:cs="Times New Roman" w:ascii="Times New Roman" w:hAnsi="Times New Roman"/>
        </w:rPr>
        <w:t xml:space="preserve"> необходимых  знаний  и  формирование  учебно-языковых, речевых  и  правописных  умений  и 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реализуются следующие сквозные линии развития учащихся средствами предмета. Линии, общие с курсом литературного чтения: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техникой чтения, приемами понимания и анализа текстов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умениями, навыками различных видов устной и письменной реч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, специфические для курса «Русский язык»: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обретение и систематизация знаний о языке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рфографией и пунктуацией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крытие воспитательного потенциала русского языка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чувства язык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ти знакомятся с тем, что части сложного предложения могут соединяться с помощью союзов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(на примере сложных предложений, состоящих из двух частей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водится понятие «предложения с прямой речью»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 и в простом предложении с однородными членами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текстов учебника продолжается развитие умений слушания и чтения, формирование типа правильной читательской деятельности. 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важнейшим разделом в курсе русского языка начальной школы является раздел «Слово». Слово рассматривается с четырех точек зр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вукового состава и обозначения звуков букв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рфемного состава и словообраз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мматического зна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ексического значения, лексической сочетаемости и словоупотреб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продолжается развитие умения писать слова с орфограммами, изученными в 1–3 классах. Рассматриваются также случаи написания слов с удвоенной буквой согласного на стыке корня и суффикса (сонный). В связи с изучением частей речи отрабатывается умение писать слова со следующими орфограммами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мягкий знак после букв шипящих в существительных мужского и женского рода (луч, ночь); безударные окончания существительных 1, 2, 3-го склонения (кроме существительных на </w:t>
      </w:r>
      <w:r>
        <w:rPr>
          <w:rFonts w:cs="Times New Roman" w:ascii="Times New Roman" w:hAnsi="Times New Roman"/>
          <w:i/>
          <w:iCs/>
        </w:rPr>
        <w:t>-ие, -ия, -ий, -мя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безударные окончания имен прилагательных (кроме прилагательных с основой на шипящий и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) безударные окончания глаголов I и II спряжения;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после шипящих в глаголах 2-го лица единственного числа (читаешь, поешь); окончания </w:t>
      </w:r>
      <w:r>
        <w:rPr>
          <w:rFonts w:cs="Times New Roman" w:ascii="Times New Roman" w:hAnsi="Times New Roman"/>
          <w:i/>
          <w:iCs/>
        </w:rPr>
        <w:t>-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а</w:t>
      </w:r>
      <w:r>
        <w:rPr>
          <w:rFonts w:cs="Times New Roman" w:ascii="Times New Roman" w:hAnsi="Times New Roman"/>
        </w:rPr>
        <w:t xml:space="preserve"> в глаголах прошедшего времени женского и среднего рода (осветила, осветило); </w:t>
      </w:r>
      <w:r>
        <w:rPr>
          <w:rFonts w:cs="Times New Roman" w:ascii="Times New Roman" w:hAnsi="Times New Roman"/>
          <w:i/>
          <w:iCs/>
        </w:rPr>
        <w:t>-тся – -ться</w:t>
      </w:r>
      <w:r>
        <w:rPr>
          <w:rFonts w:cs="Times New Roman" w:ascii="Times New Roman" w:hAnsi="Times New Roman"/>
        </w:rPr>
        <w:t xml:space="preserve"> в глаголах;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ьное написание предлогов с личными местоимениям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исать слова с этими орфограммами продолжается в 5 классе основной школы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 правильная письменная речь – залог успешного общения в письменной форме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 п.)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 образом,  на  протяжении  всех  лет  обучения  в 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за сочетаемостью слов, за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аспект рассмотрения слова – морфологическ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и 4 классах части речи становятся главным предметом изучения, так как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дети получают первоначальное представление о системе языка, так как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по развитию ре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 д., а также в ходе работы со словарными статьями из толкового словаря, словаря синоним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ем учебного времени составляет 544 часа (4 часа в неделю, 136 часов в год) или 578 часов (5 часов в неделю, 170 часов в год), в том числе для провед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диктантов – 10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х работ – 7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работ – 2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го списывания – 1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изложений – 1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изложений – 6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сочинений – 6 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в содержании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ести и достоинства</w:t>
      </w:r>
      <w:r>
        <w:rPr>
          <w:rFonts w:cs="Times New Roman" w:ascii="Times New Roman" w:hAnsi="Times New Roman"/>
        </w:rPr>
        <w:t xml:space="preserve"> как основа современных принципов и правил межличностных отнош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красоты и гармонии</w:t>
      </w:r>
      <w:r>
        <w:rPr>
          <w:rFonts w:cs="Times New Roman" w:ascii="Times New Roman" w:hAnsi="Times New Roman"/>
        </w:rPr>
        <w:t xml:space="preserve"> – основа эстетического воспитания через приобщение ребенка к литературе как виду искусства. Это ценность стремления к гармонии, к идеалу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емь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труда и твор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енка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атриотизм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Любовь к России, активный интерес к ее прошлому и настоящему, готовность служить ей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челове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сознание ребе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ParagraphStyle"/>
        <w:numPr>
          <w:ilvl w:val="0"/>
          <w:numId w:val="0"/>
        </w:numPr>
        <w:spacing w:lineRule="auto" w:line="24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На основании требований Федерального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ParagraphStyle"/>
        <w:keepLines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 втором – дидактические единицы, которые содержат сведения по теории использования языков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редст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сторию и культуру народа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и предметных компетенций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ая направленность</w:t>
      </w:r>
      <w:r>
        <w:rPr>
          <w:rFonts w:cs="Times New Roman" w:ascii="Times New Roman" w:hAnsi="Times New Roman"/>
        </w:rPr>
        <w:t xml:space="preserve"> процесса обучения русскому языку требует пристального внимания к значению всех языковых единиц, к их функции в речи, систематического формирования коммуникативных умений и навыков в ситуациях, актуальных для практики общения младших школьников. В обязательном минимуме текст представлен как продукт речевой деятельности, предусмотрено рассмотрение типов текста, темы и основной мысли текст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лова, предложения, текста как единиц языка и речи в соответствии с законами лингвистики представлены в обязательном минимуме во взаимосвязи, все три единицы речи рассматриваются на основе их взаимодействия. Особенности и функции слова, предложения, текста уточняются, углубляются в течение всего периода обучения как в лингвистическом, так и речеведческом аспекта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й материал по фонетике, графике, морфемике, грамматике (морфологии и синтаксису), а также по орфографии и пунктуации ориентирован на формирование у младшего школьника целостного представления о родном языке, его морфологическом, морфемном, синтаксическом строе, звукобуквенном составе, интонационном и лексическом богат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 курса русского языка – его представление как системы понятий, правил, сведений, взаимодействующих между собой и являющихся основой для интеллектуального и коммуникативного развития детей. При этом изучение русского языка не преследует цели формального, репродуктивного запоминания правил, терминов и понятий, а формирует умение применять полученные знания в разнообразной речев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наниевая компонента</w:t>
      </w:r>
      <w:r>
        <w:rPr>
          <w:rFonts w:cs="Times New Roman" w:ascii="Times New Roman" w:hAnsi="Times New Roman"/>
        </w:rPr>
        <w:t xml:space="preserve"> незначительна, основное внимание уделяется проверке сформированности умений устной и письменной речи, мышления, вообра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гнитивная функция</w:t>
      </w:r>
      <w:r>
        <w:rPr>
          <w:rFonts w:cs="Times New Roman" w:ascii="Times New Roman" w:hAnsi="Times New Roman"/>
        </w:rPr>
        <w:t xml:space="preserve"> языка реализуется с учетом возрастных возможностей и потребностей ребенка данного возраста познавать окружающий мир с использованием языка и речи. В связи с этим важное значение приобретает характер познавательного материала упражнений, которые предъявляются учащимс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разовательный минимум предусматривает усиление внимания к </w:t>
      </w:r>
      <w:r>
        <w:rPr>
          <w:rFonts w:cs="Times New Roman" w:ascii="Times New Roman" w:hAnsi="Times New Roman"/>
          <w:b/>
          <w:bCs/>
          <w:i/>
          <w:iCs/>
        </w:rPr>
        <w:t xml:space="preserve">развитию информационной грамотности </w:t>
      </w:r>
      <w:r>
        <w:rPr>
          <w:rFonts w:cs="Times New Roman" w:ascii="Times New Roman" w:hAnsi="Times New Roman"/>
        </w:rPr>
        <w:t>младших школьников, что предусматривает работу со словарями русского языка, обучение детей способности находить в них нужную информацию, проверять результаты своей деятельности. Дети могут быть ознакомлены с разными видами справочной литературы (толковый, орфографический словарь; словарь синонимов и др.). Эта работа может быть представлена как самостоятельный структурный компонент урока, что обеспечит постепенное развитие умения самостоятельно пользоваться справочной литературо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предмета «Русский язык» являются следующие умения и качеств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оциональность; умение осознавать и определять (называть) свои эмо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юбовь и уважение к Отечеству, его языку, культу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чтению, к ведению диалога с автором текста; потребность в чтени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письму, к созданию собственных текстов, к письменной форме общ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изучению язы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ответственности за произнесенное и написанное сло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ами изучения курса «Русский язык» является формирование универсальных учебных действий (УУД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формулировать тему и цели уро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читывать все виды текстовой информации: фактуальную, подтекстовую, концептуальну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рассужд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свои мысли в устной и письменной форме с учетом речевой ситуаци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монологической и диалогической формами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курса «Русский язык» является сформированность следующих умени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фонетический разбор, разбор по составу, морфологический разбор доступных с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 писать слова с изученными орфограмм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и исправлять ошибки в словах с изученными орфограмм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личать простое предложение с однородными членами и сложное предложение из двух частей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авить запятые 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), в сложных предложениях из двух частей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>), оформлять на письме предложения с прямой речью (слова автора плюс прямая речь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синтаксический разбор простого и сложного предложения в рамках изученног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на слух высказывания, выделять на слух тему текста, ключевые слова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вать  связные  устные  высказывания  на  грамматическую  и иную тем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еализации</w:t>
        <w:br/>
        <w:t>настоящей рабочей программы в практике</w:t>
        <w:br/>
        <w:t>конкретного общеобразовательного учрежд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учитывает особенности класса. В 4 классе обучаются дети 9–10 лет, которые владеют разными видами речевой деятельности и на разных уровнях. Учащиеся данного класса любознательны, при подготовке к урокам используют дополнительную литературу. На уроках русского языка они активно вступают в дискуссии, умеют приходить к согласию, контролировать и оценивать работу друг друга и свою. Учащиеся будут осваивать материал каждый на своем уровне и в своем темп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етеньк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. М.</w:t>
      </w:r>
      <w:r>
        <w:rPr>
          <w:rFonts w:cs="Times New Roman" w:ascii="Times New Roman" w:hAnsi="Times New Roman"/>
        </w:rPr>
        <w:t xml:space="preserve"> Игры и упражнения на уроках русского языка / Н. М. Бетенькова, Д. С. Фонин. – М. : 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нжевская, М. В.</w:t>
      </w:r>
      <w:r>
        <w:rPr>
          <w:rFonts w:cs="Times New Roman" w:ascii="Times New Roman" w:hAnsi="Times New Roman"/>
        </w:rPr>
        <w:t xml:space="preserve"> Части речи : разноуровневые развивающие упражнения по русскому языку для 4 класса / М. В. Енжевская. – М. : Ювента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Жиренко, О. Е.</w:t>
      </w:r>
      <w:r>
        <w:rPr>
          <w:rFonts w:cs="Times New Roman" w:ascii="Times New Roman" w:hAnsi="Times New Roman"/>
        </w:rPr>
        <w:t xml:space="preserve"> Учим русский язык с увлечением : формирование орфографической грамотности : 1–4 классы : пособие для учителя / О. Е. Жиренко, Л. И. Гайдина, А. В. Кочергина. – М. : ООО «5 за знания»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 xml:space="preserve">Игнатьева, Т. В. </w:t>
      </w:r>
      <w:r>
        <w:rPr>
          <w:rFonts w:cs="Times New Roman" w:ascii="Times New Roman" w:hAnsi="Times New Roman"/>
        </w:rPr>
        <w:t>1200 диктантов и творческих работ по русскому языку : пособие для учителя / Т. В. Игнатьева, Л. И. Тикунова. – М. : Дрофа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анакина, В. П</w:t>
      </w:r>
      <w:r>
        <w:rPr>
          <w:rFonts w:cs="Times New Roman" w:ascii="Times New Roman" w:hAnsi="Times New Roman"/>
        </w:rPr>
        <w:t>. Работа над трудными словами в начальной школе / В. П. Канакин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– М. : Просвещение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Начальная школа : Русский язык. Диагностические работы для проверки образовательных достижений школьников : 4 класс / Л. Ю. Комиссарова. – М. : АСТ : Астр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Русский язык. 1–4 классы : учебно-справочные материалы / М. И. Кузнецова. – М. 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Малый</w:t>
      </w:r>
      <w:r>
        <w:rPr>
          <w:rFonts w:cs="Times New Roman" w:ascii="Times New Roman" w:hAnsi="Times New Roman"/>
        </w:rPr>
        <w:t xml:space="preserve"> толковый словарь / В. В. Лопатин. – М. : Русский язык, 199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Мережко, Е. Г.</w:t>
      </w:r>
      <w:r>
        <w:rPr>
          <w:rFonts w:cs="Times New Roman" w:ascii="Times New Roman" w:hAnsi="Times New Roman"/>
        </w:rPr>
        <w:t xml:space="preserve"> Учим словарные слова : учебное пособие / Е. Г. Мережко. – Саратов : КИЦ «Добродея», 2009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Неусыпанова, Н. М.</w:t>
      </w:r>
      <w:r>
        <w:rPr>
          <w:rFonts w:cs="Times New Roman" w:ascii="Times New Roman" w:hAnsi="Times New Roman"/>
        </w:rPr>
        <w:t xml:space="preserve"> Толковый словарик русского языка / Н. М. Неусыпанова. – М. : Просвещение, 1989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Русский язык. Правила и упражнения. 1–4 классы / Е. А. Нефедова, О. В. Узорова. – М. : АСТ : Астр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Справочное пособие по русскому языку / Е. А. Нефедова, О. В. Узорова. – М. : АСТ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Математика. 4 класс. Итоговая тестовая проверка знаний / авт.-сост. Е. В. Волкова, Т. В. Типаев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4 класс. Самооценка. Самоконтроль / авт.-сост. О. А. Кузнецова [и др.]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i/>
          <w:iCs/>
        </w:rPr>
        <w:t xml:space="preserve"> Семенова, Е. Е.</w:t>
      </w:r>
      <w:r>
        <w:rPr>
          <w:rFonts w:cs="Times New Roman" w:ascii="Times New Roman" w:hAnsi="Times New Roman"/>
        </w:rPr>
        <w:t xml:space="preserve"> Занимательная грамматика / Е. Е. Семенова. – М. : Омег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 xml:space="preserve">Слова </w:t>
      </w:r>
      <w:r>
        <w:rPr>
          <w:rFonts w:cs="Times New Roman" w:ascii="Times New Roman" w:hAnsi="Times New Roman"/>
        </w:rPr>
        <w:t>с непроверяемыми написаниями : пособие к учебнику «Русский язык». 4 класс / сост. Р. Н. Бунеев, Е. В. Бунеева. – М. : Баласс, 200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Справочник</w:t>
      </w:r>
      <w:r>
        <w:rPr>
          <w:rFonts w:cs="Times New Roman" w:ascii="Times New Roman" w:hAnsi="Times New Roman"/>
        </w:rPr>
        <w:t xml:space="preserve"> школьника (1–4 классы) / под ред. О. Л. Соболевой. – М. : АРТ-ПРЕС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Степанова, О. А.</w:t>
      </w:r>
      <w:r>
        <w:rPr>
          <w:rFonts w:cs="Times New Roman" w:ascii="Times New Roman" w:hAnsi="Times New Roman"/>
        </w:rPr>
        <w:t xml:space="preserve"> Дидактические игры на уроках в начальной школе / О. А. Степанова, О. А. Рыдзе. – М. : ТЦ «Сфера», 200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Сычева, Г. Н</w:t>
      </w:r>
      <w:r>
        <w:rPr>
          <w:rFonts w:cs="Times New Roman" w:ascii="Times New Roman" w:hAnsi="Times New Roman"/>
        </w:rPr>
        <w:t>. Упражнения и диктанты по русскому языку. 4 класс / Г. Н. Сычева. – М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Тихомирова, Е. М. </w:t>
      </w:r>
      <w:r>
        <w:rPr>
          <w:rFonts w:cs="Times New Roman" w:ascii="Times New Roman" w:hAnsi="Times New Roman"/>
        </w:rPr>
        <w:t>Русский язык. 4 класс. Проверочные работы по новому образовательному стандарту (второго поколения) / Е. М. Тихомирова. – М. : Экзамен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  <w:iCs/>
        </w:rPr>
        <w:t>Тихонов, А. Н</w:t>
      </w:r>
      <w:r>
        <w:rPr>
          <w:rFonts w:cs="Times New Roman" w:ascii="Times New Roman" w:hAnsi="Times New Roman"/>
        </w:rPr>
        <w:t>. Школьный словообразовательный словарь русского языка : пособие для учащихся / А. Н. Тихонов. – М. : Цитадель-Трейд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Русский язык : правила и упражнения / О. В. Узорова, Е. А. Нефедова. – М. : АСТ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Справочное пособие по русскому языку. 4 класс / О. В. Узорова, Е. А. Нефедова. – М. : АСТ : Премьера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  <w:iCs/>
        </w:rPr>
        <w:t>Черногрудова, Е. П.</w:t>
      </w:r>
      <w:r>
        <w:rPr>
          <w:rFonts w:cs="Times New Roman" w:ascii="Times New Roman" w:hAnsi="Times New Roman"/>
        </w:rPr>
        <w:t xml:space="preserve"> Русский язык. 4 класс : Многоуровневые тесты / Е. П. Черногрудова. – М. : Экзамен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  <w:iCs/>
        </w:rPr>
        <w:t>Шалаева, Г. П.</w:t>
      </w:r>
      <w:r>
        <w:rPr>
          <w:rFonts w:cs="Times New Roman" w:ascii="Times New Roman" w:hAnsi="Times New Roman"/>
        </w:rPr>
        <w:t xml:space="preserve"> Занимательная грамматика / Г. П. Шалаева. – М. : АСТ : СЛОВО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  <w:iCs/>
        </w:rPr>
        <w:t>Шанский, Н. М.</w:t>
      </w:r>
      <w:r>
        <w:rPr>
          <w:rFonts w:cs="Times New Roman" w:ascii="Times New Roman" w:hAnsi="Times New Roman"/>
        </w:rPr>
        <w:t xml:space="preserve"> Краткий этимологический словарь русского языка / Н. М. Шанский. – М., 197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фразеологический словарь / сост. М. И. Степанова. – Ростов н/Д : Феникс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  <w:iCs/>
        </w:rPr>
        <w:t>Шукейло, В. А</w:t>
      </w:r>
      <w:r>
        <w:rPr>
          <w:rFonts w:cs="Times New Roman" w:ascii="Times New Roman" w:hAnsi="Times New Roman"/>
        </w:rPr>
        <w:t>. Русский язык : сборник проверочных и контрольных работ. 1–4 классы / В. А. Шукейло. – М. : Вентана-Граф, 2010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Официальный сайт государственной системы «Школа 2100». – Режим доступа: http://www.sckool2100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Газета «1 сентября»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Поурочные планы, методическая копилка, информационные технологии в школе. – Режим доступа : www.uroki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 Презентации уроков «Начальная школа». – Режим доступа: http://nachalka.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. Учебные материалы и словари на сайте «Кирилл и Мефодий». – Режим доступа: www.km.ru/ed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. Я иду на урок начальной школы (материалы к уроку). – Режим доступа: http://nsc.1september.ru/urok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наглядных пособий. Русский язык. 4 класс : в 3 ч. / сост. Р. Н. Бунеев, Е. В. Бунеева, М. А. Яковлева. – М. : Баласс, 2006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Больша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етская энциклопедия. Русский язык. – М. : ИДДК, 2007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ая школа. Русский язык : демонстрационные таблицы / сост. Н. А. Завьялова. – Волгоград : Учитель, 2011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Русск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. 3–4 классы: поурочные планы по программе «Школа 2100» / авт.-сост. Л. И. Рудченко, Г. Н. Штодина. – Волгоград : Учитель, 2010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роки Кирилла и Мефодия. Русский язык. 4 класс. – М. : NMG, 2009. – 2 электрон. опт. диска (CD-ROM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гнитофо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Мультимедийный компьюте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 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-камер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курсу «русский язык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70 часов, 5 часов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НЗ - урок открытия новых знаний; 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Р - урок развития речи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"/>
        <w:gridCol w:w="3203"/>
        <w:gridCol w:w="1418"/>
        <w:gridCol w:w="3260"/>
        <w:gridCol w:w="18"/>
        <w:gridCol w:w="3952"/>
        <w:gridCol w:w="1417"/>
        <w:gridCol w:w="1293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 (к разделу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ОВТОРЕНИЕ (17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Знакомство с новым учебником «Русский язык». Поэты и писатели о русском язык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 речи в соответствии с условиями общения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изводить звуко-буквенный анализ слов и соотносить количество звуков и букв в доступных двусложных слов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называть звуки в слове, делить слова на слоги, ставить ударение, различать ударный и безударные сло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слова на части для перенос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опасные места в словах, видеть в словах изученные орфограм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и объяснять выбор написаний в словах с изученными орфограмм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ние текста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вторение фонетики и граф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 и непарных. Гласные ударные и безударные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</w:t>
              <w:softHyphen/>
              <w:t>ки. Слог и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и их графического обо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парных звонких и глухих согласных, непроизносимых согласных, удвоенных гласных. 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</w:t>
              <w:softHyphen/>
              <w:t>сать слова с изучен</w:t>
              <w:softHyphen/>
              <w:t>ными орфограмма</w:t>
              <w:softHyphen/>
              <w:t>ми, графически обо</w:t>
              <w:softHyphen/>
              <w:t>значать выбор на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начимых частей слова (корня, приставки суффикса окончания). Разновидности предложений по цели высказывания и эмоциональной  окраске. Различение слова, словосочетания и предложения. Главные и второстепенные члены предложения. 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торение изучен</w:t>
              <w:softHyphen/>
              <w:t>ного о частях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</w:t>
              <w:softHyphen/>
              <w:t>ного по синтакс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изложение «Золотой рубль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текста (повествование,  повествование с элементами описания). 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ы знаем о пункту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овторен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 (точка, вопросительный знак, восклицательный знаки)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№1 (входной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 «Повтор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, допущенными в изложении и дикт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 ТЕК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 Простое предложение. Предложение с однородными членами.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простое предложение от сложн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 распространенное и нераспространенное  предложения. Различение и употребление в речи простых и сложных  предложений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. Однородные члены предложения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изложение «Что я люб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 с однородными членами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сочинение «Что я люб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</w:t>
              <w:softHyphen/>
              <w:t>вить запятую в пред</w:t>
              <w:softHyphen/>
              <w:t>ложениях с однород</w:t>
              <w:softHyphen/>
              <w:t>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Прост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уацион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конце предложения (точка, вопросительный знак, восклицательный знаки)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2 по теме «Предложения с однородными 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шу правильно» (работа над ошибками). Упражнения на редактирование текста изложения и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 Сложные предложения с союзами </w:t>
            </w:r>
            <w:r>
              <w:rPr>
                <w:b/>
                <w:i/>
              </w:rPr>
              <w:t xml:space="preserve"> и, а, но </w:t>
            </w:r>
            <w:r>
              <w:rPr/>
              <w:t xml:space="preserve"> </w:t>
            </w:r>
            <w:r>
              <w:rPr>
                <w:b/>
              </w:rPr>
              <w:t>(1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ростого предложения от сложного. Запятая в сложном предложении с бессоюзной связью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употребление в речи простых и сложных  предложений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с сою</w:t>
              <w:softHyphen/>
              <w:t xml:space="preserve">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 xml:space="preserve">и, а, но </w:t>
            </w:r>
            <w:r>
              <w:rPr>
                <w:iCs/>
                <w:sz w:val="20"/>
                <w:szCs w:val="20"/>
              </w:rPr>
              <w:t>и в простом предложении с однородными членами и союзами</w:t>
            </w:r>
            <w:r>
              <w:rPr>
                <w:i/>
                <w:iCs/>
                <w:sz w:val="20"/>
                <w:szCs w:val="20"/>
              </w:rPr>
              <w:t xml:space="preserve"> 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ставление устного рассказа на грамматическую тему по плану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диалогической и монологической (рассказ-описание, повествование,  рассуждение на доступные детям темы) речью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Обучающее сочинение «Субботний вечер у нас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2 по теме «Сложные предложения с союзами и, а, но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дготовка к диктан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теме </w:t>
            </w:r>
            <w:r>
              <w:rPr>
                <w:b/>
                <w:bCs/>
                <w:sz w:val="20"/>
                <w:szCs w:val="20"/>
              </w:rPr>
              <w:t>«Слож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бщ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Сложные предложения с союзами и, а, но»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ние сочин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и обсуждении тек</w:t>
              <w:softHyphen/>
              <w:t xml:space="preserve">ста его значимые части, </w:t>
            </w:r>
            <w:r>
              <w:rPr>
                <w:i/>
                <w:iCs/>
                <w:sz w:val="20"/>
                <w:szCs w:val="20"/>
              </w:rPr>
              <w:t>фор</w:t>
              <w:softHyphen/>
              <w:t>мулировать</w:t>
            </w:r>
            <w:r>
              <w:rPr>
                <w:sz w:val="20"/>
                <w:szCs w:val="20"/>
              </w:rPr>
              <w:t xml:space="preserve"> заголовки, состав</w:t>
              <w:softHyphen/>
              <w:t xml:space="preserve">лять план (в группах, парах). </w:t>
            </w: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в коллективном об</w:t>
              <w:softHyphen/>
              <w:t>суждении критерии оценки тек</w:t>
              <w:softHyphen/>
              <w:t>ста изложения (сочинения), применять их при самоанализе и взаимоанализе текстов работ с последующим их редактиро</w:t>
              <w:softHyphen/>
              <w:t>вание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едложения с прямой речью. (11 ч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ямой речи. Из чего состоит предложение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, когда прямая речь стоит после слов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, когда прямая речь стоит перед словам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чинение «Что сказала мама». </w:t>
            </w:r>
            <w:r>
              <w:rPr>
                <w:sz w:val="20"/>
                <w:szCs w:val="20"/>
              </w:rPr>
              <w:t xml:space="preserve">Использование в тексте предложений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цитаты в виде предложения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В здоровом теле здоровый ду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витие пунктуационных умений. у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№ 4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Предложения с прямой реч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 в изложении и дикт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 ЧАСТИ РЕЧИ И ЧЛЕНЫ ПРЕДЛОЖЕНИЯ.  Имя существ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. Что мы уже знаем об имени существительном.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асть речи. Постоянные и непостоянные признаки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, значение и употребление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материалом учеб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имён существитель</w:t>
              <w:softHyphen/>
              <w:t>ных, начальную форму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Обучающее </w:t>
            </w:r>
            <w:r>
              <w:rPr>
                <w:bCs/>
                <w:sz w:val="20"/>
                <w:szCs w:val="20"/>
              </w:rPr>
              <w:t>сочинение-миниатюра «Вид из ок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значение и употребление. 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. Синонимы и антонимы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Изменение имен существительных по падежам (1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ловоизменением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ен  существительных мужского женского и среднего ро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зменять имена существительные по падежам, ставить существительные в разные падеж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 падеж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 рассказа «Что я знаю об изменении имен существительных по падежа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понимание  учебного текста, формулировок  заданий, правил, определений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№ 3 по теме «</w:t>
            </w:r>
            <w:r>
              <w:rPr>
                <w:b/>
                <w:bCs/>
                <w:sz w:val="20"/>
                <w:szCs w:val="20"/>
              </w:rPr>
              <w:t>Изменение имен существительных по падежам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Три склонения имен существительных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клонение? Три склонения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1, 2, и  3-го склонения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 Морфологический разбор имени существительного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сочинение «Пальчики оближешь</w:t>
            </w:r>
            <w:r>
              <w:rPr>
                <w:sz w:val="20"/>
                <w:szCs w:val="20"/>
              </w:rPr>
              <w:t xml:space="preserve">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в письменной речи несклоняемых существительных с разными предлогами, предложений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</w:rPr>
              <w:t>8.Правописание мягкого знака после шипящих на конце существительных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имен существительны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писать слова с орфограммой. «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на конце имен существительных», графически обознача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4 по теме «Правописание мягкого знака после шипящих на конце существи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</w:t>
              <w:softHyphen/>
              <w:t>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</w:t>
              <w:softHyphen/>
              <w:t>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существительных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дение общего правила правописания безударных падежных окончаний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, графически объяснять выбор написа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а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 </w:t>
            </w:r>
            <w:r>
              <w:rPr>
                <w:bCs/>
                <w:sz w:val="20"/>
                <w:szCs w:val="20"/>
              </w:rPr>
              <w:t>Сочинение-описание «Прогул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5 по теме «Правописание безударных падежных окончаний имен существи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диктан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ый диктант № 6 по теме «Правописание безударных падежных окончаний существитель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 Редактирование текстов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то мы уже знаем об имени прилагательном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 – два типа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, значение и употребление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 Морфологический разбор имени прилагательно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Словоизменение имен прилагательных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родам, числам и  падежа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сущ. + прил. Главное и зависимое слово в словосочета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именем существительны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прилагательных (11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о правописания безударных падежных окончаний имен прилагательных.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прилагательных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, графически объяснять выбор написания. </w:t>
            </w:r>
            <w:r>
              <w:rPr>
                <w:b/>
                <w:sz w:val="20"/>
                <w:szCs w:val="20"/>
              </w:rPr>
              <w:t>Р/р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прилага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ое путешеств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сочинение-описание «Моя любим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6 по теме «Правописание безударных падежных окончаний имен прилага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 «Правописание безударных падежных окончаний имен прилагатель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то мы уже знаем о глаголе.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лаголов в предложении, в речи. Правописание глаголов с частицей </w:t>
            </w:r>
            <w:r>
              <w:rPr>
                <w:i/>
                <w:iCs/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. Правописание не с глаго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оставление устного рассказа о глаго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временам. Изменение по лицам и числам в настоящем и будущем времени; по родам и числам в прошедшем времени. Неопределенная форма глагол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Словоизменение глаголов (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ряжении глагола. Личные окончания глаголов I и II спряж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овладение способами определения спряжения глагол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)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личных окончаний глаголов (17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ить спряжение глагола, если окончание безуда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, действовать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овладение способами определения спряжения глагол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сочине</w:t>
              <w:softHyphen/>
              <w:t>ние по карти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8 по теме «Правописание безударных личных окончаний глаго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звратной формой глаго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орфограммой «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в глаголах 2-го лица единственного числа» и орфографическим прави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. </w:t>
            </w:r>
            <w:r>
              <w:rPr>
                <w:b/>
                <w:bCs/>
                <w:sz w:val="20"/>
                <w:szCs w:val="20"/>
              </w:rPr>
              <w:t>Кон</w:t>
              <w:softHyphen/>
              <w:t>трольное списывание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глаг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ние текст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ые школ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из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Разбор глагола по составу.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 по составу. Знакомство с алго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збирать глаголы по составу, писать безударную гласную в личных окончания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 Сочинение.</w:t>
            </w:r>
            <w:r>
              <w:rPr>
                <w:sz w:val="20"/>
                <w:szCs w:val="20"/>
              </w:rPr>
              <w:t xml:space="preserve">    Использование в письменной речи  глаголов в форме настоящего времени с изученными орфограм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. Работа над ошибками в соч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  Сочинение «День моей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. Работа над ошибками в сочинении, редактирование текс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Глагол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Глагол», закрепление орфографических, пунктуационных и языков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онтрольный диктант № 9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Повторение (15 ч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изученного в разде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, «Предложение», «Тек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 Контрольное изложение «Странный дуэ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 материал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Сочинение «О чем рассказывает слов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ный дикта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 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7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6" w:leader="none"/>
        </w:tabs>
        <w:spacing w:lineRule="exact" w:line="220" w:before="0" w:after="20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2"/>
        </w:rPr>
        <w:t>ФОРМЫ И СРЕДСТВА КОНТРОЛЯ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spacing w:lineRule="exact" w:line="259"/>
        <w:ind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ab/>
        <w:t>В курсе русского языка в 4-м классе предусмотрен текущий, тематический и итого</w:t>
        <w:softHyphen/>
        <w:t>вый контроль. Для проведения тематического и итогового контроля предназначена те</w:t>
        <w:softHyphen/>
        <w:t>традь «Проверочные и контрольные работы по русскому языку», варианты 1 и 2 (</w:t>
      </w:r>
      <w:r>
        <w:rPr>
          <w:bCs/>
          <w:i/>
          <w:iCs/>
          <w:color w:val="000000"/>
          <w:spacing w:val="3"/>
        </w:rPr>
        <w:t>автор Е.В. Бунеева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Для </w:t>
      </w:r>
      <w:r>
        <w:rPr>
          <w:bCs/>
          <w:color w:val="000000"/>
          <w:spacing w:val="-2"/>
        </w:rPr>
        <w:t xml:space="preserve">тематического </w:t>
      </w:r>
      <w:r>
        <w:rPr>
          <w:bCs/>
          <w:color w:val="000000"/>
          <w:spacing w:val="-1"/>
        </w:rPr>
        <w:t>контроля предлагаются проверочные работы (№ 1</w:t>
      </w:r>
      <w:r>
        <w:rPr>
          <w:bCs/>
          <w:color w:val="000000"/>
          <w:spacing w:val="-1"/>
          <w:vertAlign w:val="superscript"/>
        </w:rPr>
        <w:t>-</w:t>
      </w:r>
      <w:r>
        <w:rPr>
          <w:bCs/>
          <w:color w:val="000000"/>
          <w:spacing w:val="-1"/>
        </w:rPr>
        <w:t xml:space="preserve">7). Их цель - проверить усвоение программного материала по каждой крупной теме курса. Каждое задание в проверочной работе контролирует одно </w:t>
      </w:r>
      <w:r>
        <w:rPr>
          <w:bCs/>
          <w:i/>
          <w:iCs/>
          <w:color w:val="000000"/>
          <w:spacing w:val="3"/>
        </w:rPr>
        <w:t>базовое</w:t>
      </w:r>
      <w:r>
        <w:rPr>
          <w:bCs/>
          <w:color w:val="000000"/>
          <w:spacing w:val="-1"/>
        </w:rPr>
        <w:t xml:space="preserve"> умение или навык по данной теме (они указаны); задание № 1 в ряде работ проверяет </w:t>
      </w:r>
      <w:r>
        <w:rPr>
          <w:bCs/>
          <w:i/>
          <w:iCs/>
          <w:color w:val="000000"/>
          <w:spacing w:val="3"/>
        </w:rPr>
        <w:t>базовые теоретические зна</w:t>
        <w:softHyphen/>
        <w:t>ния.</w:t>
      </w:r>
      <w:r>
        <w:rPr>
          <w:bCs/>
          <w:color w:val="000000"/>
          <w:spacing w:val="-1"/>
        </w:rPr>
        <w:t xml:space="preserve"> В ходе проверки работ учитель анализирует, насколько сформированы </w:t>
      </w:r>
      <w:r>
        <w:rPr>
          <w:bCs/>
          <w:i/>
          <w:iCs/>
          <w:color w:val="000000"/>
          <w:spacing w:val="3"/>
        </w:rPr>
        <w:t>учебно</w:t>
        <w:softHyphen/>
        <w:t>языковые, правописные</w:t>
      </w:r>
      <w:r>
        <w:rPr>
          <w:bCs/>
          <w:color w:val="000000"/>
          <w:spacing w:val="-1"/>
        </w:rPr>
        <w:t xml:space="preserve"> и </w:t>
      </w:r>
      <w:r>
        <w:rPr>
          <w:bCs/>
          <w:i/>
          <w:iCs/>
          <w:color w:val="000000"/>
          <w:spacing w:val="3"/>
        </w:rPr>
        <w:t>речевые</w:t>
      </w:r>
      <w:r>
        <w:rPr>
          <w:bCs/>
          <w:color w:val="000000"/>
          <w:spacing w:val="-1"/>
        </w:rPr>
        <w:t xml:space="preserve"> умения детей по данной теме. Время проведения про</w:t>
        <w:softHyphen/>
        <w:t>верочной работы - 30-35 минут урок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Базовые умения по всем темам курса проверяет </w:t>
      </w:r>
      <w:r>
        <w:rPr>
          <w:bCs/>
          <w:color w:val="000000"/>
          <w:spacing w:val="-2"/>
        </w:rPr>
        <w:t xml:space="preserve">итоговая контрольная работа </w:t>
      </w:r>
      <w:r>
        <w:rPr>
          <w:bCs/>
          <w:color w:val="000000"/>
          <w:spacing w:val="-1"/>
        </w:rPr>
        <w:t>(с. 38-42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Формы </w:t>
      </w:r>
      <w:r>
        <w:rPr>
          <w:bCs/>
          <w:color w:val="000000"/>
          <w:spacing w:val="-2"/>
        </w:rPr>
        <w:t xml:space="preserve">итогового </w:t>
      </w:r>
      <w:r>
        <w:rPr>
          <w:bCs/>
          <w:color w:val="000000"/>
          <w:spacing w:val="-1"/>
        </w:rPr>
        <w:t>контроля — контрольное списывание, контрольные диктанты и кон</w:t>
        <w:softHyphen/>
        <w:t>трольное изложение, итоговая контрольная работ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3"/>
        </w:rPr>
        <w:t>Контрольное списывание</w:t>
      </w:r>
      <w:r>
        <w:rPr>
          <w:bCs/>
          <w:color w:val="000000"/>
          <w:spacing w:val="-1"/>
        </w:rPr>
        <w:t xml:space="preserve"> проводится дважды в год: после завершения темы «Повто</w:t>
        <w:softHyphen/>
        <w:t>рение» в начале года и в конце 2-го полугодия. Объём текстов - от 63 до 70 слов. Прове</w:t>
        <w:softHyphen/>
        <w:t>ряя умение правильно, без ошибок и пропусков списывать текст, учитель одновременно наблюдает за развитием умения самоконтроля при письме. Для этого в тетради предла</w:t>
        <w:softHyphen/>
        <w:t>гается специальное дополнительное задание: найти в ряде предложений все знакомые орфограммы и обозначить их. Это задание оценивается отдельно, и за контрольное спи</w:t>
        <w:softHyphen/>
        <w:t>сывание ученик получает две отметки.</w:t>
      </w:r>
    </w:p>
    <w:p>
      <w:pPr>
        <w:pStyle w:val="4"/>
        <w:shd w:fill="auto" w:val="clear"/>
        <w:spacing w:lineRule="exact" w:line="259" w:before="0" w:after="0"/>
        <w:ind w:right="20" w:firstLine="24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3"/>
          <w:sz w:val="24"/>
          <w:szCs w:val="24"/>
        </w:rPr>
        <w:t>Контрольное изложение</w:t>
      </w:r>
      <w:r>
        <w:rPr>
          <w:b w:val="false"/>
          <w:spacing w:val="-1"/>
          <w:sz w:val="24"/>
          <w:szCs w:val="24"/>
        </w:rPr>
        <w:t xml:space="preserve"> (с. 44-45) проводится в IV четверти в ходе изучения темы «Глагол». В тетради отведены специальные страницы для написания </w:t>
      </w:r>
      <w:r>
        <w:rPr>
          <w:b w:val="false"/>
          <w:i/>
          <w:iCs/>
          <w:spacing w:val="3"/>
          <w:sz w:val="24"/>
          <w:szCs w:val="24"/>
        </w:rPr>
        <w:t>контрольных диктантов</w:t>
      </w:r>
      <w:r>
        <w:rPr>
          <w:b w:val="false"/>
          <w:spacing w:val="-1"/>
          <w:sz w:val="24"/>
          <w:szCs w:val="24"/>
        </w:rPr>
        <w:t xml:space="preserve"> («Диктант») и для проведения </w:t>
      </w:r>
      <w:r>
        <w:rPr>
          <w:b w:val="false"/>
          <w:i/>
          <w:iCs/>
          <w:spacing w:val="3"/>
          <w:sz w:val="24"/>
          <w:szCs w:val="24"/>
        </w:rPr>
        <w:t>работы над ошибками</w:t>
      </w:r>
      <w:r>
        <w:rPr>
          <w:b w:val="false"/>
          <w:spacing w:val="-1"/>
          <w:sz w:val="24"/>
          <w:szCs w:val="24"/>
        </w:rPr>
        <w:t xml:space="preserve"> («Пишу правиль</w:t>
        <w:softHyphen/>
        <w:t>но»). Контрольные диктанты проводятся с целью проверки уровня развития правопис</w:t>
        <w:softHyphen/>
        <w:t>ных умений и навыков детей: диктант № 1 - орфограммы и пунктограммы, изученные в 1—3-м классах; № 2 — запятая в предложениях с однородными членами плюс изучен</w:t>
        <w:softHyphen/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ные орфограммы; № 3 - запятая в сложном предложении с союзами </w:t>
      </w:r>
      <w:r>
        <w:rPr>
          <w:b w:val="false"/>
          <w:i/>
          <w:iCs/>
          <w:spacing w:val="3"/>
          <w:sz w:val="24"/>
          <w:szCs w:val="24"/>
        </w:rPr>
        <w:t>и, а, но</w:t>
      </w:r>
      <w:r>
        <w:rPr>
          <w:b w:val="false"/>
          <w:spacing w:val="-1"/>
          <w:sz w:val="24"/>
          <w:szCs w:val="24"/>
        </w:rPr>
        <w:t xml:space="preserve"> и без сою</w:t>
        <w:softHyphen/>
        <w:t>зов и в предложениях с однородными членами плюс изученные орфограммы; № 4 - знаки препинания, в предложениях с прямой речью, в сложных предложениях и предложениях с однородными членами плюс изученные орфограммы; № 5 и № 6 - ор</w:t>
        <w:softHyphen/>
        <w:t>фограммы в именах существительных; № 7 - правописание букв безударных гласных в падежных окончаниях прилагательных и существительных плюс изученные орфо</w:t>
        <w:softHyphen/>
        <w:t>граммы и знаки препинания; № 8 и № 9 — орфограммы в глаголах; № 10 — итоговый контрольный диктант.</w:t>
      </w:r>
    </w:p>
    <w:p>
      <w:pPr>
        <w:pStyle w:val="Normal"/>
        <w:widowControl w:val="false"/>
        <w:spacing w:lineRule="exact" w:line="259"/>
        <w:ind w:left="80" w:right="20" w:firstLine="1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Дополнительные задания к диктантам не предлагаются - в оставшееся время урока дети проводят самопроверку: графически обозначают изученные орфограммы в тексте.</w:t>
      </w:r>
    </w:p>
    <w:p>
      <w:pPr>
        <w:pStyle w:val="Normal"/>
        <w:widowControl w:val="false"/>
        <w:spacing w:lineRule="exact" w:line="259"/>
        <w:ind w:left="80" w:right="20" w:firstLine="1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Тексты контрольного изложения и контрольных диктантов вы найдёте в данном посо</w:t>
        <w:softHyphen/>
        <w:t>бии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9"/>
        <w:ind w:left="80" w:right="20" w:firstLine="628"/>
        <w:jc w:val="both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3"/>
        </w:rPr>
        <w:t>Проверочные работы</w:t>
      </w:r>
      <w:r>
        <w:rPr>
          <w:bCs/>
          <w:color w:val="000000"/>
          <w:spacing w:val="-1"/>
        </w:rPr>
        <w:t xml:space="preserve"> предлагаются в соответствии с моделью контроля и оценивания, разработанной в Образовательной системе «Школа 2100». Выполняя их, ученики могут продемонстрировать </w:t>
      </w:r>
      <w:r>
        <w:rPr>
          <w:bCs/>
          <w:i/>
          <w:iCs/>
          <w:color w:val="000000"/>
          <w:spacing w:val="3"/>
        </w:rPr>
        <w:t>свой уровень усвоения учебного материала -</w:t>
      </w:r>
      <w:r>
        <w:rPr>
          <w:bCs/>
          <w:color w:val="000000"/>
          <w:spacing w:val="-1"/>
        </w:rPr>
        <w:t xml:space="preserve"> в соответствии с тре</w:t>
        <w:softHyphen/>
        <w:t xml:space="preserve">бованиями Федерального государственного образовательного стандарта: </w:t>
      </w:r>
      <w:r>
        <w:rPr>
          <w:bCs/>
          <w:i/>
          <w:iCs/>
          <w:color w:val="000000"/>
          <w:spacing w:val="3"/>
        </w:rPr>
        <w:t>необходимый уровень</w:t>
      </w:r>
      <w:r>
        <w:rPr>
          <w:bCs/>
          <w:color w:val="000000"/>
          <w:spacing w:val="-1"/>
        </w:rPr>
        <w:t xml:space="preserve"> (базовый) и </w:t>
      </w:r>
      <w:r>
        <w:rPr>
          <w:bCs/>
          <w:i/>
          <w:iCs/>
          <w:color w:val="000000"/>
          <w:spacing w:val="3"/>
        </w:rPr>
        <w:t>повышенный уровень,</w:t>
      </w:r>
      <w:r>
        <w:rPr>
          <w:bCs/>
          <w:color w:val="000000"/>
          <w:spacing w:val="-1"/>
        </w:rPr>
        <w:t xml:space="preserve"> а в отдельных заданиях этот уровень может быть </w:t>
      </w:r>
      <w:r>
        <w:rPr>
          <w:bCs/>
          <w:i/>
          <w:iCs/>
          <w:color w:val="000000"/>
          <w:spacing w:val="3"/>
        </w:rPr>
        <w:t>максимальным</w:t>
      </w:r>
      <w:r>
        <w:rPr>
          <w:bCs/>
          <w:color w:val="000000"/>
          <w:spacing w:val="-1"/>
        </w:rPr>
        <w:t xml:space="preserve"> - сверх программы. Уровень показывает степень самостоятельно</w:t>
        <w:softHyphen/>
        <w:t xml:space="preserve">сти и нестандартности в освоении каждого умения. </w:t>
      </w:r>
      <w:r>
        <w:rPr>
          <w:bCs/>
          <w:color w:val="000000"/>
          <w:spacing w:val="-2"/>
        </w:rPr>
        <w:t xml:space="preserve">Задания на необходимом (базовом) уровне </w:t>
      </w:r>
      <w:r>
        <w:rPr>
          <w:bCs/>
          <w:color w:val="000000"/>
          <w:spacing w:val="-1"/>
        </w:rPr>
        <w:t xml:space="preserve">проверяют знания и основные умения, которые многократно отрабатывались в заданиях подобного вида, то есть являются для учащихся стандартной задачей (этому учили и учили именно так). </w:t>
      </w:r>
      <w:r>
        <w:rPr>
          <w:bCs/>
          <w:color w:val="000000"/>
          <w:spacing w:val="-2"/>
        </w:rPr>
        <w:t xml:space="preserve">Задания на повышенном уровне </w:t>
      </w:r>
      <w:r>
        <w:rPr>
          <w:bCs/>
          <w:color w:val="000000"/>
          <w:spacing w:val="-1"/>
        </w:rPr>
        <w:t>требуют большей самостоя</w:t>
        <w:softHyphen/>
        <w:t>тельности или демонстрируют уровень знаний и умений учащихся в нестандартной си</w:t>
        <w:softHyphen/>
        <w:t xml:space="preserve">туации (это новая задача, специально и именно так этому не учили, но освоенные умения позволяют найти решение). </w:t>
      </w:r>
      <w:r>
        <w:rPr>
          <w:bCs/>
          <w:color w:val="000000"/>
          <w:spacing w:val="-2"/>
        </w:rPr>
        <w:t xml:space="preserve">Задания на максимальном уровне </w:t>
      </w:r>
      <w:r>
        <w:rPr>
          <w:bCs/>
          <w:color w:val="000000"/>
          <w:spacing w:val="-1"/>
        </w:rPr>
        <w:t>выявляют, прежде всего, уровень развития у детей чувства языка. Целый ряд заданий предложен только на не</w:t>
        <w:softHyphen/>
        <w:t>обходимом уровне. Итоговая контрольная работа предполагается только на необходимом уровн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crosoftSansSerif75pt0pt">
    <w:name w:val="Основной текст + Microsoft Sans Serif;7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icrosoftSansSerif85pt0pt">
    <w:name w:val="Основной текст + Microsoft Sans Serif;8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75pt0pt1">
    <w:name w:val="Основной текст + Microsoft Sans Serif;7;5 pt;Не полужирный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1">
    <w:name w:val="Основной текст (14) + Microsoft Sans Serif;7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85pt0pt">
    <w:name w:val="Основной текст (1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pacing w:val="-2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язык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6:00Z</dcterms:created>
  <dc:creator>Оксана</dc:creator>
  <dc:description/>
  <cp:keywords/>
  <dc:language>en-US</dc:language>
  <cp:lastModifiedBy>Администратор</cp:lastModifiedBy>
  <cp:lastPrinted>2014-09-27T13:27:00Z</cp:lastPrinted>
  <dcterms:modified xsi:type="dcterms:W3CDTF">2014-09-27T09:36:00Z</dcterms:modified>
  <cp:revision>8</cp:revision>
  <dc:subject/>
  <dc:title/>
</cp:coreProperties>
</file>