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технологии для 4 класса составлена на основе авторской </w:t>
      </w:r>
      <w:r>
        <w:rPr>
          <w:bCs/>
        </w:rPr>
        <w:t>программы «Технология»</w:t>
      </w:r>
      <w:r>
        <w:rPr/>
        <w:t xml:space="preserve"> («Прекрасное рядом с тобой»)</w:t>
      </w:r>
      <w:r>
        <w:rPr>
          <w:bCs/>
        </w:rPr>
        <w:t xml:space="preserve">  (</w:t>
      </w:r>
      <w:r>
        <w:rPr>
          <w:i/>
          <w:iCs/>
        </w:rPr>
        <w:t xml:space="preserve">О.А. Куревина, Е.А. Лутцева). </w:t>
      </w:r>
      <w:r>
        <w:rPr/>
        <w:t>Рекомендовано Министерством образования и науки РФ. Программа соответствует федеральному компоненту государственного стандарта общего образования 2004 г. и обеспечена учебниками «Технология»</w:t>
      </w:r>
      <w:r>
        <w:rPr>
          <w:i/>
        </w:rPr>
        <w:t xml:space="preserve"> </w:t>
      </w:r>
      <w:r>
        <w:rPr/>
        <w:t>(«Прекрасное рядом с тобой»).</w:t>
      </w:r>
      <w:r>
        <w:rPr>
          <w:i/>
        </w:rPr>
        <w:t xml:space="preserve"> </w:t>
      </w:r>
      <w:r>
        <w:rPr/>
        <w:t xml:space="preserve"> 4 класс. Авторы О.А. Куревина, Е.А. Лутцев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илу психологических особенностей развития младшего школьника учебный процесс в курсе  технологии должен строиться таким образом,  чтобы продуктивная предметная деятельность ребенка стала основой формирования его познавательных способностей, включая знаково- символическое  и логическое мышление.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Курс</w:t>
      </w:r>
      <w:r>
        <w:rPr>
          <w:b/>
          <w:bCs/>
        </w:rPr>
        <w:t xml:space="preserve"> </w:t>
      </w:r>
      <w:r>
        <w:rPr/>
        <w:t>«Технология» является составной частью курса Образовательной системы «Школа 2100»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тематика</w:t>
      </w:r>
      <w:r>
        <w:rPr/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кружающий мир</w:t>
      </w:r>
      <w:r>
        <w:rPr/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одной язык</w:t>
      </w:r>
      <w:r>
        <w:rPr/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итературное чтение</w:t>
      </w:r>
      <w:r>
        <w:rPr/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jc w:val="both"/>
        <w:rPr>
          <w:bCs/>
        </w:rPr>
      </w:pPr>
      <w:r>
        <w:rPr>
          <w:bCs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jc w:val="both"/>
        <w:rPr>
          <w:bCs/>
        </w:rPr>
      </w:pPr>
      <w:r>
        <w:rPr>
          <w:bCs/>
        </w:rPr>
        <w:t>-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jc w:val="both"/>
        <w:rPr>
          <w:bCs/>
        </w:rPr>
      </w:pPr>
      <w:r>
        <w:rPr>
          <w:bCs/>
        </w:rPr>
        <w:t>-использование приобретенных знаний и умений для творческого решения несложных конструкторских, художественно-конструкторских(дизайнерских), технологических и организацион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навыков совместной продуктивной деятельности,  сотрудничества, взаимопомощи, планирования и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  <w:t xml:space="preserve">Методическая основа курса – </w:t>
      </w:r>
      <w:r>
        <w:rPr>
          <w:b/>
          <w:bCs/>
        </w:rPr>
        <w:t>деятельностный подход</w:t>
      </w:r>
      <w:r>
        <w:rPr/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Технология» изучается в 4 классе по  1 часу в неделю (34 часа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ДЕРЖАНИИ УЧЕБНОГО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емьи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социальной солидарности</w:t>
      </w:r>
      <w:r>
        <w:rPr>
          <w:b/>
        </w:rPr>
        <w:t xml:space="preserve">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бщекультурные и общетрудовые компетенции. Основы культуры труда. Самообслужи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ворчество и творческие профессии. Мировые достижения в технике (машины, бытовая техника) и искусстве (архитектура, мода).</w:t>
      </w:r>
    </w:p>
    <w:p>
      <w:pPr>
        <w:pStyle w:val="Normal"/>
        <w:jc w:val="both"/>
        <w:rPr/>
      </w:pPr>
      <w:r>
        <w:rPr/>
        <w:t xml:space="preserve">Дизайн-анализ (анализ конструкторских, технологических и художественных особенностей изделия). Распределение времени при выполнении проекта. </w:t>
      </w:r>
    </w:p>
    <w:p>
      <w:pPr>
        <w:pStyle w:val="Normal"/>
        <w:jc w:val="both"/>
        <w:rPr/>
      </w:pPr>
      <w:r>
        <w:rPr/>
        <w:t>Коллективные проекты.</w:t>
      </w:r>
    </w:p>
    <w:p>
      <w:pPr>
        <w:pStyle w:val="Normal"/>
        <w:jc w:val="both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ехнология ручной обработки материалов. Элементы графической грамоты.</w:t>
      </w:r>
    </w:p>
    <w:p>
      <w:pPr>
        <w:pStyle w:val="Normal"/>
        <w:jc w:val="both"/>
        <w:rPr/>
      </w:pPr>
      <w:r>
        <w:rPr/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jc w:val="both"/>
        <w:rPr/>
      </w:pPr>
      <w:r>
        <w:rPr/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jc w:val="both"/>
        <w:rPr/>
      </w:pPr>
      <w:r>
        <w:rPr/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Конструирование.</w:t>
      </w:r>
    </w:p>
    <w:p>
      <w:pPr>
        <w:pStyle w:val="Normal"/>
        <w:jc w:val="both"/>
        <w:rPr/>
      </w:pPr>
      <w:r>
        <w:rPr/>
        <w:t>Конструирование и моделирование изделий из разных материалов по заданных декоративно-художественным условиям. 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 Художественно-творческая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стетические по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.Эстетическое в жизни и искусстве. (</w:t>
      </w:r>
      <w:r>
        <w:rPr>
          <w:i/>
          <w:iCs/>
        </w:rPr>
        <w:t>Обобщенные знания о соотношении реального и ирреального, утилитарного и эстетического в жизни и искусстве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. Основы композиции (</w:t>
      </w:r>
      <w:r>
        <w:rPr>
          <w:i/>
          <w:iCs/>
        </w:rPr>
        <w:t>Средства художественной выразительности. Обобщённые знания о единстве формы и содержания как средства существования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II</w:t>
      </w:r>
      <w:r>
        <w:rPr>
          <w:i/>
          <w:iCs/>
        </w:rPr>
        <w:t xml:space="preserve">. </w:t>
      </w:r>
      <w:r>
        <w:rPr/>
        <w:t>Из истории развития искусства. (</w:t>
      </w:r>
      <w:r>
        <w:rPr>
          <w:i/>
          <w:iCs/>
        </w:rPr>
        <w:t>От искусства Нового времени к искусству современности. Представление об общих закономерностях развития различных видов искусств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стетический контекст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Настроение</w:t>
      </w:r>
      <w:r>
        <w:rPr/>
        <w:t xml:space="preserve"> в декоративно-прикладном искусстве, изо, литературе, музык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оны построения произведения искусства. Соотнесение всех частей в изделии. Логика построения изделия </w:t>
      </w:r>
      <w:r>
        <w:rPr>
          <w:rFonts w:eastAsia="Symbol" w:cs="Symbol" w:ascii="Symbol" w:hAnsi="Symbol"/>
        </w:rPr>
        <w:t></w:t>
      </w:r>
      <w:r>
        <w:rPr/>
        <w:t xml:space="preserve"> от замысла через образ к издел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Ритм, колорит, фактура, соотношение частей, композиция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Ритм </w:t>
      </w:r>
      <w:r>
        <w:rPr/>
        <w:t>в декоративно-прикладном искусстве, изо, музыке, литературе, теа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ль </w:t>
      </w:r>
      <w:r>
        <w:rPr>
          <w:i/>
          <w:iCs/>
        </w:rPr>
        <w:t xml:space="preserve">фактуры </w:t>
      </w:r>
      <w:r>
        <w:rPr/>
        <w:t>материала в издел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 xml:space="preserve">Образ как часть и целое. Образ-название. </w:t>
      </w:r>
      <w:r>
        <w:rPr/>
        <w:t xml:space="preserve">Совокупность всех средств художественной выразительности в создании целостного образа (цвет, форма, фактура, композиция).     </w:t>
      </w:r>
      <w:r>
        <w:rPr>
          <w:i/>
          <w:iCs/>
        </w:rPr>
        <w:t xml:space="preserve">Ассоциации </w:t>
      </w:r>
      <w:r>
        <w:rPr/>
        <w:t xml:space="preserve">словесные, визуальные, музыкальные, литературные. </w:t>
      </w:r>
    </w:p>
    <w:p>
      <w:pPr>
        <w:pStyle w:val="Normal"/>
        <w:jc w:val="both"/>
        <w:rPr/>
      </w:pPr>
      <w:r>
        <w:rPr>
          <w:i/>
          <w:iCs/>
        </w:rPr>
        <w:t xml:space="preserve">Театр </w:t>
      </w:r>
      <w:r>
        <w:rPr/>
        <w:t>(основа сценария, образ персонажа, образ обрамления, образ-восприятие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>Использование информационных технолог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Normal"/>
        <w:jc w:val="both"/>
        <w:rPr/>
      </w:pPr>
      <w:r>
        <w:rPr>
          <w:b/>
        </w:rPr>
        <w:t xml:space="preserve">Технико-технологический понятия: </w:t>
      </w:r>
      <w:r>
        <w:rPr/>
        <w:t>конструктивные особенности, технологический процесс, технологические операции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-м классе является формирование следующих умен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оценивать</w:t>
      </w:r>
      <w:r>
        <w:rPr/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i/>
          <w:iCs/>
        </w:rPr>
        <w:t>оценивать</w:t>
      </w:r>
      <w:r>
        <w:rPr/>
        <w:t xml:space="preserve"> (поступки) в предложенных ситуациях, отмечать конкретные поступки, которые </w:t>
      </w:r>
      <w:r>
        <w:rPr>
          <w:bCs/>
        </w:rPr>
        <w:t xml:space="preserve">можно </w:t>
      </w:r>
      <w:r>
        <w:rPr>
          <w:bCs/>
          <w:iCs/>
        </w:rPr>
        <w:t>характеризовать</w:t>
      </w:r>
      <w:r>
        <w:rPr/>
        <w:t xml:space="preserve"> как хорошие или плох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описывать</w:t>
      </w:r>
      <w:r>
        <w:rPr/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инимать </w:t>
      </w:r>
      <w:r>
        <w:rPr>
          <w:iCs/>
        </w:rPr>
        <w:t>другие мнения и высказывания, уважительно относиться к ни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ираясь на освоенные изобразительные и конструкторско-технологические знания и умения, </w:t>
      </w:r>
      <w:r>
        <w:rPr>
          <w:i/>
        </w:rPr>
        <w:t>делать выбор</w:t>
      </w:r>
      <w:r>
        <w:rPr/>
        <w:t xml:space="preserve"> способов реализации предложенного или собственного замысла.</w:t>
      </w:r>
    </w:p>
    <w:p>
      <w:pPr>
        <w:pStyle w:val="Normal"/>
        <w:ind w:firstLine="708"/>
        <w:jc w:val="both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ть с помощью учителя анализировать предложенное задание, отделять известное и неизвестно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ть 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ind w:firstLine="708"/>
        <w:jc w:val="both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искать и отбирать</w:t>
      </w:r>
      <w:r>
        <w:rPr/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добывать</w:t>
      </w:r>
      <w:r>
        <w:rPr/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i/>
        </w:rPr>
        <w:t>сравнивать</w:t>
      </w:r>
      <w:r>
        <w:rPr/>
        <w:t xml:space="preserve"> и </w:t>
      </w:r>
      <w:r>
        <w:rPr>
          <w:i/>
        </w:rPr>
        <w:t>класифицировать</w:t>
      </w:r>
      <w:r>
        <w:rPr/>
        <w:t xml:space="preserve"> факты и явления; определять причинно-следственные связи изучаемых явлений, событ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</w:rPr>
        <w:t>д</w:t>
      </w:r>
      <w:r>
        <w:rPr>
          <w:i/>
        </w:rPr>
        <w:t>елать выводы</w:t>
      </w:r>
      <w:r>
        <w:rPr/>
        <w:t xml:space="preserve"> на основе </w:t>
      </w:r>
      <w:r>
        <w:rPr>
          <w:i/>
          <w:iCs/>
        </w:rPr>
        <w:t>обобщения</w:t>
      </w:r>
      <w:r>
        <w:rPr/>
        <w:t xml:space="preserve"> полученных зн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образовывать информацию: </w:t>
      </w:r>
      <w:r>
        <w:rPr>
          <w:i/>
        </w:rPr>
        <w:t>представлять</w:t>
      </w:r>
      <w:r>
        <w:rPr/>
        <w:t xml:space="preserve"> </w:t>
      </w:r>
      <w:r>
        <w:rPr>
          <w:i/>
        </w:rPr>
        <w:t>информацию</w:t>
      </w:r>
      <w:r>
        <w:rPr/>
        <w:t xml:space="preserve"> в виде текста, таблицы, схемы (в информационных проектах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высказывать</w:t>
      </w:r>
      <w:r>
        <w:rPr/>
        <w:t xml:space="preserve"> свою точку зрения и пытаться её </w:t>
      </w:r>
      <w:r>
        <w:rPr>
          <w:i/>
        </w:rPr>
        <w:t>обосновать</w:t>
      </w:r>
      <w:r>
        <w:rPr/>
        <w:t>, приводя аргумен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ind w:firstLine="708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ажительно относиться к позиции другого, пытаться договариваться.</w:t>
      </w:r>
    </w:p>
    <w:p>
      <w:pPr>
        <w:pStyle w:val="Normal"/>
        <w:ind w:firstLine="708"/>
        <w:jc w:val="both"/>
        <w:rPr>
          <w:u w:val="single"/>
        </w:rPr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едметными</w:t>
      </w:r>
      <w:r>
        <w:rPr/>
        <w:t xml:space="preserve"> результатами изучения курса «Технология» в 4-м классе является формирование следующих умений: </w:t>
      </w:r>
    </w:p>
    <w:p>
      <w:pPr>
        <w:pStyle w:val="Normal"/>
        <w:ind w:firstLine="708"/>
        <w:jc w:val="both"/>
        <w:rPr/>
      </w:pPr>
      <w:r>
        <w:rPr/>
        <w:t>- иметь представление об эстетических понятиях: 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художественно-творческой изобразительной деятельности:</w:t>
      </w:r>
    </w:p>
    <w:p>
      <w:pPr>
        <w:pStyle w:val="Normal"/>
        <w:ind w:firstLine="708"/>
        <w:jc w:val="both"/>
        <w:rPr/>
      </w:pPr>
      <w:r>
        <w:rPr/>
        <w:t>- иметь представление 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708"/>
        <w:jc w:val="both"/>
        <w:rPr/>
      </w:pPr>
      <w:r>
        <w:rPr/>
        <w:t>- знать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708"/>
        <w:jc w:val="both"/>
        <w:rPr/>
      </w:pPr>
      <w:r>
        <w:rPr/>
        <w:t>- уметь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 трудовой (технико-технологической) деятельности:</w:t>
      </w:r>
    </w:p>
    <w:p>
      <w:pPr>
        <w:pStyle w:val="Normal"/>
        <w:ind w:firstLine="708"/>
        <w:jc w:val="both"/>
        <w:rPr/>
      </w:pPr>
      <w:r>
        <w:rPr/>
        <w:t>- знать 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708"/>
        <w:jc w:val="both"/>
        <w:rPr/>
      </w:pPr>
      <w:r>
        <w:rPr/>
        <w:t>- уметь 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firstLine="708"/>
        <w:jc w:val="both"/>
        <w:rPr/>
      </w:pPr>
      <w:r>
        <w:rPr/>
        <w:t>Уметь под контролем учителя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уревина О.А., Лутцева Е. А. Технология («Прекрасное рядом с тобой»).  Учебник для 4 класса. Изд. 2-е, перераб.-М.: Баласс, 2100.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Куревина О.А., Е.Д. Ковалевская Е.Д. Рабочие тетради под  названием «Разноцветный мир» для 1–4 классов;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идеофильмы «Прекрасное рядом с тобой» и «Искусство Древнего мира» (кинообъединение «Кварт»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чатные пособия: плакаты по трудовому обучению, технологические карты; демонстрационная коллекция «Бумага и картон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Экранно – звуковые пособия: презентации; компакт – диски « Времена года»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хнические средства обучения: компьютер, проектор, интерактивная доска «</w:t>
      </w:r>
      <w:r>
        <w:rPr>
          <w:lang w:val="en-US"/>
        </w:rPr>
        <w:t>Mimio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технология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4 часа, 1 час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>ОНЗ - урок открытия новых зна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417"/>
        <w:gridCol w:w="3402"/>
        <w:gridCol w:w="4253"/>
        <w:gridCol w:w="1134"/>
        <w:gridCol w:w="1417"/>
      </w:tblGrid>
      <w:tr>
        <w:trPr>
          <w:trHeight w:val="2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иды УУД  </w:t>
            </w:r>
            <w:r>
              <w:rPr>
                <w:b/>
                <w:i/>
              </w:rPr>
              <w:t>(к раздел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Жизнь и деятельность человека        -        7 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ни! Одежда и мода. Инструктаж по технике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декоративных композиций из различных материалов по образцам, рисункам, эскизам, чертежам. Изготовление декоративных композиций из различных материалов по образцам, рисункам, эскизам, чертеж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владение основными способами соединения деталей издел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Определение формы, размеров, последовательности изготовления изделий по рисункам, схемам, эскизам, чертежа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Разметка деталей по шаблонам и с применением разметочных инструментов.  Использование измерений для решения практических задач. Мелкий ремонт одежды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совместно давать эмоциональную оценку деятельности класса на уроке Проговаривать последовательность действий на уроке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ышня (проектирование, констру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 и моделирование.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ление куклы по лек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вышивать (волшебные стр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нига в жизни человека (ремонт выпавшего одинарного листа, разорванная стран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ируем книги (ремонт книги в мягкой обложк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м свою книгу (Сутеев.» Утёнок и цыплё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Источники информации – 6 часов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. Изготавливаем фотоколлаж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безопасных приемов труда при работе на компьютере; бережное отношение к техническим устройствам. Работа с простыми информационными объектами (текст, таблица, схема, рисунок): преобразование, создание, сохранение, удаление. Вывод текста на принтер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полученную информацию: сравнивать и классифицировать  факты и явления; определять причинно-следственные связи изучаемых явлений, событий;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вместно с учителем выявлять и формулировать учебную проблему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ролем учителя выполнять пробные поисковые действия (упражнения) для выявления оптимального решения проблемы (задачи)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мпьютер - помощник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, как свидетельство време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й и фантастический м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 мастерской творца – 12 часов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. Конструкция. От простой конструкции – к слож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лоскостных и объемных изделий, декоративных композиций  по образцам, рисунк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труда:</w:t>
            </w:r>
            <w:r>
              <w:rPr>
                <w:sz w:val="20"/>
                <w:szCs w:val="20"/>
              </w:rPr>
              <w:t xml:space="preserve"> планирование, организация рабочего места, выполнение последовательности  операций, контроль за ходом и результатами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е оформление и отделка изделий. Создание изделий и декоративных композиций по собственному замысл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ногообразие материалов и область их применения. Выбор материалов по их свойствам. Изготовление изделий по образцам, рисункам, эскизам, чертежам.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2"/>
                <w:lang w:eastAsia="en-US"/>
              </w:rPr>
              <w:t>Декоративное оформление предметов быта и жилищ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цель урока после предварительного обсуждения; выполнять задание по составленному под контролем учителя плану, сверять свои действия с ним;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я. Композиция в музыке и живописи. Составляем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орции. Создаем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тм. Учимся передавать рит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архитек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м (декоративно-прикладное искус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а. Учимся передавать перспекти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рит (интерьер, мебель, декоративно-прикладное искусств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 и факту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атываем мет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работать с хрупкой фак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имся с бумагопласт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авливаем панно «Человек эпохи Возрожд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вным-давно – 7 часов</w:t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ц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ка моделей и макетов несложных объектов из деталей конструктора по образцу, рисунку, схеме; создание моделей по собственному замысл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, преобразование, хранение и применение  информации для решения технических и технологических зада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 относиться к позиции другого, пытаться договариваться,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т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. Моя рамка в стиле моде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оисках совершенства- 2 часа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й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зделий и декоративных композиций по собственному замыслу. Поиск, преобразование, хранение и применение  информации для решения технических и технологических задач. Определение формы, размеров, последовательности изготовления по рисункам, схемам, эскизам, чертеж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 -  синтетический вид искусства. Ма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24:00Z</dcterms:created>
  <dc:creator>Оксана</dc:creator>
  <dc:description/>
  <cp:keywords/>
  <dc:language>en-US</dc:language>
  <cp:lastModifiedBy>Администратор</cp:lastModifiedBy>
  <cp:lastPrinted>2014-09-16T13:37:00Z</cp:lastPrinted>
  <dcterms:modified xsi:type="dcterms:W3CDTF">2014-09-27T09:37:00Z</dcterms:modified>
  <cp:revision>20</cp:revision>
  <dc:subject/>
  <dc:title/>
</cp:coreProperties>
</file>