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4181"/>
      </w:tblGrid>
      <w:tr>
        <w:trPr/>
        <w:tc>
          <w:tcPr>
            <w:tcW w:w="5884" w:type="dxa"/>
            <w:tcBorders/>
          </w:tcPr>
          <w:p>
            <w:pPr>
              <w:pStyle w:val="Style16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  <w:tc>
          <w:tcPr>
            <w:tcW w:w="4181" w:type="dxa"/>
            <w:tcBorders/>
          </w:tcPr>
          <w:p>
            <w:pPr>
              <w:pStyle w:val="Style16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Style16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м Общего собрания</w:t>
            </w:r>
          </w:p>
          <w:p>
            <w:pPr>
              <w:pStyle w:val="Style16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692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ского района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  <w:p>
            <w:pPr>
              <w:pStyle w:val="Style16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/>
          </w:tcPr>
          <w:p>
            <w:pPr>
              <w:pStyle w:val="Style16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иректор ГБОУ СОШ № 692 </w:t>
            </w:r>
          </w:p>
          <w:p>
            <w:pPr>
              <w:pStyle w:val="Style16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го района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_________________ 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Style16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окол № 3/14 от «25» июня 2014 года</w:t>
            </w:r>
          </w:p>
          <w:p>
            <w:pPr>
              <w:pStyle w:val="Style16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</w:t>
            </w:r>
          </w:p>
          <w:p>
            <w:pPr>
              <w:pStyle w:val="Style16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« »__________   2014</w:t>
            </w:r>
          </w:p>
        </w:tc>
      </w:tr>
    </w:tbl>
    <w:p>
      <w:pPr>
        <w:pStyle w:val="Style1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б учебной рабочей программе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учителя, </w:t>
        <w:br/>
        <w:t>реализующего ФГОС второго поколения</w:t>
      </w:r>
    </w:p>
    <w:p>
      <w:pPr>
        <w:pStyle w:val="Style1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го бюджетного образовательного учреждения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 692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Санкт–Петербург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нкт – Петербург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</w:t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едеральным Законом Российской Федерации </w:t>
      </w:r>
      <w:r>
        <w:rPr>
          <w:color w:val="000000"/>
          <w:lang w:bidi="ru-RU"/>
        </w:rPr>
        <w:t xml:space="preserve">от 29.12.2012 № 273-ФЗ </w:t>
      </w:r>
      <w:r>
        <w:rPr/>
        <w:t xml:space="preserve">«Об образовании в Российской Федерации», Типовым положением об общеобразовательном учреждении, требованиями Федерального государственного образовательного стандарта общего образования, утвержденного приказом Министерства Образования и науки РФ от 17.12.2010 № 1897, Уставом ГБОУ СОШ № 692 и регламентирует порядок разработки и реализации рабочих программ учителей. </w:t>
      </w:r>
    </w:p>
    <w:p>
      <w:pPr>
        <w:pStyle w:val="Normal"/>
        <w:jc w:val="both"/>
        <w:rPr/>
      </w:pPr>
      <w:r>
        <w:rPr/>
        <w:t xml:space="preserve">1.2. Рабочая программа по учебному предмету – это локальный нормативный акт, определяющий содержание, объем, структуру учебного процесса по изучению конкретного учебного предмета, обязательный для выполнения в полном объеме, предназначенный для реализации требований ФГОС второго поколения к условиям и результату образования обучающихся по конкретному предмету, курсу, дисциплине(модулю) учебного плана ГБОУ СОШ № 692. </w:t>
      </w:r>
      <w:r>
        <w:rPr>
          <w:color w:val="000000"/>
          <w:lang w:bidi="ru-RU"/>
        </w:rPr>
        <w:t>Рабочая программа основывается на примерной основной образовательной программе по учебному предмет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3. Цель рабочей программы — планирование, организация, коррекция учебного процесса 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ых образовательных программ начального общего, основного общего и среднего общего образования.</w:t>
      </w:r>
    </w:p>
    <w:p>
      <w:pPr>
        <w:pStyle w:val="Normal"/>
        <w:ind w:firstLine="720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jc w:val="both"/>
        <w:rPr/>
      </w:pPr>
      <w:r>
        <w:rPr/>
        <w:t xml:space="preserve">1.4. Функции рабочей программы: </w:t>
      </w:r>
    </w:p>
    <w:p>
      <w:pPr>
        <w:pStyle w:val="Normal"/>
        <w:numPr>
          <w:ilvl w:val="0"/>
          <w:numId w:val="10"/>
        </w:numPr>
        <w:shd w:fill="FFFFFF" w:val="clear"/>
        <w:ind w:left="709" w:hanging="425"/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10"/>
        </w:numPr>
        <w:shd w:fill="FFFFFF" w:val="clear"/>
        <w:ind w:left="709" w:hanging="425"/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10"/>
        </w:numPr>
        <w:shd w:fill="FFFFFF" w:val="clear"/>
        <w:ind w:left="709" w:hanging="425"/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10"/>
        </w:numPr>
        <w:shd w:fill="FFFFFF" w:val="clear"/>
        <w:ind w:left="709" w:hanging="425"/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10"/>
        </w:numPr>
        <w:shd w:fill="FFFFFF" w:val="clear"/>
        <w:ind w:left="709" w:hanging="425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/>
      </w:pPr>
      <w:r>
        <w:rPr/>
        <w:t>1.5. К рабочим программам, которые в совокупности определяют содержание деятельности ГБОУ СОШ № 692 в рамках реализации основных образовательных программ, относя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ы по учебным предмет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ы элективных курсов, курсов по выбор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ы внеуроч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ы дополнительных занят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рабоче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1. Разработка и утверждение рабочих программ по обязательным учебным предметам, элективным предметам и дополнительным курсам, программам по организации внеурочной деятельности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>Рабочие программы</w:t>
      </w:r>
      <w:r>
        <w:rPr/>
        <w:t xml:space="preserve"> составляются </w:t>
      </w:r>
      <w:r>
        <w:rPr>
          <w:b/>
        </w:rPr>
        <w:t>на ступень обучения</w:t>
      </w:r>
      <w:r>
        <w:rPr/>
        <w:t xml:space="preserve"> (начальное общее образование и т.д.).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федеральному государственному образовательному стандарт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требованиям к результатам освоения основной образовательной программы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федеральному перечню  учеб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5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jc w:val="both"/>
        <w:rPr/>
      </w:pPr>
      <w:r>
        <w:rPr/>
        <w:t>2.6. Рабочая программа учебного курса, предмета, дисциплины (модуля)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Normal"/>
        <w:jc w:val="both"/>
        <w:rPr/>
      </w:pPr>
      <w:r>
        <w:rPr/>
        <w:t>2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  Структура, оформление и составляющие рабочей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exact" w:line="274" w:before="0" w:after="0"/>
        <w:ind w:right="40" w:hanging="0"/>
        <w:jc w:val="both"/>
        <w:rPr/>
      </w:pPr>
      <w:r>
        <w:rPr>
          <w:sz w:val="24"/>
          <w:szCs w:val="24"/>
        </w:rPr>
        <w:t xml:space="preserve">3.1. </w:t>
      </w:r>
      <w:r>
        <w:rPr>
          <w:color w:val="000000"/>
          <w:lang w:bidi="ru-RU"/>
        </w:rPr>
        <w:t>Структура рабочей программы является формой представления учебного предмета как целостной системы, отражающей внутреннюю логику организации учебно</w:t>
        <w:softHyphen/>
        <w:t>-методического материала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3.2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, межстрочный интервал одинарный,  выравнивание по ширине,  поля со всех сторон 1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43"/>
          <w:sz w:val="24"/>
          <w:szCs w:val="24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, если он полностью изучается).</w:t>
      </w:r>
    </w:p>
    <w:p>
      <w:pPr>
        <w:pStyle w:val="Normal"/>
        <w:jc w:val="both"/>
        <w:rPr/>
      </w:pPr>
      <w:r>
        <w:rPr/>
        <w:t>3.3. В зависимости от степени корректировки примерной или авторской программы  рабочая программа может быть двух видов:</w:t>
      </w:r>
    </w:p>
    <w:p>
      <w:pPr>
        <w:pStyle w:val="Normal"/>
        <w:ind w:firstLine="360"/>
        <w:jc w:val="both"/>
        <w:rPr/>
      </w:pPr>
      <w:r>
        <w:rPr/>
        <w:t>1 вид – рабочая программа в полном объеме соответствует примерной или авторской программе по предмету, тогд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если в примерной учебной  (или авторской, составленной на основе примерной) программе не указано распределение часов по темам или годам изучения учебного курса, а имеется только количество часов по разделам на несколько лет изучения. В этом случае учитель распределяет часы каждого раздела по учебным годам и темам самостоятельно. </w:t>
      </w:r>
    </w:p>
    <w:p>
      <w:pPr>
        <w:pStyle w:val="Normal"/>
        <w:ind w:left="360" w:hanging="0"/>
        <w:jc w:val="both"/>
        <w:rPr/>
      </w:pPr>
      <w:r>
        <w:rPr/>
        <w:t>2 вид – количество часов в учебном плане образовательного учреждения не совпадает с количеством часов в примерной (авторской) программе (более чем на 6 часов в год) вне зависимости  от количества учебных недель, тогда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, и согласовывается с методистом и заместителем директора по учебно-воспитательной работе;  распределение резервного времени производится учителем самостоятельно и не является корректировкой программы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если есть  необходимость  разработать интегрированный курс, включающий два и более предметов; рабочую программу по интегрированному курсу разрабатывают с учетом наибольшего взаимопроникновения тем учебных предметов, входящих в интегрированный курс(согласовывается с методистом и заместителем директора по учебно-воспитательной работе)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 xml:space="preserve">рабочие программы по элективным и дополнительным образовательным курсам составленные на основе учебной литературы при отсутствии авторской программы и учебно-методического комплекта утверждаются в РЭС(ЭНМС). </w:t>
      </w:r>
    </w:p>
    <w:p>
      <w:pPr>
        <w:pStyle w:val="Normal"/>
        <w:jc w:val="both"/>
        <w:rPr/>
      </w:pPr>
      <w:r>
        <w:rPr/>
        <w:t>3.4. Структура рабочей программы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ояснительная записка, в которой конкретизируются общие цели начального общего образования, основного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бщая характеристика учебного предмета, 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Содержание учебного предмета, 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Тематическое планирование с указанием основных видов учебной деятельности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ланируемые результаты изучения учебного предм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риложения к программе.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5. </w:t>
      </w:r>
      <w:r>
        <w:rPr>
          <w:bCs/>
        </w:rPr>
        <w:t>Структурные элементы рабочей программы педагог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8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866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го учреждения в соотвествиии с Устав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 рассмотрения/согласования (с указанием номера протокола и даты рассмотрения) и утверждения программы (согласование с директором школы       (заместителем директора по УВР) с указанием даты, номера приказ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именование «Рабочая программа учебного курса, предмета, дисциплины (модуля) по ____________________________  для _____________ класса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параллели, класса, где реализуется 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амилия, имя и отчество разработчика программы (одного или нескольких), квалификационная категория;</w:t>
            </w:r>
          </w:p>
          <w:p>
            <w:pPr>
              <w:pStyle w:val="Normal"/>
              <w:rPr/>
            </w:pPr>
            <w:r>
              <w:rPr/>
              <w:t>- название города;</w:t>
            </w:r>
          </w:p>
          <w:p>
            <w:pPr>
              <w:pStyle w:val="Normal"/>
              <w:rPr/>
            </w:pPr>
            <w:r>
              <w:rPr/>
              <w:t>- год разработки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му адресована программа: тип (общеобразовательное учреждение), вид (школа) учебного учреждения и определение класса обучаю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нормативные правовые документы, на основании которых разработана программа (ФГОС, ФГУП, учебный план и др.), в том числе сведения о программах, на основании которых разработана рабочая программ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цели изучения учебного предмета в контексте целей основного общего образования с учетом специфики учебного предмета, цели изадачи, решаемые при реализации рабочей программы по предмету с учетом особенностей общеобразовательной организации клас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бщая характеристика учебного предмет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особенность по отношению к ФГОС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казывается, в какую образовательную область входит данный учебный предмет;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ратко формулируются общие цели учебного предмета для ступени об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основные принципы отбора материала и краткое пояснение логики структуры программы;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едполагаемые результат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ратко излагается система оценки достижений учащихся;</w:t>
            </w:r>
          </w:p>
          <w:p>
            <w:pPr>
              <w:pStyle w:val="Normal"/>
              <w:jc w:val="both"/>
              <w:rPr/>
            </w:pPr>
            <w:r>
              <w:rPr/>
              <w:t>- указывается основной инструментарий для оценивания результатов. Информация об используемом учебно-методическом комплексе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ется примерная или авторская программа, на основе которой разработана рабочая программа (издательство, год издания). </w:t>
            </w:r>
          </w:p>
          <w:p>
            <w:pPr>
              <w:pStyle w:val="Normal"/>
              <w:jc w:val="both"/>
              <w:rPr/>
            </w:pPr>
            <w:r>
              <w:rPr/>
              <w:t>конкретизируются общие цели и задачи начального общего образования с учетом специфики учебного предмета,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логические связи данного предмета с остальны</w:t>
              <w:softHyphen/>
              <w:t>ми предметами (разделами) учебного (образовательного) плана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К какой образовательной области относится, в течение какого времени изучается, за счет каких часов реализуется, недельное и годовое кол-во часов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 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 (для интегрированного курса)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одержание учебной темы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новные изучаемые вопрос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актические и лабораторные работы, творческие и практические задания, экскурсии и другие формы занятий, используемые при обучен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требования к знаниям и умениям обучающихся к концу изучения раздел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ормы и вопросы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озможные виды самостоятельной работы уча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ормируемые универсальные учебные действия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 с указанием основных видов учебной деятельности обучающихся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отдельных уроков и учебные материалы к ним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вид занятий (теоретические или практические, количество часов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указание на виды деятельности учащихся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кретизируются формы и методы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др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атериально-технического обеспечения образовательного процес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/>
              <w:t>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.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 и учебных пособий для учащихся и содержать полные выходные данные литера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Перечень компонентов учебно-методического комплекса, обеспечивающего реализацию рабочей программы: базовый учебник, дополнительная литература для учителя и учащихся, перечень Интернет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ресурсов и других электронных информационных источников. Перечень обучающих справочно-информационных, контролирующих и прочих компьютерных программ, используемых в образовательном процессе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и утверждение рабочей программы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76"/>
        <w:ind w:hanging="0"/>
        <w:rPr/>
      </w:pPr>
      <w:r>
        <w:rPr/>
        <w:t xml:space="preserve">4.1. </w:t>
      </w:r>
      <w:r>
        <w:rPr>
          <w:rStyle w:val="FontStyle43"/>
          <w:sz w:val="24"/>
          <w:szCs w:val="24"/>
        </w:rPr>
        <w:t>Рабочая программа утверждается ежегодно (до 1 сентября текущего года) приказом директора школы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76"/>
        <w:ind w:hanging="0"/>
        <w:jc w:val="left"/>
        <w:rPr/>
      </w:pPr>
      <w:r>
        <w:rPr/>
        <w:t xml:space="preserve">4.2. </w:t>
      </w:r>
      <w:r>
        <w:rPr>
          <w:rStyle w:val="FontStyle43"/>
          <w:sz w:val="24"/>
          <w:szCs w:val="24"/>
        </w:rPr>
        <w:t>Утверждение Программы предполагает следующие процедуры:</w:t>
      </w:r>
    </w:p>
    <w:p>
      <w:pPr>
        <w:pStyle w:val="Normal"/>
        <w:jc w:val="both"/>
        <w:rPr/>
      </w:pPr>
      <w:r>
        <w:rPr/>
        <w:t xml:space="preserve">- рабочая программа  рассматривается на заседании МО; </w:t>
      </w:r>
    </w:p>
    <w:p>
      <w:pPr>
        <w:pStyle w:val="Normal"/>
        <w:jc w:val="both"/>
        <w:rPr/>
      </w:pPr>
      <w:r>
        <w:rPr/>
        <w:t xml:space="preserve">- анализируется заместителем директора по учебно-воспитательной работе на предмет соответствия программы учебному плану общеобразовательного учреждения и  требованиям государственного образовательного  стандарта; проверяется наличие учебника, предполагаемого для использования, в федеральном перечне. На последней странице  рабочей программы  ставится гриф согласования: </w:t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827"/>
      </w:tblGrid>
      <w:tr>
        <w:trPr/>
        <w:tc>
          <w:tcPr>
            <w:tcW w:w="4996" w:type="dxa"/>
            <w:tcBorders/>
          </w:tcPr>
          <w:p>
            <w:pPr>
              <w:pStyle w:val="Style14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МОТРЕНО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методического объединения учителей ____________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_____ от «__»__________ 201__ г.</w:t>
            </w:r>
          </w:p>
          <w:p>
            <w:pPr>
              <w:pStyle w:val="Normal"/>
              <w:rPr/>
            </w:pPr>
            <w:r>
              <w:rPr/>
              <w:t>___________               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пись председ. МО             Расшифровка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Style14"/>
              <w:rPr>
                <w:bCs/>
                <w:color w:val="000000"/>
              </w:rPr>
            </w:pPr>
            <w:r>
              <w:rPr/>
              <w:t xml:space="preserve">             </w:t>
            </w: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  <w:t xml:space="preserve">______________         ________________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одпись                              Расшифровка 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>
                <w:bCs/>
                <w:color w:val="000000"/>
              </w:rPr>
              <w:t>«____» _________________201__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утверждение директором ОУ.  Ставится гриф утверждения  на титульном листе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30"/>
      </w:tblGrid>
      <w:tr>
        <w:trPr/>
        <w:tc>
          <w:tcPr>
            <w:tcW w:w="459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Style1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ГБОУ СОШ № 692</w:t>
            </w:r>
          </w:p>
          <w:p>
            <w:pPr>
              <w:pStyle w:val="Style1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     _________________</w:t>
            </w:r>
          </w:p>
          <w:p>
            <w:pPr>
              <w:pStyle w:val="Style14"/>
              <w:spacing w:before="28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____» _________________201__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3. Рабочие программы, являющиеся авторскими,  проходят дополнительно процедуру внутреннего и внешнего рецензирования. Внутреннее рецензирование проводится в общеобразовательном учреждении высококвалифицированным учителем соответствующего учебного предмета.</w:t>
      </w:r>
    </w:p>
    <w:p>
      <w:pPr>
        <w:pStyle w:val="Normal"/>
        <w:jc w:val="both"/>
        <w:rPr>
          <w:i/>
          <w:i/>
        </w:rPr>
      </w:pPr>
      <w:r>
        <w:rPr/>
        <w:t xml:space="preserve">4.4. </w:t>
      </w:r>
      <w:r>
        <w:rPr>
          <w:rStyle w:val="FontStyle43"/>
          <w:sz w:val="24"/>
          <w:szCs w:val="24"/>
        </w:rPr>
        <w:t>Все изменения, дополнения, вносимые учителем в Программу в течение учебного года, должны быть согласованы с заместителем директора по УВР.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нение рабочей программы</w:t>
      </w:r>
    </w:p>
    <w:p>
      <w:pPr>
        <w:pStyle w:val="Normal"/>
        <w:widowControl w:val="false"/>
        <w:rPr/>
      </w:pPr>
      <w:r>
        <w:rPr/>
        <w:t>5.1.  Первый экземпляр рабочей программы хранится в методическом кабинете школы.</w:t>
      </w:r>
    </w:p>
    <w:p>
      <w:pPr>
        <w:pStyle w:val="Normal"/>
        <w:widowControl w:val="false"/>
        <w:rPr/>
      </w:pPr>
      <w:r>
        <w:rPr/>
        <w:t xml:space="preserve">5.2. Второй экземпляр находится у учителя (возможно в электронном виде). </w:t>
      </w:r>
    </w:p>
    <w:p>
      <w:pPr>
        <w:pStyle w:val="Normal"/>
        <w:widowControl w:val="false"/>
        <w:rPr/>
      </w:pPr>
      <w:r>
        <w:rPr/>
        <w:t>5.3. Рабочие программы учителей хранятся в методическом кабинете 1 год.</w:t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center"/>
        <w:rPr/>
      </w:pPr>
      <w:r>
        <w:rPr>
          <w:b/>
          <w:sz w:val="28"/>
          <w:szCs w:val="28"/>
        </w:rPr>
        <w:t>6. Контроль за реализацией рабочих программ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/>
      </w:pPr>
      <w:r>
        <w:rPr/>
        <w:t>6.1. Контроль за реализацией рабочих программ осуществляется в соответствии с планом внутришкольного контроля заместителями директора по УВР и В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Normal"/>
        <w:ind w:left="360" w:hanging="0"/>
        <w:jc w:val="right"/>
        <w:rPr/>
      </w:pPr>
      <w:r>
        <w:rPr/>
        <w:t>Приложение 1.</w:t>
      </w:r>
    </w:p>
    <w:p>
      <w:pPr>
        <w:pStyle w:val="Normal"/>
        <w:ind w:left="360" w:hanging="0"/>
        <w:jc w:val="center"/>
        <w:rPr/>
      </w:pPr>
      <w:r>
        <w:rPr/>
        <w:t>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>.               Раздел: «                                                                          »  (---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I</w:t>
            </w:r>
            <w:r>
              <w:rPr/>
              <w:t>.                Раздел: «                                                                        »   (----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Итого: К.р. –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р.р –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И т.д. все виды контроля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урочно-тематическое планиров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39"/>
        <w:gridCol w:w="2820"/>
        <w:gridCol w:w="2118"/>
        <w:gridCol w:w="1950"/>
        <w:gridCol w:w="115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Планируемые сроки проведения/ да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Элементы содержания уро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УУ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Вид контрол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Style1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.</w:t>
      </w:r>
    </w:p>
    <w:p>
      <w:pPr>
        <w:pStyle w:val="Style14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БРАЗЕЦ ОФОРМЛЕНИЯ ТИТУЛЬНОГО ЛИСТА  РАБОЧЕЙ ПРОГРАММЫ УЧИТЕЛЯ</w:t>
      </w:r>
    </w:p>
    <w:p>
      <w:pPr>
        <w:pStyle w:val="Style14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297"/>
        <w:gridCol w:w="3402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МОТРЕНО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методического объединения учителей ____________</w:t>
            </w:r>
          </w:p>
          <w:p>
            <w:pPr>
              <w:pStyle w:val="Style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___ от «__»__________ 201__ г.</w:t>
            </w:r>
          </w:p>
          <w:p>
            <w:pPr>
              <w:pStyle w:val="Normal"/>
              <w:rPr/>
            </w:pPr>
            <w:r>
              <w:rPr/>
              <w:t xml:space="preserve">___________       _______________      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Подпись председ. МО</w:t>
            </w:r>
            <w:r>
              <w:rPr/>
              <w:t xml:space="preserve">       </w:t>
            </w: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Style14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  <w:t xml:space="preserve">__________    _____________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                  Расшифровка под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</w:t>
            </w:r>
          </w:p>
          <w:p>
            <w:pPr>
              <w:pStyle w:val="Style14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____»____________201__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БОУ СОШ № 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    _____________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                  Расшифровка подп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«____» _____________201__ г.</w:t>
            </w:r>
          </w:p>
        </w:tc>
      </w:tr>
    </w:tbl>
    <w:p>
      <w:pPr>
        <w:pStyle w:val="Style14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LineNumbers/>
        <w:suppressAutoHyphens w:val="true"/>
        <w:spacing w:before="120" w:after="0"/>
        <w:ind w:hanging="0"/>
        <w:rPr>
          <w:sz w:val="52"/>
        </w:rPr>
      </w:pPr>
      <w:r>
        <w:rPr>
          <w:sz w:val="52"/>
        </w:rPr>
        <w:t>РАБОЧ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 класс, базовый(профильный) уров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зработа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ФИ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ителем 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мет, категор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валификационной катег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нкт - Петербур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3 г.</w:t>
      </w:r>
    </w:p>
    <w:p>
      <w:pPr>
        <w:pStyle w:val="Style14"/>
        <w:spacing w:before="280" w:after="0"/>
        <w:jc w:val="right"/>
        <w:rPr>
          <w:b/>
          <w:b/>
          <w:iCs/>
        </w:rPr>
      </w:pPr>
      <w:r>
        <w:rPr>
          <w:b/>
          <w:iCs/>
        </w:rPr>
        <w:t>Приложени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ебник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64"/>
        <w:gridCol w:w="2499"/>
        <w:gridCol w:w="1972"/>
        <w:gridCol w:w="198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е пособия для учите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64"/>
        <w:gridCol w:w="2499"/>
        <w:gridCol w:w="1972"/>
        <w:gridCol w:w="198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собия для учащихся (тетради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64"/>
        <w:gridCol w:w="2499"/>
        <w:gridCol w:w="1972"/>
        <w:gridCol w:w="198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Контрольно-измерительные материа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64"/>
        <w:gridCol w:w="2499"/>
        <w:gridCol w:w="1972"/>
        <w:gridCol w:w="198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собия для подготовки к ЕГЭ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64"/>
        <w:gridCol w:w="2499"/>
        <w:gridCol w:w="1972"/>
        <w:gridCol w:w="198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Электронные пособия (диски)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Style16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3075" w:leader="none"/>
        </w:tabs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43">
    <w:name w:val="Font Style43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300" w:after="480"/>
      <w:ind w:hanging="5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5:33:00Z</dcterms:created>
  <dc:creator>z</dc:creator>
  <dc:description/>
  <cp:keywords/>
  <dc:language>en-US</dc:language>
  <cp:lastModifiedBy>1</cp:lastModifiedBy>
  <cp:lastPrinted>2013-03-27T14:17:00Z</cp:lastPrinted>
  <dcterms:modified xsi:type="dcterms:W3CDTF">2014-06-27T12:15:00Z</dcterms:modified>
  <cp:revision>28</cp:revision>
  <dc:subject/>
  <dc:title/>
</cp:coreProperties>
</file>