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1 февраля 2011 г. N 1964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декабря 2010 г. N 189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федеральный государственный образовательный </w:t>
      </w:r>
      <w:hyperlink w:anchor="Par30">
        <w:r>
          <w:rPr>
            <w:rStyle w:val="InternetLink"/>
            <w:color w:val="0000FF"/>
          </w:rPr>
          <w:t>стандарт</w:t>
        </w:r>
      </w:hyperlink>
      <w:r>
        <w:rPr/>
        <w:t xml:space="preserve">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ФУР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декабря 2010 г. N 189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4">
        <w:r>
          <w:rPr>
            <w:rStyle w:val="InternetLink"/>
            <w:color w:val="0000FF"/>
          </w:rPr>
          <w:t>Пункт 1 статьи 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 включает в себя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5">
        <w:r>
          <w:rPr>
            <w:rStyle w:val="InternetLink"/>
            <w:color w:val="0000FF"/>
          </w:rPr>
          <w:t>пункт 5 статьи 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андарт направлен на обеспе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российской гражданской идентичност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и получения качественного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я государственно-общественного управления в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основе Стандарта лежит системно-деятельностный подход, который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тандарт должен быть положен в основу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4"/>
      <w:bookmarkEnd w:id="4"/>
      <w:r>
        <w:rPr/>
        <w:t>II. ТРЕБОВАНИЯ К РЕЗУЛЬТАТАМ ОСВОЕНИЯ ОСНО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ысловое чт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Филолог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Филология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язык. Родной язы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ние коммуникативно-эстетических возможностей русского и родного яз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ормирование ответственности за языковую культуру как общечеловеческую ц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тература. Родная литерату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й язык. Второй иностранный язы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Общественно-научные предме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Общественно-научные предметы"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России. Всеобщая истор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озн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ограф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Математика и информа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а. Алгебра. Геометрия. Информат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Основы духовно-нравственной культуры народов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Естественнонаучные предме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Естественнонаучные предметы"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целостной научной картины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Искус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Искусство"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Искусство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бразительное искус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зы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Технолог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Технология"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Технология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Физическая культура и основы безопасности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культу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безопасности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нимание необходимости подготовки граждан к защите Оте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мение оказать первую помощь пострадав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317"/>
      <w:bookmarkEnd w:id="5"/>
      <w:r>
        <w:rPr/>
        <w:t>III. ТРЕБОВАНИЯ К СТРУКТУРЕ ОСНОВНОЙ ОБРАЗОВАТЕ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ОСНОВНОГО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раздел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коррекционной работы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ый раздел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урочн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Целевой раздел основной образовательной программы осно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1. Пояснительная записка должна раскр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цели и задачи программы, описание ее места и роли в реализации требований Станда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иповые задачи применения универсальных учеб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щую характеристику учебного предмета, 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ржание учебного предмета, 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ематическое планирование с определением основных видов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ланируемые результаты изучения учебного предмета, 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должна быть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эколог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должна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нируемые результаты коррекц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3. Организационный раздел основной образовате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Законодательство Российской Федерации в области образования включает </w:t>
      </w:r>
      <w:hyperlink r:id="rId8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0">
        <w:r>
          <w:rPr>
            <w:rStyle w:val="InternetLink"/>
            <w:color w:val="0000FF"/>
          </w:rPr>
          <w:t>п. 1 ст. 3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духовно-нравственной культуры народо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тественнонаучные предметы (физика, биология, хим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усство (изобразительное искусство, музы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я (технолог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учебных занятий за 5 лет не может составлять менее 5267 часов и более 602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условий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системы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494"/>
      <w:bookmarkEnd w:id="6"/>
      <w:r>
        <w:rPr/>
        <w:t>IV. ТРЕБОВАНИЯ К УСЛОВИЯМ РЕАЛИЗАЦИИ ОСНО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квалификации педагогических и иных работников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</w:t>
      </w:r>
      <w:hyperlink r:id="rId11">
        <w:r>
          <w:rPr>
            <w:rStyle w:val="InternetLink"/>
            <w:color w:val="0000FF"/>
          </w:rPr>
          <w:t>квалификационным характеристикам</w:t>
        </w:r>
      </w:hyperlink>
      <w:r>
        <w:rPr/>
        <w:t xml:space="preserve">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образования должны быть созданы услови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2">
        <w:r>
          <w:rPr>
            <w:rStyle w:val="InternetLink"/>
            <w:color w:val="0000FF"/>
          </w:rPr>
          <w:t>Статья 6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3">
        <w:r>
          <w:rPr>
            <w:rStyle w:val="InternetLink"/>
            <w:color w:val="0000FF"/>
          </w:rPr>
          <w:t>Пункт 11 статьи 29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ункт 2 статьи 4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5">
        <w:r>
          <w:rPr>
            <w:rStyle w:val="InternetLink"/>
            <w:color w:val="0000FF"/>
          </w:rPr>
          <w:t>Пункт 1 статьи 3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6">
        <w:r>
          <w:rPr>
            <w:rStyle w:val="InternetLink"/>
            <w:color w:val="0000FF"/>
          </w:rPr>
          <w:t>Пункт 9 статьи 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7">
        <w:r>
          <w:rPr>
            <w:rStyle w:val="InternetLink"/>
            <w:color w:val="0000FF"/>
          </w:rPr>
          <w:t>Пункт 4 статьи 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ных норм и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й пожарной и электро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8">
        <w:r>
          <w:rPr>
            <w:rStyle w:val="InternetLink"/>
            <w:color w:val="0000FF"/>
          </w:rPr>
          <w:t>санитарно-эпидемиологическим правилам</w:t>
        </w:r>
      </w:hyperlink>
      <w:r>
        <w:rPr/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медицинск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деробы, санузлы, места личной гиги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ок (территорию) с необходимым набором оборудованных з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бель, офисное оснащение и хозяйственный инвента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а школьных печатных изданий, работы школьного телевид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образовательная среда образовательного учреждения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методическую поддержку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образовательного процесса и его ресурс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и фиксацию хода и результатов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здоровья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0AC7101C3B6267E56C6CC0C74ADCDEA771EF0E4338F963C15A822D486ADD777D120717544DEFBn2m4F" TargetMode="External"/><Relationship Id="rId3" Type="http://schemas.openxmlformats.org/officeDocument/2006/relationships/hyperlink" Target="consultantplus://offline/ref=E0B0AC7101C3B6267E56C6CC0C74ADCDE3761BF5E330D29C344CA420D389F2C070982C707544DCnFmBF" TargetMode="External"/><Relationship Id="rId4" Type="http://schemas.openxmlformats.org/officeDocument/2006/relationships/hyperlink" Target="consultantplus://offline/ref=E0B0AC7101C3B6267E56C6CC0C74ADCDEA701EF4E63C8F963C15A822D486ADD777D120737Cn4m7F" TargetMode="External"/><Relationship Id="rId5" Type="http://schemas.openxmlformats.org/officeDocument/2006/relationships/hyperlink" Target="consultantplus://offline/ref=E0B0AC7101C3B6267E56C6CC0C74ADCDEA701EF4E63C8F963C15A822D486ADD777D1207475n4m6F" TargetMode="External"/><Relationship Id="rId6" Type="http://schemas.openxmlformats.org/officeDocument/2006/relationships/hyperlink" Target="consultantplus://offline/ref=E0B0AC7101C3B6267E56C6CC0C74ADCDE97B1EF6ED6DD8946D40A6n2m7F" TargetMode="External"/><Relationship Id="rId7" Type="http://schemas.openxmlformats.org/officeDocument/2006/relationships/hyperlink" Target="consultantplus://offline/ref=E0B0AC7101C3B6267E56C6CC0C74ADCDE97B1EF6ED6DD8946D40A6n2m7F" TargetMode="External"/><Relationship Id="rId8" Type="http://schemas.openxmlformats.org/officeDocument/2006/relationships/hyperlink" Target="consultantplus://offline/ref=E0B0AC7101C3B6267E56C6CC0C74ADCDE97B1EF6ED6DD8946D40A6n2m7F" TargetMode="External"/><Relationship Id="rId9" Type="http://schemas.openxmlformats.org/officeDocument/2006/relationships/hyperlink" Target="consultantplus://offline/ref=E0B0AC7101C3B6267E56C6CC0C74ADCDEA701EF4E63C8F963C15A822D4n8m6F" TargetMode="External"/><Relationship Id="rId10" Type="http://schemas.openxmlformats.org/officeDocument/2006/relationships/hyperlink" Target="consultantplus://offline/ref=E0B0AC7101C3B6267E56C6CC0C74ADCDEA701EF4E63C8F963C15A822D486ADD777D120717544DEFAn2m1F" TargetMode="External"/><Relationship Id="rId11" Type="http://schemas.openxmlformats.org/officeDocument/2006/relationships/hyperlink" Target="consultantplus://offline/ref=E0B0AC7101C3B6267E56C6CC0C74ADCDEA721FF1E1338F963C15A822D486ADD777D120717544DEF9n2m7F" TargetMode="External"/><Relationship Id="rId12" Type="http://schemas.openxmlformats.org/officeDocument/2006/relationships/hyperlink" Target="consultantplus://offline/ref=E0B0AC7101C3B6267E56C6CC0C74ADCDEA7619F7E73C8F963C15A822D486ADD777D120717643nDmEF" TargetMode="External"/><Relationship Id="rId13" Type="http://schemas.openxmlformats.org/officeDocument/2006/relationships/hyperlink" Target="consultantplus://offline/ref=E0B0AC7101C3B6267E56C6CC0C74ADCDEA701EF4E63C8F963C15A822D486ADD777D1207572n4mCF" TargetMode="External"/><Relationship Id="rId14" Type="http://schemas.openxmlformats.org/officeDocument/2006/relationships/hyperlink" Target="consultantplus://offline/ref=E0B0AC7101C3B6267E56C6CC0C74ADCDEA701EF4E63C8F963C15A822D486ADD777D120757Dn4m2F" TargetMode="External"/><Relationship Id="rId15" Type="http://schemas.openxmlformats.org/officeDocument/2006/relationships/hyperlink" Target="consultantplus://offline/ref=E0B0AC7101C3B6267E56C6CC0C74ADCDEA701EF4E63C8F963C15A822D486ADD777D1207576n4m2F" TargetMode="External"/><Relationship Id="rId16" Type="http://schemas.openxmlformats.org/officeDocument/2006/relationships/hyperlink" Target="consultantplus://offline/ref=E0B0AC7101C3B6267E56C6CC0C74ADCDEA701EF4E63C8F963C15A822D486ADD777D120757Cn4m6F" TargetMode="External"/><Relationship Id="rId17" Type="http://schemas.openxmlformats.org/officeDocument/2006/relationships/hyperlink" Target="consultantplus://offline/ref=E0B0AC7101C3B6267E56C6CC0C74ADCDEA701EF4E63C8F963C15A822D486ADD777D120757Cn4m4F" TargetMode="External"/><Relationship Id="rId18" Type="http://schemas.openxmlformats.org/officeDocument/2006/relationships/hyperlink" Target="consultantplus://offline/ref=E0B0AC7101C3B6267E56C6CC0C74ADCDEA711AF5EF3F8F963C15A822D486ADD777D120717544DEF9n2m4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2:00Z</dcterms:created>
  <dc:creator>nikolaeva.eb</dc:creator>
  <dc:description/>
  <dc:language>en-US</dc:language>
  <cp:lastModifiedBy>1</cp:lastModifiedBy>
  <dcterms:modified xsi:type="dcterms:W3CDTF">2014-07-03T07:52:00Z</dcterms:modified>
  <cp:revision>2</cp:revision>
  <dc:subject/>
  <dc:title>Зарегистрировано в Минюсте РФ 1 февраля 2011 г</dc:title>
</cp:coreProperties>
</file>