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Е ГОСУДАРСТВЕННЫЕ ОБРАЗОВАТЕЛЬНЫЕ СТАНДАР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hyperlink w:anchor="Par10">
        <w:r>
          <w:rPr>
            <w:rStyle w:val="InternetLink"/>
            <w:color w:val="0000FF"/>
          </w:rPr>
          <w:t>1. Федеральные государственные образовательные стандарты общего образования</w:t>
        </w:r>
      </w:hyperlink>
    </w:p>
    <w:p>
      <w:pPr>
        <w:pStyle w:val="Normal"/>
        <w:widowControl w:val="false"/>
        <w:autoSpaceDE w:val="false"/>
        <w:rPr/>
      </w:pPr>
      <w:hyperlink w:anchor="Par27">
        <w:r>
          <w:rPr>
            <w:rStyle w:val="InternetLink"/>
            <w:color w:val="0000FF"/>
          </w:rPr>
          <w:t>2. Федеральные государственные образовательные стандарты начального профессионального образования</w:t>
        </w:r>
      </w:hyperlink>
    </w:p>
    <w:p>
      <w:pPr>
        <w:pStyle w:val="Normal"/>
        <w:widowControl w:val="false"/>
        <w:autoSpaceDE w:val="false"/>
        <w:rPr/>
      </w:pPr>
      <w:hyperlink w:anchor="Par563">
        <w:r>
          <w:rPr>
            <w:rStyle w:val="InternetLink"/>
            <w:color w:val="0000FF"/>
          </w:rPr>
          <w:t>3. Федеральные государственные образовательные стандарты среднего профессионального образования</w:t>
        </w:r>
      </w:hyperlink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0"/>
      <w:bookmarkEnd w:id="0"/>
      <w:r>
        <w:rPr>
          <w:b/>
          <w:bCs/>
        </w:rPr>
        <w:t>1. Федеральные государственные образовательные стандар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1"/>
        <w:gridCol w:w="3213"/>
      </w:tblGrid>
      <w:tr>
        <w:trPr>
          <w:trHeight w:val="400" w:hRule="atLeast"/>
        </w:trPr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тупени общего образования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дивший стандарт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е общее образование (1 - 4 кл.)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6.10.2009 N 37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общее образование (5 - 9 кл.)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12.2010 N 1897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(полное) общее образовани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10 - 11 кл.) 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5.2012 N 413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27"/>
      <w:bookmarkEnd w:id="1"/>
      <w:r>
        <w:rPr>
          <w:b/>
          <w:bCs/>
        </w:rPr>
        <w:t>2. Федеральные государственные образовательные стандар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профессион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1"/>
        <w:gridCol w:w="3213"/>
      </w:tblGrid>
      <w:tr>
        <w:trPr>
          <w:trHeight w:val="400" w:hRule="atLeast"/>
        </w:trPr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од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/наименование профессии     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дивший стандарт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34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070000 КУЛЬТУРА И ИСКУССТВО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2200.02 Реставратор строительный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5.2010 N 51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2601.01 Мастер народных художестве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слов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.05.2010 N 47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2609.01 Художник миниатюрной живописи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5.2010 N 49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2612.01 Резчик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05.2010 N 54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2614.01 Инкрустатор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05.2010 N 549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51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080000 ЭКОНОМИКА И УПРАВЛЕНИЕ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0110.02 Контролер сберегательного банка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4.04.2010 N 34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0203.01 Оператор диспетчерской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роизводственно-диспетчерской)службы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4.04.2010 N 344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59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100000 СФЕРА ОБСЛУЖИВАНИЯ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02.01 Киномеханик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05.2010 N 55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14.01 Официант, бармен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.05.2010 N 48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15.01 Аппаратчик химической чистки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.05.2010 N 49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20.02 Повар судовой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5.2010 N 505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20.03 Оператор по обработке перевозоч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на железнодорожн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е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5.2010 N 50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20.04 Проводник на железнодорожно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е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05.2010 N 527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0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110000 СЕЛЬСКОЕ И РЫБНОЕ ХОЗЯЙСТВО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401.01 Мастер растениеводства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30.09.2009 N 36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401.02 Овощевод защищенного грунта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30.09.2009 N 36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800.01 Мастер сельскохозяйств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10.2009 N 388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800.03 Электромонтер по ремонту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обслуживанию электрооборудов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ельскохозяйственном производстве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2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800.05 Заготовитель продуктов и сырья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0.2009 N 46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101.02 Тренер-наездник лошадей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0.2009 N 47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401.01 Рыбовод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10.2009 N 45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402.01 Обработчик рыбы и морепродуктов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10.2009 N 45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601.01 Оленевод-механизатор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3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601.02 Охотник промысловый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9.11.2009 N 56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201.02 Управляющий сельской усадьбой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10.2009 N 452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16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130000 ГЕОЛОГИЯ, РАЗВЕДКА И РАЗРАБОТКА ПОЛЕЗНЫХ ИСКОПАЕМЫХ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01.01 Ремонтник горного оборудования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04.2010 N 40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04.02 Машинист машин по добыч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переработке торфа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5.2010 N 51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05.01 Горнорабочий на подземных работах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05.2010 N 52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05.03 Проходчик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04.2010 N 40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05.04 Горномонтажник подземный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5.2010 г. N 500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05.05 Электрослесарь подземный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6.04.2010 N 44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06.01 Обогатитель полезных ископаемых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6.04.2010 N 28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003.01 Оператор нефтяных и газовых скважин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04.2010 N 40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003.06 Вышкомонтажник (широкого профиля)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04.2010 N 38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012.01 Бурильщик морского бурения скважин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04.2010 N 379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48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140000 ЭНЕРГЕТИКА, ЭНЕРГЕТИЧЕСКОЕ МАШИНОСТРОЕНИЕ И ЭЛЕКТРОТЕХНИКА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07.01 Слесарь по ремонту оборудова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танций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04.2010 N 42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46.02 Сборщик электрических машин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аппаратов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4.2010 N 33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46.04 Сборщик электроизмерительных приборов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4.2010 N 33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46.05 Электромонтажник-схемщик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4.2010 N 332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162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150000 МЕТАЛЛУРГИЯ, МАШИНОСТРОЕНИЕ И МАТЕРИАЛООБРАБОТКА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00.01 Машинист крана металлург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10.2009 N 45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01.01 Доменщик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10.2009 N 45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01.02 Сталеплавильщик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 типам производства)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10.2009 N 43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02.01 Аппаратчик-оператор в производств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ветных металлов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1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02.02 Оператор-обработчик цветных металлов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0.2009 N 46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06.01 Модельщик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1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12.01 Оператор прокатного производства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1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21.01 Оператор в производстве огнеупоров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10.2009 N 45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707.01 Наладчик холодноштамповоч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1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709.02 Сварщик (электросварочные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азосварочные работы)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.11.2009 N 58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709.03 Сварщик на лазерных установках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0.11.2009 N 57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709.04 Сварщик на электронно-лучев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арочных установках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.11.2009 N 58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711.01 Наладчик литейного оборудования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0.11.2009 N 57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013.02 Слесарь по ремонту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созаготовительного оборудования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.11.2009 N 58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022.01 Электромеханик по торговому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холодильному оборудованию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0.2009 N 47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022.02 Машинист холодильных установок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6.11.2009 N 60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031.03 Монтажник технологическ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(по видам оборудования)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9.11.2009 N 563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031.04 Наладчик технологиче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в производств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х материалов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9.11.2009 N 56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901.01 Чертежник-конструктор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9.11.2009 N 56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902.01 Наладчик станков и оборудова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механообработке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6.11.2009 N 59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902.02 Наладчик шлифовальных станков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6.11.2009 N 60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902.03 Станочник (металлообработка)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9.11.2009 N 55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03.01 Контролер станочных и слесарных работ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11.2009 N 60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903.02 Слесарь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11.2009 N 608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237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160000 АВИАЦИОННАЯ И РАКЕТНО-КОСМИЧЕСКАЯ ТЕХНИКА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108.02 Слесарь-сборщик авиационной техники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6.11.2009 N 67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108.03 Слесарь по ремонту авиацион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и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8.11.2009 N 61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108.04 Электромонтажник авиационной техники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6.11.2009 N 597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248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180000 МОРСКАЯ ТЕХНИКА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103.01 Судостроитель-судоремонтник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ических судов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4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103.03 Слесарь-монтажник судовой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2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103.04 Слесарь-механик судовой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06.2010 N 66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103.05 Электрорадиомонтажник судовой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4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107.01 Моторист (машинист)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2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107.02 Механик маломерного судна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0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107.03 Машинист-котельный судовой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1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107.04 Электрик судовой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1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107.05 Моторист судовой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4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403.01 Судоводитель-помощник механик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ломерного судна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53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280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190000 ТРАНСПОРТНЫЕ СРЕДСТВА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623.01 Машинист локомотива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04.2010 N 29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623.03 Слесарь по обслуживанию и ремонт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вижного состава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7.2010 N 76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623.05 Слесарь-электрик метрополитена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04.2010 N 30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627.01 Водитель городского электротранспорта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6.04.2010 N 28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627.02 Слесарь по ремонту городск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транспорта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04.2010 N 27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629.07 Машинист крана (крановщик)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04.2010 N 30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631.01 Автомеханик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05.2010 N 55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700.02 Докер-механизатор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5.2010 N 51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901.01 Электромонтер тяговой подстанции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05.2010 N 52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901.02 Электромонтер устройств сигнализац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ации, блокировки (СЦБ)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05.2010 N 551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2" w:name="Par312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200000 ПРИБОРОСТРОЕНИЕ И ОПТОТЕХНИКА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409.02 Оптик-механик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6.11.2009 N 59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409.03 Сборщик очков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8.11.2009 N 625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014.02 Электромеханик по ремонту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ю медицин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8.11.2009 N 626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014.03 Электромеханик по ремонту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ю медицинских оп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в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11.2009 N 63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016.01 Механик протезно-ортопедиче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й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24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331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 xml:space="preserve">210000 ЭЛЕКТРОННАЯ ТЕХНИКА, РАДИОТЕХНИКА И СВЯЗЬ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109.01 Оператор микроэлектрон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2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109.02 Оператор оборудования элио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ов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5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112.01 Сборщик приборов вакуумно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ики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4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401.01 Радиомеханик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2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401.02 Монтажник радиоэлектронно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уры и приборов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5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723.01 Монтажник оборудования радио-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телефонной связи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1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723.02 Монтажник связи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4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723.03 Электромонтер оборудова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вязи и проводного вещания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06.2010 N 670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357"/>
            <w:bookmarkEnd w:id="14"/>
            <w:r>
              <w:rPr>
                <w:rFonts w:cs="Courier New" w:ascii="Courier New" w:hAnsi="Courier New"/>
                <w:sz w:val="20"/>
                <w:szCs w:val="20"/>
              </w:rPr>
              <w:t xml:space="preserve">220000 АВТОМАТИКА И УПРАВЛЕНИЕ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703.03 Электромонтер охранно-пожар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гнализации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11.2009 N 658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Par362"/>
            <w:bookmarkEnd w:id="15"/>
            <w:r>
              <w:rPr>
                <w:rFonts w:cs="Courier New" w:ascii="Courier New" w:hAnsi="Courier New"/>
                <w:sz w:val="20"/>
                <w:szCs w:val="20"/>
              </w:rPr>
              <w:t xml:space="preserve">230000 ИНФОРМАТИКА И ВЫЧИСЛИТЕЛЬНАЯ ТЕХНИКА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103.03 Наладчик компьютерных сетей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.04.2010 N 32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103.04 Наладчик аппаратного и программ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04.2010 N 307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Par370"/>
            <w:bookmarkEnd w:id="16"/>
            <w:r>
              <w:rPr>
                <w:rFonts w:cs="Courier New" w:ascii="Courier New" w:hAnsi="Courier New"/>
                <w:sz w:val="20"/>
                <w:szCs w:val="20"/>
              </w:rPr>
              <w:t xml:space="preserve">240000 ХИМИЧЕСКАЯ И БИОТЕХНОЛОГИИ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0.02 Лаборант-эколог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30.09.2009 N 36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1.01 Аппаратчик-оператор нефтехимиче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10.2009 N 38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1.03 Оператор нефтепереработки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0.2009 N 36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1.04 Мастер по обслуживанию магистр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убопроводов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30.09.2009 N 36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3.01 Аппаратчик в производстве химическ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локон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9.10.2009 N 39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3.02 Оператор в производстве химическ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локон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10.2009 N 38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5.01 Изготовитель изделий строите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ерамики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9.10.2009 N 39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7.01 Аппаратчик-оператор производст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органических веществ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7.10.2009 N 376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7.02 Оператор производства стекловолокн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кловолокнистых материал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изделий стеклопластиков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4.10.2009 N 399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7.03 Аппаратчик производств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кловолокнистых материал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теклопластиков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9.10.2009 N 39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7.04 Мастер-изготовитель деталей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й из стекла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7.10.2009 N 37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7.05 Мастер-обработчик стекла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клоизделий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9.10.2009 N 39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7.06 Отдельщик и резчик стекла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10.2009 N 41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7.09 Отделочник и комплектовщик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рфоровых и фаянсовых изделий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10.2009 N 41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7.10 Контролер-приемщик фарфоровы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янсовых и керамических изделий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4.10.2009 N 40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23.02 Машинист-оператор в производств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й из пластмасс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10.2009 N 414      </w:t>
            </w:r>
          </w:p>
        </w:tc>
      </w:tr>
      <w:tr>
        <w:trPr>
          <w:trHeight w:val="8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23.04 Машинист-аппаратчик подготовит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ов в производстве резинов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есей, резиновых технически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й и шин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4.10.2009 N 40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23.05 Оператор в производстве шин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10.2009 N 41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23.08 Оператор в производстве резин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х изделий и обуви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10.2009 N 44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36.02 Машинист машин коксохим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10.2009 N 431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302.01 Аппаратчик-оператор азот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 и продуктов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ческого синтеза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10.2009 N 42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705.01 Аппаратчик-оператор в биотехнологии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10.2009 N 438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443"/>
            <w:bookmarkEnd w:id="17"/>
            <w:r>
              <w:rPr>
                <w:rFonts w:cs="Courier New" w:ascii="Courier New" w:hAnsi="Courier New"/>
                <w:sz w:val="20"/>
                <w:szCs w:val="20"/>
              </w:rPr>
              <w:t xml:space="preserve">250000 ВОСПРОИЗВОДСТВО И ПЕРЕРАБОТКА ЛЕСНЫХ РЕСУРСОВ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101.01 Мастер по лесному хозяйству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0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401.02 Станочник-обработчик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.05.2010 N 47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401.08 Сушильщик в бумажном производстве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05.2010 N 55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401.09 Контролер целлюлозно-бумаж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06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Par457"/>
            <w:bookmarkEnd w:id="18"/>
            <w:r>
              <w:rPr>
                <w:rFonts w:cs="Courier New" w:ascii="Courier New" w:hAnsi="Courier New"/>
                <w:sz w:val="20"/>
                <w:szCs w:val="20"/>
              </w:rPr>
              <w:t xml:space="preserve">260000 ТЕХНОЛОГИЯ ПРОДОВОЛЬСТВЕННЫХ ПРОДУКТОВ И ПОТРЕБИТЕЛЬСКИХ ТОВАРОВ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105.01 Аппаратчик производства сахара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2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105.02 Кондитер сахаристых изделий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.05.2010 N 47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107.01 Пивовар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48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121.01 Наладчик оборудования в производств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ой продукции (по отрасля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)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.05.2010 N 48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201.01 Мастер производства молоч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.05.2010 N 48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201.02 Изготовитель мороженого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.05.2010 N 48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203.02 Обработчик птицы и кроликов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5.2010 N 49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807.01 Повар, кондитер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5.2010 N 51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103.01 Контролер качества тексти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й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4.04.2010 N 348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103.03 Оператор оборудования чес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(для всех вид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)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04.2010 N 30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103.04 Оператор прядильного производства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4.2010 N 33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103.05 Раклист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4.2010 N 33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103.06 Ткач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4.2010 N 33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103.07 Оператор вязально-швей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5.2010 N 51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103.08 Вязальщица текстильно-галантерей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й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.05.2010 N 48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103.09 Оператор производства нетка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04.2010 N 38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103.10 Красильщик (общие професс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текстиля)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1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701.03 Переплетчик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.04.2010 N 32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701.04 Печатник плоской печати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4.04.2010 N 34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005.02 Сборщик обуви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.04.2010 N 31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019.01 Художник по костюму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.05.2010 N 49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019.02 Закройщик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.05.2010 N 49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019.03 Портной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.05.2010 N 47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019.05 Вышивальщица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.05.2010 N 488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533"/>
            <w:bookmarkEnd w:id="19"/>
            <w:r>
              <w:rPr>
                <w:rFonts w:cs="Courier New" w:ascii="Courier New" w:hAnsi="Courier New"/>
                <w:sz w:val="20"/>
                <w:szCs w:val="20"/>
              </w:rPr>
              <w:t xml:space="preserve">270000 АРХИТЕКТУРА И СТРОИТЕЛЬСТВО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02.02 Изготовитель арматурных сеток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касов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6.04.2010 N 36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02.03 Монтажник трубопроводов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04.2010 N 38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02.04 Трубоклад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4.2010 N 41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02.06 Кровельщик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04.2010 N 38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02.08 Мастер сухого строительства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6.04.2010 N 36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09.01 Машинист машин и оборудования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 цемента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04.2010 N 38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09.03 Изготовитель железобетонных изделий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6.04.2010 N 37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43.02 Электромонтажник по сигнализации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ации и блокировке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6.04.2010 N 37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43.03 Электромонтажник-наладчик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04.2010 N 387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0" w:name="Par563"/>
      <w:bookmarkEnd w:id="20"/>
      <w:r>
        <w:rPr>
          <w:b/>
          <w:bCs/>
        </w:rPr>
        <w:t>3. Федеральные государственные образовательные стандарты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1"/>
        <w:gridCol w:w="3213"/>
      </w:tblGrid>
      <w:tr>
        <w:trPr>
          <w:trHeight w:val="400" w:hRule="atLeast"/>
        </w:trPr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од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/наименование специальностей  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дивший стандарт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570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 xml:space="preserve">020000 ЕСТЕСТВЕННЫЕ НАУКИ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1301 Картография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11.2009 N 642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575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030000 ГУМАНИТАРНЫЕ НАУКИ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0912 Право и организация социаль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7.2010 N 77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1001 Правоохранительная деятельность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4.09.2010 N 92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1601 Реклама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06.2010 N 70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316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гент рекламный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5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34700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екретарь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5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34700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рхивариус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5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34700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Делопроизводитель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3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4702 Документационное обеспечение 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архивоведение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01.2010 N 75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5002 Издательское дело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01.2010 N 80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5301 Мировая художественная культура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4.2012 N 295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23" w:name="Par607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040000 СОЦИАЛЬНЫЕ НАУКИ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0401 Социальная работа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0.2009 N 48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404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оциальный работник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9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0406 Организация сурдокоммуникации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0.2009 N 481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618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050000 ОБРАЗОВАНИЕ И ПЕДАГОГИКА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0130 Музыкальное образование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1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0139 Изобразительное искусство и черчение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3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0141 Физическая культура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2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0141 Физическая культура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04.2010 N 26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0142 Адаптивная физическая культура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2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0142 Адаптивная физическая культура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4.2010 N 25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0144 Дошкольное образование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3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0146 Преподавание в начальных классах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3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0148 Педагогика дополнительного образования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1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0710 Специальное дошкольное образование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3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0715 Коррекционная педагогика в началь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и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.11.2009 N 58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1001 Профессиональное обучение (по отраслям)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0.11.2009 N 57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103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адчик оборудования в бумажн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29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659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060000 ЗДРАВООХРАНЕНИЕ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0101 Лечебное дело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0.2009 N 47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0102 Акушерское дело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0.2009 N 48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0105 Медико-профилактическое дело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10.2009 N 43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0203 Стоматология ортопедическая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10.2009 N 43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0205 Стоматология профилактическая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1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0301 Фармация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0.11.2009 N 57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0501 Сестринское дело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.11.2009 N 58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605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ладшая медицинская сестр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уходу за больными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94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0502 Медицинский массаж (для обучения лиц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ными возможностями здоровья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ю)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3.2011 N 1332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0604 Лабораторная диагностика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0.11.2009 N 57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0606 Медицинская оптика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0.11.2009 N 573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26" w:name="Par695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070000 КУЛЬТУРА И ИСКУССТВО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0206 Театрально-декорационное искусство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5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0208 Театральная и аудиовизуальная техник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 видам)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06.2010 N 73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0210 Музыкальное звукооператорско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о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7.2010 N 77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0212 Цирковое искусство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06.2010 N 72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214 Музыкальное искусство эстрады (по видам)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7.2010 N 77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0216 Искусство эстрады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06.2010 N 71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0301 Актерское искусство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06.2010 N 72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1001 Живопись (по видам)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8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1003 Скульптура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06.2010 N 72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1006 Анимация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9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1201 Искусство балета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1.2011 N 35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1203 Искусство танца (по видам)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1.2011 N 36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1501 Народное художественное творчество (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ам) 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06.2010 N 72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1801 Социально-культурная деятельность (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ам) 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06.2010 N 72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1901 Библиотековедение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06.2010 N 72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72200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Лепщик-модельщик архитектур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алей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8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72200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еставратор тканей, гобелен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ковров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6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72200.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еставратор памятников камен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деревянного зодчества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6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2201 Реставрация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06.2010 N 72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72500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сполнитель художественно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ительских работ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6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72500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Ювелир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2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2501 Дизайн (по отраслям)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08.2010 г. N 878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2601 Декоративно-прикладное искусство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одные промыслы (по видам)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7.2010 N 77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72601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зготовитель художественных издел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тканей с художественной росписью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7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72602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зготовитель художественных издел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металла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6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72603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зготовитель художественных издел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керамики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6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72608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Художник декоративной роспис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металлу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6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72608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Художник росписи по эмали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7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72608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Художник росписи по дереву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7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72608.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Художник росписи по ткани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7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7261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зготовитель художественных издел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дерева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6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2709 Художественное оформление издел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ильной и легкой промышленности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06.2010 N 73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3002 Теория музыки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06.2010 N 72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3101 Инструментальное исполнительство (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инструментов)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7.2010 N 77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3101 Инструментальное исполнительство (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инструментов)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1.2011 N 33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3401 Вокальное искусство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30.06.2010 N 73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3403 Сольное и хоровое народное пение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06.2010 N 72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3502 Хоровое дирижирование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1.2011 N 34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3502 Хоровое дирижирование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06.2010 N 729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814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080000 ЭКОНОМИКА И УПРАВЛЕНИЕ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0109 Финансы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4.2012 N 29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0110 Банковское дело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06.2010 N 70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0114 Экономика и бухгалтерский учет (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раслям)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6.04.2010 N 28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0118 Страховое дело (по отраслям)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06.2010 N 70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0214 Операционная деятельность в логистике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0.2010 г. N 988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28" w:name="Par831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090000 ИНФОРМАЦИОННАЯ БЕЗОПАСНОСТЬ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0303 Информационная безопасност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коммуникационных систем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8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0305 Информационная безопасност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ых систем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06.2010 N 70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0905 Организация и технология защиты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81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842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100000 СФЕРА ОБСЛУЖИВАНИЯ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00107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лесарь по эксплуатации и ремонт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ого оборудования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3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14 Организация обслуживания в обществен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и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4.2010 N 33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15 Сервис по химической обработке изделий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9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16 Парикмахерское искусство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4.2010 N 32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00116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арикмахер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3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18 Техника и искусство фотографии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7.04.2010 N 29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00118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Фотограф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2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19 Флористика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4.2010 N 25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20 Сервис на транспорте (по видам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а)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8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00120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Бортпроводник судовой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3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22 Прикладная эстетика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6.04.2010 N 28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24 Стилистика и искусство визажа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.04.2010 N 32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26 Сервис домашнего и коммун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а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04.2010 N 27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28 Ритуальный сервис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4.2010 N 32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401 Туризм 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4.2010 N 25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701 Коммерция (по отраслям)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04.2010 N 26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007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одавец, контролер-кассир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2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801 Товароведение и экспертиза качест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ьских товаров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06.2010 N 67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101 Гостиничный сервис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04.2010 N 273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901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110000 СЕЛЬСКОЕ И РЫБНОЕ ХОЗЯЙСТВО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401 Агрономия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4.10.2009 N 40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10800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ракторист-машинист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ого производства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4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10800.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стер по техническому обслуживани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ремонту машинно-тракторного парка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0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809 Механизация сельского хозяйства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0.2009 N 37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810 Электрификация и автоматизац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го хозяйства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30.09.2009 N 36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812 Технология производства и переработ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ой продукции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4.10.2009 N 40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101 Зоотехния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10.2009 N 38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111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стер животноводства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1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201 Пчеловодство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10.2009 N 38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112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человод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1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401 Ихтиология и рыбоводство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10.2009 N 42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402 Обработка водных биоресурсов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7.10.2009 N 37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501 Промышленное рыболовство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4.10.2009 N 40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115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ыбак прибрежного лова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2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601 Охотоведение и звероводство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7.10.2009 N 37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701 Кинология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10.2009 N 38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801 Ветеринария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4.09.2009 N 32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118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ладший ветеринарный фельдшер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1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122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Хозяйка(ин) усадьбы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17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960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120000 ГЕОДЕЗИЯ И ЗЕМЛЕУСТРОЙСТВО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101 Прикладная геодезия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.07.2010 N 77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105 Аэрофотогеодезия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06.2010 N 70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701 Землеустройство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06.2010 N 70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703 Информационные системы обеспече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достроительной деятельности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06.2010 N 70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714 Земельно-имущественные отношения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93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977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130000 ГЕОЛОГИЯ, РАЗВЕДКА И РАЗРАБОТКА ПОЛЕЗНЫХ ИСКОПАЕМЫХ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103 Геофизические методы поисков и развед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рождений полезных ископаемых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6.04.2010 N 28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104 Технология и техника разведк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рождений полезных ископаемых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04.2010 N 27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106 Геологическая съемка, поиски и развед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рождений полезных ископаемых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8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108 Гидрогеология и инженерная геология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7.04.2010 N 29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109 Геология и разведка нефтяных и газо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рождений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8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03 Маркшейдерское дело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9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04 Открытые горные работы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8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30404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шинист на открытых горных работах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5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05 Подземная разработка месторожден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езных ископаемых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9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30405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шинист электровоза (на гор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работках)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5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06 Обогащение полезных ископаемых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8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07 Шахтное строительство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8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003 Бурение нефтяных и газовых скважин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8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31003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по ремонту скважин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0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31003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Бурильщик эксплуатацио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разведочных скважин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4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31003.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шинист на буровых установках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5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31003.0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(моторист) по цементаж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важин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0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016 Сооружение и эксплуатац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азонефтепроводов и газонефтехранилищ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8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018 Разработка и эксплуатация нефтяных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х месторождений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82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1036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140000 ЭНЕРГЕТИКА, ЭНЕРГЕТИЧЕСКОЕ МАШИНОСТРОЕНИЕ И ЭЛЕКТРОТЕХНИКА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101 Тепловые электрические станции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2.2010 N 10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401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шинист котлов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4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40101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шинист паровых турбин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4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102 Теплоснабжение и теплотехническ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2.2010 N 11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40404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лектрослесарь по ремонт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электростанций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3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07 Электрические станции, сети и системы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2.2010 N 11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40407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лектромонтер по техническо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ю электростанций и сетей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3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40407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лектромонтер по ремонту электросетей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3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08 Релейная защита и автоматизац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етических систем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2.2010 N 11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09 Электроснабжение (по отраслям)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7.04.2010 N 294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40429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лектромеханик по испытанию и ремонт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борудования летате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ов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3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33 Электроизоляционная, кабельная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денсаторная техника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2.2010 N 11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41 Технология воды, топлива и смазоч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на электрических станциях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02.2010 N 14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43 Монтаж и эксплуатация лини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передачи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6.04.2010 N 278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40443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лектромонтер-линейщик по монтаж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х линий высокого напряж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контактной сети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3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45 Гидроэлектроэнергетические установки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2.2010 N 11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46 Электрические машины и аппараты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02.2010 N 14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40446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борщик трансформаторов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00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40446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лектромонтер по ремонту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обслуживанию электрооборудов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 отраслям)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02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48 Техническая эксплуатация и обслужи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ого и электромехан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(по отраслям)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02.2010 N 14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40448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лектромеханик по лифтам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0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709 Атомные электрические станции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и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02.2010 N 14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815 Радиационная безопасность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2.2010 N 11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405 Технология разделения изотопов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02.2010 N 147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1114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150000 МЕТАЛЛУРГИЯ, МАШИНОСТРОЕНИЕ И МАТЕРИАЛООБРАБОТКА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0400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онтролер металлургическ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1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01 Металлургия черных металлов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11.2009 N 60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02 Металлургия цветных металлов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11.2009 N 65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06 Литейное производство черных и цв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ов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11.2009 N 67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08 Металловедение и термическая обработ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ов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11.2009 N 61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12 Обработка металлов давлением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11.2009 N 65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0413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трубного производства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1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15 Сварочное производство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11.2009 N 65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17 Порошковая металлургия, композицион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, покрытия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11.2009 N 67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07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в производстве металл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й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0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0707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адчик кузнечно-прессов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4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0709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адчик сварочного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и газоплазморезательного оборудования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4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1013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шинист лесозаготовите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трелевочных машин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3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1019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Часовщик-ремонтник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3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1019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лектромонтажник блоков электрон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ческих часов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34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022 Монтаж и техническая эксплуатац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о-компрессорных машин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установок (по отраслям)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34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024 Техническая эксплуатация гидравлическ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шин, гидроприводов и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пневмоавтоматики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6.11.2009 N 67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030 Специальные машины и устройства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11.2009 N 66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031 Монтаж и техническая эксплуатац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мышленного оборудования (по отраслям)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11.2009 N 66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1031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адчик деревообрабатывающе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2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032 Техническая эксплуатация оборудов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производства электронной техники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11.2009 N 67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034 Техническая эксплуатация оборудования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е и общественном питании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0.11.2009 N 57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901 Технология машиностроения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.11.2009 N 58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1902.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окарь-универсал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2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1902.0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Фрезеровщик-универсал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2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1902.0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Шлифовщик-универсал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19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1196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160000 АВИАЦИОННАЯ И РАКЕТНО-КОСМИЧЕСКАЯ ТЕХНИКА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108 Производство летательных аппаратов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10.2009 N 42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60108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лесарь-механик авиационных приборов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8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06 Производство авиационных двигателей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10.2009 N 43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007 Управление движением воздуш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а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11.2009 N 63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103 Летная эксплуатация летате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ов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2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105 Техническая эксплуатация лет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ов и двигателей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10.2009 N 432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108 Техническая эксплуатаци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фицированных и пилотажно-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вигационных комплексов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10.2009 N 43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110 Испытание летательных аппаратов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0.2009 N 48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112 Обслуживание летательных аппара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юче-смазочными материалами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6.11.2009 N 593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1226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180000 МОРСКАЯ ТЕХНИКА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103 Судостроение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4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80103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удостроитель-судоремонтник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таллических судов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6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403 Судовождение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06.2010 N 68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80403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трос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5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80403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одолаз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5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405 Эксплуатация судовых энергетическ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ок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06.2010 N 67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407 Эксплуатация судового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электрооборудования и средств автоматики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3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409 Монтаж и техническое обслужива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довых машин и механизмов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1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411 Эксплуатация внутренних водных путей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10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1255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190000 ТРАНСПОРТНЫЕ СРЕДСТВА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103 Автомобиле- и тракторостроение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0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623 Техническая эксплуатация подвиж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а железных дорог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93      </w:t>
            </w:r>
          </w:p>
        </w:tc>
      </w:tr>
      <w:tr>
        <w:trPr>
          <w:trHeight w:val="8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90623.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лесарь-электрик по ремонту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борудования подвиж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а (электровозов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поездов)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97      </w:t>
            </w:r>
          </w:p>
        </w:tc>
      </w:tr>
      <w:tr>
        <w:trPr>
          <w:trHeight w:val="8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625 Эксплуатация транспортног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борудования и автоматик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 видам транспорта, за исключени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го)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92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629 Техническая эксплуатация подъемно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х, строительных, дорож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шин и оборудования (по отраслям)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04.2010 N 27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90629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шинист дорожных и строите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шин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9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90629.0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лесарь по ремонту строительных машин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9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631 Техническое обслуживание и ремон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ого транспорта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8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90700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транспортного терминала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0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701 Организация перевозок и управление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е (по видам)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8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90901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поста централизации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9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90901.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оставитель поездов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45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1298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200000 ПРИБОРОСТРОЕНИЕ И ОПТОТЕХНИКА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105 Авиационные приборы и комплексы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8.11.2009 N 62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107 Акустические приборы и системы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11.2009 N 66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111 Радиоэлектронные приборные устройства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11.2009 N 66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112 Электромеханические приборны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а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11.2009 N 66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407 Оптические и оптико-электронные прибор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истемы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11.2009 N 64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00409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адчик оборудования опт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6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001 Биотехнические и медицинские аппараты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0.2009 N 47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014 Монтаж, техническое обслуживание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медицинской техники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10.2009 N 436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01014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лектромеханик по ремонт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обслуживанию наркозно-дыхатель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уры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71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01014.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лектромеханик по ремонту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ю электронной медицин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уры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7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016 Протезно-ортопедическая 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онная техника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0.2009 N 471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1335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210000 ЭЛЕКТРОННАЯ ТЕХНИКА, РАДИОТЕХНИКА И СВЯЗЬ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109 Твердотельная электроника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04.2010 N 27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10109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адчик технологиче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(электронная техника)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8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10109.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борщик изделий электронной техники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8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112 Электронные приборы и устройства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02.2010 N 13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403 Аудиовизуальная техника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7.04.2010 N 29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413 Радиоаппаратостроение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01.2010 N 72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414 Техническое обслуживание и ремон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диоэлектронной техники (по отраслям)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02.2010 N 14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416 Эксплуатация оборудования радиосвязи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радионавигации судов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02.2010 N 143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418 Радиотехнические комплексы и систем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космических летате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ов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02.2010 N 142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420 Техническая эксплуатация транспор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адиоэлектронного оборудования (по вида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а)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04.2010 N 27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422 Радиотехнические информационные системы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04.2010 N 26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705 Средства связи с подвижными объектами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6.04.2010 N 28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709 Многоканальные телекоммуникацион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04.2010 N 39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721 Радиосвязь, радиовещание и телевидение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6.04.2010 N 28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1072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адиооператор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8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723 Сети связи и системы коммутации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7.04.2010 N 295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10723.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лектромонтер по ремонту линейн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ельных сооружений телефон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язи и проводного вещания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7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801 Почтовая связь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9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108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связи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76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1397"/>
            <w:bookmarkEnd w:id="40"/>
            <w:r>
              <w:rPr>
                <w:rFonts w:cs="Courier New" w:ascii="Courier New" w:hAnsi="Courier New"/>
                <w:sz w:val="20"/>
                <w:szCs w:val="20"/>
              </w:rPr>
              <w:t xml:space="preserve">220000 АВТОМАТИКА И УПРАВЛЕНИЕ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415 Автоматика и телемеханика на транспорт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а железнодорожном транспорте)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11.2009 N 66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417 Автоматические системы управления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10.2009 N 41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703 Автоматизация технологических процесс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производств (по отраслям)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8.11.2009 N 62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0703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адчик контрольно-измери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в и автоматики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8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0703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лесарь по контрольно-измеритель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ам и автоматике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8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707 Системы и средства диспетчерск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11.2009 N 60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413 Техническое регулирование и управл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м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8.11.2009 N 62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702 Метрология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10.2009 N 409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1423"/>
            <w:bookmarkEnd w:id="41"/>
            <w:r>
              <w:rPr>
                <w:rFonts w:cs="Courier New" w:ascii="Courier New" w:hAnsi="Courier New"/>
                <w:sz w:val="20"/>
                <w:szCs w:val="20"/>
              </w:rPr>
              <w:t xml:space="preserve">230000 ИНФОРМАТИКА И ВЫЧИСЛИТЕЛЬНАЯ ТЕХНИКА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30103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стер по обработке цифро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85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111 Компьютерные сети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8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113 Компьютерные системы и комплексы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9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115 Программирование в компьютер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х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9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401 Информационные системы (по отраслям)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8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701 Прикладная информатика (по отраслям)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43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Par1443"/>
            <w:bookmarkEnd w:id="42"/>
            <w:r>
              <w:rPr>
                <w:rFonts w:cs="Courier New" w:ascii="Courier New" w:hAnsi="Courier New"/>
                <w:sz w:val="20"/>
                <w:szCs w:val="20"/>
              </w:rPr>
              <w:t xml:space="preserve">240000 ХИМИЧЕСКАЯ И БИОТЕХНОЛОГИИ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40100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Лаборант по физико-механически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ытаниями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91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40100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ппаратчик-оператор экологиче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ок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91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40101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шинист технологических насосов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ов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91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5 Химическая технология отделоч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и обработки изделий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0.2009 N 47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7 Химическая технология неорганиче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11.2009 N 52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40107.0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онтролер стекольного производства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90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40107.0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зготовитель фарфоровых и фаянсо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й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90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40107.1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зготовитель эмалированной посуды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90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09 Электрохимическое производство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0.2009 N 479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11 Производство тугоплавки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таллических и силикатных материал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изделий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10.2009 N 43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13 Химическая технология органиче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0.2009 N 478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40123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ппаратчик производств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нтетических смол и пластиче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91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40123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ессовщик изделий из пластмасс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91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40123.0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процессов вулканизации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92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40123.0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стер шиномонтажной мастерской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92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25 Технология производства и переработ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ческих масс и эластомеров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8.11.2009 N 61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30 Технология кинофотоматериалов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ых носителей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11.2009 N 66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34 Переработка нефти и газа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11.2009 N 61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36 Коксохимическое производство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11.2009 N 64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40136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ппаратчик-оператор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ксохимического производства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92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38 Аналитический контроль качеств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х соединений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8.11.2009 N 61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304 Технология пиротехнических составов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й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11.2009 N 64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40700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Лаборант-аналитик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90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705 Биохимическое производство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11.2009 N 665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1519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  <w:t xml:space="preserve">250000 ВОСПРОИЗВОДСТВО И ПЕРЕРАБОТКА ЛЕСНЫХ РЕСУРСОВ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109 Садово-парковое и ландшафтно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04.2010 N 39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50109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стер садово-паркового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андшафтного строительства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5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110 Лесное и лесопарковое хозяйство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06.2010 N 67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401 Технология деревообработки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8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504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линий и установок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ревообработке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5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50401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таночник деревообрабатывающ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ков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5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50401.0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онтролер полуфабрикатов и издел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древесины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5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50401.0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шинист машин по производств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 и картона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5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405 Технология комплексной переработ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евесины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4.06.2010 N 71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407 Технология лесозаготовок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3.06.2010 N 687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Par1551"/>
            <w:bookmarkEnd w:id="44"/>
            <w:r>
              <w:rPr>
                <w:rFonts w:cs="Courier New" w:ascii="Courier New" w:hAnsi="Courier New"/>
                <w:sz w:val="20"/>
                <w:szCs w:val="20"/>
              </w:rPr>
              <w:t xml:space="preserve">260000 ТЕХНОЛОГИЯ ПРОДОВОЛЬСТВЕННЫХ ПРОДУКТОВ И ПОТРЕБИТЕЛЬСКИХ ТОВАРОВ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01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ппаратчик элеваторного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комольного, крупяног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комбикормового производства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93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2005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бувщик (широкого профиля)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7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2019.0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одистка головных уборов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6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101 Технология хранения и переработки зерна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06.2010 N 67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103 Технология хлеба, кондитерских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х изделий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1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0103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екарь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9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0103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поточно-автоматиче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нии (макаронное производство)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9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105 Технология сахаристых продуктов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06.2010 N 67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107 Технология бродильных производств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ноделие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3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113 Технология консервов и пищеконцентратов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6.2010 N 64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201 Технологии молока и молочных продуктов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1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203 Технология мяса и мясных продуктов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06.2010 N 67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0203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ереработчик скота и мяса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9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0203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процессов колбас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8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207 Технология жиров и жирозаменителей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06.2010 N 67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0207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ппаратчик получения расти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8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0207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линии производств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гарина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8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807 Технология продукции обществ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я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2.06.2010 N 67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103 Технология текстильных издел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 видам)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6.04.2010 N 27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1103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крутильного оборуд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ля всех видов производств)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58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1103.1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оборудования отделоч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(общие професс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текстиля)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82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1103.1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Аппаратчик отделочного производ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бщие профессии производств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иля)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81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401 Технология обработки алмазов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6.2010 N 61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14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гранщик алмазов в бриллианты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8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701 Полиграфическое производство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4.2010 N 25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1701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адчик полиграфиче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7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1701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электронного набор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верстки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6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1701.0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стер печатного дела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6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707 Производство изделий из бумаги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тона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7.04.2010 N 29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005 Технология кожи и меха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7.04.2010 N 29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2005.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аскройщик материалов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8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2005.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корняк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7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017 Конструирование, моделирование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изделий из кожи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7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019 Конструирование, моделирование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швейных изделий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6.04.2010 N 28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2019.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швейного оборудования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6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021 Конструирование, моделирование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изделий из меха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7.03.2010 N 18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2023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стер столярного и мебель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6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2023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бойщик мебели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63      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5" w:name="Par1670"/>
            <w:bookmarkEnd w:id="45"/>
            <w:r>
              <w:rPr>
                <w:rFonts w:cs="Courier New" w:ascii="Courier New" w:hAnsi="Courier New"/>
                <w:sz w:val="20"/>
                <w:szCs w:val="20"/>
              </w:rPr>
              <w:t xml:space="preserve">270000 АРХИТЕКТУРА И СТРОИТЕЛЬСТВО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101 Архитектура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4.2010 N 36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02 Строительство и эксплуатация здани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4.2010 N 35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0802.0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стер столярно-плотничных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кетных работ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4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0802.0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стер общестроительных работ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8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0802.1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стер отделочных строительных работ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46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0802.1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лесарь по строительно-монтажны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м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4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0802.1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стер жилищно-коммуналь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а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8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03 Строительство и эксплуатация инженер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4.2010 N 35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09 Производство неметаллически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х изделий и конструкций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4.2010 N 358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0809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ператор технологиче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в производств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новых и вяжущих материалов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5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13 Водоснабжение и водоотведение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4.2010 N 418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31 Строительство и эксплуатац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ых дорог и аэродромов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4.2010 N 41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35 Строительство железных дорог, путь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утевое хозяйство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4.2010 N 35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0835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астер путевых машин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74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0835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Бригадир-путеец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77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37 Строительство и эксплуатация город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утей сообщения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4.2010 N 361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39 Монтаж и эксплуатация внутренн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технических устройств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ционирования воздуха и вентиляции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4.2010 N 354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0839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онтажник санитарно-технических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онных систем 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60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0839.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лесарь по изготовлению детале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злов технических систе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троительстве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7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41 Монтаж и эксплуатация оборудования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 газоснабжения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0.04.2010 N 401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843 Монтаж, наладка и эксплуатац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борудования промышленных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их зданий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.04.2010 N 35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0843.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лектромонтажник электрических сет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электрооборудования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45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0843.0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лектромонтажник по силовым сетям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борудованию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4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0843.0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лектромонтажник по электрически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м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4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0843.0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онтажник электрических подъемни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лифтов)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53      </w:t>
            </w:r>
          </w:p>
        </w:tc>
      </w:tr>
      <w:tr>
        <w:trPr>
          <w:trHeight w:val="400" w:hRule="atLeast"/>
        </w:trPr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6" w:name="Par1752"/>
            <w:bookmarkEnd w:id="46"/>
            <w:r>
              <w:rPr>
                <w:rFonts w:cs="Courier New" w:ascii="Courier New" w:hAnsi="Courier New"/>
                <w:sz w:val="20"/>
                <w:szCs w:val="20"/>
              </w:rPr>
              <w:t xml:space="preserve">280000 БЕЗОПАСНОСТЬ ЖИЗНЕДЕЯТЕЛЬНОСТИ, ПРИРОДООБУСТРОЙСТВО И ЗАЩИ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АЮЩЕЙ СРЕДЫ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104 Природоохранное обустройство территорий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7.04.2010 N 29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80400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идрометнаблюдатель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5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401 Гидрология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11.2009 N 643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403 Метеорология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9.11.2009 N 644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703 Пожарная безопасность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04.2010 N 309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80705.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ожарный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8.2013 N 652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707 Защита в чрезвычайных ситуациях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04.2010 N 310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711 Рациональное использовани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хозяйственных комплексов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2.04.2010 N 259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FD540D03465CB6C61A63A3FBE8920511979EA8792D1A6BC55BE5AD8Bw5LAH" TargetMode="External"/><Relationship Id="rId3" Type="http://schemas.openxmlformats.org/officeDocument/2006/relationships/hyperlink" Target="consultantplus://offline/ref=2CFD540D03465CB6C61A63A3FBE8920511929CA87A211A6BC55BE5AD8Bw5LAH" TargetMode="External"/><Relationship Id="rId4" Type="http://schemas.openxmlformats.org/officeDocument/2006/relationships/hyperlink" Target="consultantplus://offline/ref=2CFD540D03465CB6C61A63A3FBE8920511909DAB7C251A6BC55BE5AD8Bw5LAH" TargetMode="External"/><Relationship Id="rId5" Type="http://schemas.openxmlformats.org/officeDocument/2006/relationships/hyperlink" Target="consultantplus://offline/ref=2CFD540D03465CB6C61A63A3FBE8920511919BAC77201A6BC55BE5AD8B5ABED048AC9540CBAAC810w3LDH" TargetMode="External"/><Relationship Id="rId6" Type="http://schemas.openxmlformats.org/officeDocument/2006/relationships/hyperlink" Target="consultantplus://offline/ref=2CFD540D03465CB6C61A63A3FBE89205119398AE7D231A6BC55BE5AD8Bw5LAH" TargetMode="External"/><Relationship Id="rId7" Type="http://schemas.openxmlformats.org/officeDocument/2006/relationships/hyperlink" Target="consultantplus://offline/ref=2CFD540D03465CB6C61A63A3FBE8920511939DAF7E2D1A6BC55BE5AD8Bw5LAH" TargetMode="External"/><Relationship Id="rId8" Type="http://schemas.openxmlformats.org/officeDocument/2006/relationships/hyperlink" Target="consultantplus://offline/ref=2CFD540D03465CB6C61A63A3FBE89205119398A976241A6BC55BE5AD8Bw5LAH" TargetMode="External"/><Relationship Id="rId9" Type="http://schemas.openxmlformats.org/officeDocument/2006/relationships/hyperlink" Target="consultantplus://offline/ref=2CFD540D03465CB6C61A63A3FBE89205119398A8782D1A6BC55BE5AD8Bw5LAH" TargetMode="External"/><Relationship Id="rId10" Type="http://schemas.openxmlformats.org/officeDocument/2006/relationships/hyperlink" Target="consultantplus://offline/ref=2CFD540D03465CB6C61A63A3FBE89205119398A87C2D1A6BC55BE5AD8Bw5LAH" TargetMode="External"/><Relationship Id="rId11" Type="http://schemas.openxmlformats.org/officeDocument/2006/relationships/hyperlink" Target="consultantplus://offline/ref=2CFD540D03465CB6C61A63A3FBE89205169195A97A2F4761CD02E9AFw8LCH" TargetMode="External"/><Relationship Id="rId12" Type="http://schemas.openxmlformats.org/officeDocument/2006/relationships/hyperlink" Target="consultantplus://offline/ref=2CFD540D03465CB6C61A63A3FBE8920511939CAD7B2D1A6BC55BE5AD8Bw5LAH" TargetMode="External"/><Relationship Id="rId13" Type="http://schemas.openxmlformats.org/officeDocument/2006/relationships/hyperlink" Target="consultantplus://offline/ref=2CFD540D03465CB6C61A63A3FBE89205119398A877241A6BC55BE5AD8Bw5LAH" TargetMode="External"/><Relationship Id="rId14" Type="http://schemas.openxmlformats.org/officeDocument/2006/relationships/hyperlink" Target="consultantplus://offline/ref=2CFD540D03465CB6C61A63A3FBE89205119398A878241A6BC55BE5AD8Bw5LAH" TargetMode="External"/><Relationship Id="rId15" Type="http://schemas.openxmlformats.org/officeDocument/2006/relationships/hyperlink" Target="consultantplus://offline/ref=2CFD540D03465CB6C61A63A3FBE89205119398A87F2C1A6BC55BE5AD8Bw5LAH" TargetMode="External"/><Relationship Id="rId16" Type="http://schemas.openxmlformats.org/officeDocument/2006/relationships/hyperlink" Target="consultantplus://offline/ref=2CFD540D03465CB6C61A63A3FBE89205119398AA78241A6BC55BE5AD8Bw5LAH" TargetMode="External"/><Relationship Id="rId17" Type="http://schemas.openxmlformats.org/officeDocument/2006/relationships/hyperlink" Target="consultantplus://offline/ref=2CFD540D03465CB6C61A63A3FBE8920511939FA379271A6BC55BE5AD8Bw5LAH" TargetMode="External"/><Relationship Id="rId18" Type="http://schemas.openxmlformats.org/officeDocument/2006/relationships/hyperlink" Target="consultantplus://offline/ref=2CFD540D03465CB6C61A63A3FBE89205119398AB7D211A6BC55BE5AD8Bw5LAH" TargetMode="External"/><Relationship Id="rId19" Type="http://schemas.openxmlformats.org/officeDocument/2006/relationships/hyperlink" Target="consultantplus://offline/ref=84D7838DBD35FD9265860EE17EB10270B5E41EFE74457D8D1DE86A61xFL4H" TargetMode="External"/><Relationship Id="rId20" Type="http://schemas.openxmlformats.org/officeDocument/2006/relationships/hyperlink" Target="consultantplus://offline/ref=84D7838DBD35FD9265860EE17EB10270B5E71FFE75457D8D1DE86A61xFL4H" TargetMode="External"/><Relationship Id="rId21" Type="http://schemas.openxmlformats.org/officeDocument/2006/relationships/hyperlink" Target="consultantplus://offline/ref=84D7838DBD35FD9265860EE17EB10270B5E71FF77D457D8D1DE86A61xFL4H" TargetMode="External"/><Relationship Id="rId22" Type="http://schemas.openxmlformats.org/officeDocument/2006/relationships/hyperlink" Target="consultantplus://offline/ref=84D7838DBD35FD9265860EE17EB10270B5E715F772457D8D1DE86A61xFL4H" TargetMode="External"/><Relationship Id="rId23" Type="http://schemas.openxmlformats.org/officeDocument/2006/relationships/hyperlink" Target="consultantplus://offline/ref=84D7838DBD35FD9265860EE17EB10270B5E716FF76457D8D1DE86A61xFL4H" TargetMode="External"/><Relationship Id="rId24" Type="http://schemas.openxmlformats.org/officeDocument/2006/relationships/hyperlink" Target="consultantplus://offline/ref=84D7838DBD35FD9265860EE17EB10270B5E410F876457D8D1DE86A61xFL4H" TargetMode="External"/><Relationship Id="rId25" Type="http://schemas.openxmlformats.org/officeDocument/2006/relationships/hyperlink" Target="consultantplus://offline/ref=84D7838DBD35FD9265860EE17EB10270B5E41EFE70457D8D1DE86A61xFL4H" TargetMode="External"/><Relationship Id="rId26" Type="http://schemas.openxmlformats.org/officeDocument/2006/relationships/hyperlink" Target="consultantplus://offline/ref=84D7838DBD35FD9265860EE17EB10270B5E716FE7C457D8D1DE86A61xFL4H" TargetMode="External"/><Relationship Id="rId27" Type="http://schemas.openxmlformats.org/officeDocument/2006/relationships/hyperlink" Target="consultantplus://offline/ref=84D7838DBD35FD9265860EE17EB10270B5E410F77C457D8D1DE86A61xFL4H" TargetMode="External"/><Relationship Id="rId28" Type="http://schemas.openxmlformats.org/officeDocument/2006/relationships/hyperlink" Target="consultantplus://offline/ref=84D7838DBD35FD9265860EE17EB10270B5E715FD72457D8D1DE86A61xFL4H" TargetMode="External"/><Relationship Id="rId29" Type="http://schemas.openxmlformats.org/officeDocument/2006/relationships/hyperlink" Target="consultantplus://offline/ref=84D7838DBD35FD9265860EE17EB10270B5E61FFC72457D8D1DE86A61xFL4H" TargetMode="External"/><Relationship Id="rId30" Type="http://schemas.openxmlformats.org/officeDocument/2006/relationships/hyperlink" Target="consultantplus://offline/ref=84D7838DBD35FD9265860EE17EB10270BDE215F8724B208715B16663F3xALBH" TargetMode="External"/><Relationship Id="rId31" Type="http://schemas.openxmlformats.org/officeDocument/2006/relationships/hyperlink" Target="consultantplus://offline/ref=84D7838DBD35FD9265860EE17EB10270BDE212FD7547208715B16663F3xALBH" TargetMode="External"/><Relationship Id="rId32" Type="http://schemas.openxmlformats.org/officeDocument/2006/relationships/hyperlink" Target="consultantplus://offline/ref=84D7838DBD35FD9265860EE17EB10270BDE212FE734A208715B16663F3xALBH" TargetMode="External"/><Relationship Id="rId33" Type="http://schemas.openxmlformats.org/officeDocument/2006/relationships/hyperlink" Target="consultantplus://offline/ref=84D7838DBD35FD9265860EE17EB10270BDE214F8764E208715B16663F3xALBH" TargetMode="External"/><Relationship Id="rId34" Type="http://schemas.openxmlformats.org/officeDocument/2006/relationships/hyperlink" Target="consultantplus://offline/ref=84D7838DBD35FD9265860EE17EB10270BDE212FC734C208715B16663F3xALBH" TargetMode="External"/><Relationship Id="rId35" Type="http://schemas.openxmlformats.org/officeDocument/2006/relationships/hyperlink" Target="consultantplus://offline/ref=84D7838DBD35FD9265860EE17EB10270BDE212FC7247208715B16663F3xALBH" TargetMode="External"/><Relationship Id="rId36" Type="http://schemas.openxmlformats.org/officeDocument/2006/relationships/hyperlink" Target="consultantplus://offline/ref=84D7838DBD35FD9265860EE17EB10270BDE215F67547208715B16663F3xALBH" TargetMode="External"/><Relationship Id="rId37" Type="http://schemas.openxmlformats.org/officeDocument/2006/relationships/hyperlink" Target="consultantplus://offline/ref=84D7838DBD35FD9265860EE17EB10270BDE212FE7248208715B16663F3xALBH" TargetMode="External"/><Relationship Id="rId38" Type="http://schemas.openxmlformats.org/officeDocument/2006/relationships/hyperlink" Target="consultantplus://offline/ref=84D7838DBD35FD9265860EE17EB10270BDE215F97448208715B16663F3xALBH" TargetMode="External"/><Relationship Id="rId39" Type="http://schemas.openxmlformats.org/officeDocument/2006/relationships/hyperlink" Target="consultantplus://offline/ref=84D7838DBD35FD9265860EE17EB10270BDE217FB7447208715B16663F3xALBH" TargetMode="External"/><Relationship Id="rId40" Type="http://schemas.openxmlformats.org/officeDocument/2006/relationships/hyperlink" Target="consultantplus://offline/ref=84D7838DBD35FD9265860EE17EB10270BDE217FD754B208715B16663F3xALBH" TargetMode="External"/><Relationship Id="rId41" Type="http://schemas.openxmlformats.org/officeDocument/2006/relationships/hyperlink" Target="consultantplus://offline/ref=84D7838DBD35FD9265860EE17EB10270BAE512FA7C457D8D1DE86A61xFL4H" TargetMode="External"/><Relationship Id="rId42" Type="http://schemas.openxmlformats.org/officeDocument/2006/relationships/hyperlink" Target="consultantplus://offline/ref=84D7838DBD35FD9265860EE17EB10270BAE011F877457D8D1DE86A61xFL4H" TargetMode="External"/><Relationship Id="rId43" Type="http://schemas.openxmlformats.org/officeDocument/2006/relationships/hyperlink" Target="consultantplus://offline/ref=84D7838DBD35FD9265860EE17EB10270BDE214FF774E208715B16663F3xALBH" TargetMode="External"/><Relationship Id="rId44" Type="http://schemas.openxmlformats.org/officeDocument/2006/relationships/hyperlink" Target="consultantplus://offline/ref=84D7838DBD35FD9265860EE17EB10270B5E410F771457D8D1DE86A61xFL4H" TargetMode="External"/><Relationship Id="rId45" Type="http://schemas.openxmlformats.org/officeDocument/2006/relationships/hyperlink" Target="consultantplus://offline/ref=84D7838DBD35FD9265860EE17EB10270B5E716FF74457D8D1DE86A61xFL4H" TargetMode="External"/><Relationship Id="rId46" Type="http://schemas.openxmlformats.org/officeDocument/2006/relationships/hyperlink" Target="consultantplus://offline/ref=84D7838DBD35FD9265860EE17EB10270B5E61FFC77457D8D1DE86A61xFL4H" TargetMode="External"/><Relationship Id="rId47" Type="http://schemas.openxmlformats.org/officeDocument/2006/relationships/hyperlink" Target="consultantplus://offline/ref=84D7838DBD35FD9265860EE17EB10270B5E717FE71457D8D1DE86A61xFL4H" TargetMode="External"/><Relationship Id="rId48" Type="http://schemas.openxmlformats.org/officeDocument/2006/relationships/hyperlink" Target="consultantplus://offline/ref=84D7838DBD35FD9265860EE17EB10270B5E410F875457D8D1DE86A61xFL4H" TargetMode="External"/><Relationship Id="rId49" Type="http://schemas.openxmlformats.org/officeDocument/2006/relationships/hyperlink" Target="consultantplus://offline/ref=84D7838DBD35FD9265860EE17EB10270B5E717FE70457D8D1DE86A61xFL4H" TargetMode="External"/><Relationship Id="rId50" Type="http://schemas.openxmlformats.org/officeDocument/2006/relationships/hyperlink" Target="consultantplus://offline/ref=84D7838DBD35FD9265860EE17EB10270B5E716FF77457D8D1DE86A61xFL4H" TargetMode="External"/><Relationship Id="rId51" Type="http://schemas.openxmlformats.org/officeDocument/2006/relationships/hyperlink" Target="consultantplus://offline/ref=84D7838DBD35FD9265860EE17EB10270B5E61FFC71457D8D1DE86A61xFL4H" TargetMode="External"/><Relationship Id="rId52" Type="http://schemas.openxmlformats.org/officeDocument/2006/relationships/hyperlink" Target="consultantplus://offline/ref=84D7838DBD35FD9265860EE17EB10270B5E716FF70457D8D1DE86A61xFL4H" TargetMode="External"/><Relationship Id="rId53" Type="http://schemas.openxmlformats.org/officeDocument/2006/relationships/hyperlink" Target="consultantplus://offline/ref=84D7838DBD35FD9265860EE17EB10270B5E411FE70457D8D1DE86A61xFL4H" TargetMode="External"/><Relationship Id="rId54" Type="http://schemas.openxmlformats.org/officeDocument/2006/relationships/hyperlink" Target="consultantplus://offline/ref=84D7838DBD35FD9265860EE17EB10270B5E713FC7C457D8D1DE86A61xFL4H" TargetMode="External"/><Relationship Id="rId55" Type="http://schemas.openxmlformats.org/officeDocument/2006/relationships/hyperlink" Target="consultantplus://offline/ref=84D7838DBD35FD9265860EE17EB10270B5E416F977457D8D1DE86A61xFL4H" TargetMode="External"/><Relationship Id="rId56" Type="http://schemas.openxmlformats.org/officeDocument/2006/relationships/hyperlink" Target="consultantplus://offline/ref=84D7838DBD35FD9265860EE17EB10270B5E41EFF7C457D8D1DE86A61xFL4H" TargetMode="External"/><Relationship Id="rId57" Type="http://schemas.openxmlformats.org/officeDocument/2006/relationships/hyperlink" Target="consultantplus://offline/ref=84D7838DBD35FD9265860EE17EB10270B5E713FD74457D8D1DE86A61xFL4H" TargetMode="External"/><Relationship Id="rId58" Type="http://schemas.openxmlformats.org/officeDocument/2006/relationships/hyperlink" Target="consultantplus://offline/ref=84D7838DBD35FD9265860EE17EB10270B5E717F671457D8D1DE86A61xFL4H" TargetMode="External"/><Relationship Id="rId59" Type="http://schemas.openxmlformats.org/officeDocument/2006/relationships/hyperlink" Target="consultantplus://offline/ref=84D7838DBD35FD9265860EE17EB10270B5E517FE7C457D8D1DE86A61xFL4H" TargetMode="External"/><Relationship Id="rId60" Type="http://schemas.openxmlformats.org/officeDocument/2006/relationships/hyperlink" Target="consultantplus://offline/ref=84D7838DBD35FD9265860EE17EB10270B5E713FC73457D8D1DE86A61xFL4H" TargetMode="External"/><Relationship Id="rId61" Type="http://schemas.openxmlformats.org/officeDocument/2006/relationships/hyperlink" Target="consultantplus://offline/ref=84D7838DBD35FD9265860EE17EB10270B5E71FFD74457D8D1DE86A61xFL4H" TargetMode="External"/><Relationship Id="rId62" Type="http://schemas.openxmlformats.org/officeDocument/2006/relationships/hyperlink" Target="consultantplus://offline/ref=84D7838DBD35FD9265860EE17EB10270B5E417FD75457D8D1DE86A61xFL4H" TargetMode="External"/><Relationship Id="rId63" Type="http://schemas.openxmlformats.org/officeDocument/2006/relationships/hyperlink" Target="consultantplus://offline/ref=84D7838DBD35FD9265860EE17EB10270B5E41FF87D457D8D1DE86A61xFL4H" TargetMode="External"/><Relationship Id="rId64" Type="http://schemas.openxmlformats.org/officeDocument/2006/relationships/hyperlink" Target="consultantplus://offline/ref=84D7838DBD35FD9265860EE17EB10270B5E411FE71457D8D1DE86A61xFL4H" TargetMode="External"/><Relationship Id="rId65" Type="http://schemas.openxmlformats.org/officeDocument/2006/relationships/hyperlink" Target="consultantplus://offline/ref=84D7838DBD35FD9265860EE17EB10270B5E712FE74457D8D1DE86A61xFL4H" TargetMode="External"/><Relationship Id="rId66" Type="http://schemas.openxmlformats.org/officeDocument/2006/relationships/hyperlink" Target="consultantplus://offline/ref=84D7838DBD35FD9265860EE17EB10270B5E711FB73457D8D1DE86A61xFL4H" TargetMode="External"/><Relationship Id="rId67" Type="http://schemas.openxmlformats.org/officeDocument/2006/relationships/hyperlink" Target="consultantplus://offline/ref=84D7838DBD35FD9265860EE17EB10270B5E71EFF7D457D8D1DE86A61xFL4H" TargetMode="External"/><Relationship Id="rId68" Type="http://schemas.openxmlformats.org/officeDocument/2006/relationships/hyperlink" Target="consultantplus://offline/ref=84D7838DBD35FD9265860EE17EB10270B5E517F87C457D8D1DE86A61xFL4H" TargetMode="External"/><Relationship Id="rId69" Type="http://schemas.openxmlformats.org/officeDocument/2006/relationships/hyperlink" Target="consultantplus://offline/ref=84D7838DBD35FD9265860EE17EB10270B5E71EFC74457D8D1DE86A61xFL4H" TargetMode="External"/><Relationship Id="rId70" Type="http://schemas.openxmlformats.org/officeDocument/2006/relationships/hyperlink" Target="consultantplus://offline/ref=84D7838DBD35FD9265860EE17EB10270B5E711FB72457D8D1DE86A61xFL4H" TargetMode="External"/><Relationship Id="rId71" Type="http://schemas.openxmlformats.org/officeDocument/2006/relationships/hyperlink" Target="consultantplus://offline/ref=84D7838DBD35FD9265860EE17EB10270B5E71EF871457D8D1DE86A61xFL4H" TargetMode="External"/><Relationship Id="rId72" Type="http://schemas.openxmlformats.org/officeDocument/2006/relationships/hyperlink" Target="consultantplus://offline/ref=84D7838DBD35FD9265860EE17EB10270BDE213FE7647208715B16663F3xALBH" TargetMode="External"/><Relationship Id="rId73" Type="http://schemas.openxmlformats.org/officeDocument/2006/relationships/hyperlink" Target="consultantplus://offline/ref=84D7838DBD35FD9265860EE17EB10270BDE210FB734A208715B16663F3xALBH" TargetMode="External"/><Relationship Id="rId74" Type="http://schemas.openxmlformats.org/officeDocument/2006/relationships/hyperlink" Target="consultantplus://offline/ref=84D7838DBD35FD9265860EE17EB10270BDE210FA734E208715B16663F3xALBH" TargetMode="External"/><Relationship Id="rId75" Type="http://schemas.openxmlformats.org/officeDocument/2006/relationships/hyperlink" Target="consultantplus://offline/ref=84D7838DBD35FD9265860EE17EB10270BDE212F67347208715B16663F3xALBH" TargetMode="External"/><Relationship Id="rId76" Type="http://schemas.openxmlformats.org/officeDocument/2006/relationships/hyperlink" Target="consultantplus://offline/ref=84D7838DBD35FD9265860EE17EB10270BDE212FC7C4D208715B16663F3xALBH" TargetMode="External"/><Relationship Id="rId77" Type="http://schemas.openxmlformats.org/officeDocument/2006/relationships/hyperlink" Target="consultantplus://offline/ref=84D7838DBD35FD9265860EE17EB10270BDE212FC7C4A208715B16663F3xALBH" TargetMode="External"/><Relationship Id="rId78" Type="http://schemas.openxmlformats.org/officeDocument/2006/relationships/hyperlink" Target="consultantplus://offline/ref=84D7838DBD35FD9265860EE17EB10270BDE212FD764B208715B16663F3xALBH" TargetMode="External"/><Relationship Id="rId79" Type="http://schemas.openxmlformats.org/officeDocument/2006/relationships/hyperlink" Target="consultantplus://offline/ref=84D7838DBD35FD9265860EE17EB10270BDE212FA774D208715B16663F3xALBH" TargetMode="External"/><Relationship Id="rId80" Type="http://schemas.openxmlformats.org/officeDocument/2006/relationships/hyperlink" Target="consultantplus://offline/ref=84D7838DBD35FD9265860EE17EB10270BDE210F8734E208715B16663F3xALBH" TargetMode="External"/><Relationship Id="rId81" Type="http://schemas.openxmlformats.org/officeDocument/2006/relationships/hyperlink" Target="consultantplus://offline/ref=84D7838DBD35FD9265860EE17EB10270BDE217F6744C208715B16663F3xALBH" TargetMode="External"/><Relationship Id="rId82" Type="http://schemas.openxmlformats.org/officeDocument/2006/relationships/hyperlink" Target="consultantplus://offline/ref=84D7838DBD35FD9265860EE17EB10270BDE212F67D4E208715B16663F3xALBH" TargetMode="External"/><Relationship Id="rId83" Type="http://schemas.openxmlformats.org/officeDocument/2006/relationships/hyperlink" Target="consultantplus://offline/ref=84D7838DBD35FD9265860EE17EB10270BAE21EF773457D8D1DE86A61xFL4H" TargetMode="External"/><Relationship Id="rId84" Type="http://schemas.openxmlformats.org/officeDocument/2006/relationships/hyperlink" Target="consultantplus://offline/ref=84D7838DBD35FD9265860EE17EB10270BDE217F6744E208715B16663F3xALBH" TargetMode="External"/><Relationship Id="rId85" Type="http://schemas.openxmlformats.org/officeDocument/2006/relationships/hyperlink" Target="consultantplus://offline/ref=84D7838DBD35FD9265860EE17EB10270BAE514FA75457D8D1DE86A61xFL4H" TargetMode="External"/><Relationship Id="rId86" Type="http://schemas.openxmlformats.org/officeDocument/2006/relationships/hyperlink" Target="consultantplus://offline/ref=84D7838DBD35FD9265860EE17EB10270BDE216F9764D208715B16663F3xALBH" TargetMode="External"/><Relationship Id="rId87" Type="http://schemas.openxmlformats.org/officeDocument/2006/relationships/hyperlink" Target="consultantplus://offline/ref=84D7838DBD35FD9265860EE17EB10270BDE212FC7C4C208715B16663F3xALBH" TargetMode="External"/><Relationship Id="rId88" Type="http://schemas.openxmlformats.org/officeDocument/2006/relationships/hyperlink" Target="consultantplus://offline/ref=84D7838DBD35FD9265860EE17EB10270BDE212FD7D4D208715B16663F3xALBH" TargetMode="External"/><Relationship Id="rId89" Type="http://schemas.openxmlformats.org/officeDocument/2006/relationships/hyperlink" Target="consultantplus://offline/ref=84D7838DBD35FD9265860EE17EB10270BDE212FE734C208715B16663F3xALBH" TargetMode="External"/><Relationship Id="rId90" Type="http://schemas.openxmlformats.org/officeDocument/2006/relationships/hyperlink" Target="consultantplus://offline/ref=84D7838DBD35FD9265860EE17EB10270BDE212FA7647208715B16663F3xALBH" TargetMode="External"/><Relationship Id="rId91" Type="http://schemas.openxmlformats.org/officeDocument/2006/relationships/hyperlink" Target="consultantplus://offline/ref=84D7838DBD35FD9265860EE17EB10270B5E71FFE7C457D8D1DE86A61xFL4H" TargetMode="External"/><Relationship Id="rId92" Type="http://schemas.openxmlformats.org/officeDocument/2006/relationships/hyperlink" Target="consultantplus://offline/ref=84D7838DBD35FD9265860EE17EB10270B5E411FE72457D8D1DE86A61xFL4H" TargetMode="External"/><Relationship Id="rId93" Type="http://schemas.openxmlformats.org/officeDocument/2006/relationships/hyperlink" Target="consultantplus://offline/ref=84D7838DBD35FD9265860EE17EB10270B5E71FFF74457D8D1DE86A61xFL4H" TargetMode="External"/><Relationship Id="rId94" Type="http://schemas.openxmlformats.org/officeDocument/2006/relationships/hyperlink" Target="consultantplus://offline/ref=84D7838DBD35FD9265860EE17EB10270B5E411FE7D457D8D1DE86A61xFL4H" TargetMode="External"/><Relationship Id="rId95" Type="http://schemas.openxmlformats.org/officeDocument/2006/relationships/hyperlink" Target="consultantplus://offline/ref=84D7838DBD35FD9265860EE17EB10270B5E717FE7C457D8D1DE86A61xFL4H" TargetMode="External"/><Relationship Id="rId96" Type="http://schemas.openxmlformats.org/officeDocument/2006/relationships/hyperlink" Target="consultantplus://offline/ref=84D7838DBD35FD9265860EE17EB10270BDE213FE724C208715B16663F3xALBH" TargetMode="External"/><Relationship Id="rId97" Type="http://schemas.openxmlformats.org/officeDocument/2006/relationships/hyperlink" Target="consultantplus://offline/ref=84D7838DBD35FD9265860EE17EB10270BDE212FD724C208715B16663F3xALBH" TargetMode="External"/><Relationship Id="rId98" Type="http://schemas.openxmlformats.org/officeDocument/2006/relationships/hyperlink" Target="consultantplus://offline/ref=84D7838DBD35FD9265860EE17EB10270BDE212FC754E208715B16663F3xALBH" TargetMode="External"/><Relationship Id="rId99" Type="http://schemas.openxmlformats.org/officeDocument/2006/relationships/hyperlink" Target="consultantplus://offline/ref=84D7838DBD35FD9265860EE17EB10270BDE212FD7648208715B16663F3xALBH" TargetMode="External"/><Relationship Id="rId100" Type="http://schemas.openxmlformats.org/officeDocument/2006/relationships/hyperlink" Target="consultantplus://offline/ref=84D7838DBD35FD9265860EE17EB10270BDE212FD7646208715B16663F3xALBH" TargetMode="External"/><Relationship Id="rId101" Type="http://schemas.openxmlformats.org/officeDocument/2006/relationships/hyperlink" Target="consultantplus://offline/ref=84D7838DBD35FD9265860EE17EB10270BDE212FE7347208715B16663F3xALBH" TargetMode="External"/><Relationship Id="rId102" Type="http://schemas.openxmlformats.org/officeDocument/2006/relationships/hyperlink" Target="consultantplus://offline/ref=84D7838DBD35FD9265860EE17EB10270BDE210F87247208715B16663F3xALBH" TargetMode="External"/><Relationship Id="rId103" Type="http://schemas.openxmlformats.org/officeDocument/2006/relationships/hyperlink" Target="consultantplus://offline/ref=84D7838DBD35FD9265860EE17EB10270BDE212F8764D208715B16663F3xALBH" TargetMode="External"/><Relationship Id="rId104" Type="http://schemas.openxmlformats.org/officeDocument/2006/relationships/hyperlink" Target="consultantplus://offline/ref=84D7838DBD35FD9265860EE17EB10270B5E41FF974457D8D1DE86A61xFL4H" TargetMode="External"/><Relationship Id="rId105" Type="http://schemas.openxmlformats.org/officeDocument/2006/relationships/hyperlink" Target="consultantplus://offline/ref=84D7838DBD35FD9265860EE17EB10270BBE216F671457D8D1DE86A61xFL4H" TargetMode="External"/><Relationship Id="rId106" Type="http://schemas.openxmlformats.org/officeDocument/2006/relationships/hyperlink" Target="consultantplus://offline/ref=84D7838DBD35FD9265860EE17EB10270BDE217F6724A208715B16663F3xALBH" TargetMode="External"/><Relationship Id="rId107" Type="http://schemas.openxmlformats.org/officeDocument/2006/relationships/hyperlink" Target="consultantplus://offline/ref=84D7838DBD35FD9265860EE17EB10270B5E611FB71457D8D1DE86A61xFL4H" TargetMode="External"/><Relationship Id="rId108" Type="http://schemas.openxmlformats.org/officeDocument/2006/relationships/hyperlink" Target="consultantplus://offline/ref=84D7838DBD35FD9265860EE17EB10270B5E611FD76457D8D1DE86A61xFL4H" TargetMode="External"/><Relationship Id="rId109" Type="http://schemas.openxmlformats.org/officeDocument/2006/relationships/hyperlink" Target="consultantplus://offline/ref=84D7838DBD35FD9265860EE17EB10270B5E611FC7D457D8D1DE86A61xFL4H" TargetMode="External"/><Relationship Id="rId110" Type="http://schemas.openxmlformats.org/officeDocument/2006/relationships/hyperlink" Target="consultantplus://offline/ref=84D7838DBD35FD9265860EE17EB10270B5E611FB72457D8D1DE86A61xFL4H" TargetMode="External"/><Relationship Id="rId111" Type="http://schemas.openxmlformats.org/officeDocument/2006/relationships/hyperlink" Target="consultantplus://offline/ref=84D7838DBD35FD9265860EE17EB10270B5E61FFC74457D8D1DE86A61xFL4H" TargetMode="External"/><Relationship Id="rId112" Type="http://schemas.openxmlformats.org/officeDocument/2006/relationships/hyperlink" Target="consultantplus://offline/ref=84D7838DBD35FD9265860EE17EB10270B5E61EFE70457D8D1DE86A61xFL4H" TargetMode="External"/><Relationship Id="rId113" Type="http://schemas.openxmlformats.org/officeDocument/2006/relationships/hyperlink" Target="consultantplus://offline/ref=84D7838DBD35FD9265860EE17EB10270B5E611FD70457D8D1DE86A61xFL4H" TargetMode="External"/><Relationship Id="rId114" Type="http://schemas.openxmlformats.org/officeDocument/2006/relationships/hyperlink" Target="consultantplus://offline/ref=84D7838DBD35FD9265860EE17EB10270B5E611FB7D457D8D1DE86A61xFL4H" TargetMode="External"/><Relationship Id="rId115" Type="http://schemas.openxmlformats.org/officeDocument/2006/relationships/hyperlink" Target="consultantplus://offline/ref=84D7838DBD35FD9265860EE17EB10270B5E61EF87D457D8D1DE86A61xFL4H" TargetMode="External"/><Relationship Id="rId116" Type="http://schemas.openxmlformats.org/officeDocument/2006/relationships/hyperlink" Target="consultantplus://offline/ref=84D7838DBD35FD9265860EE17EB10270B5E611FD77457D8D1DE86A61xFL4H" TargetMode="External"/><Relationship Id="rId117" Type="http://schemas.openxmlformats.org/officeDocument/2006/relationships/hyperlink" Target="consultantplus://offline/ref=84D7838DBD35FD9265860EE17EB10270B5E611F874457D8D1DE86A61xFL4H" TargetMode="External"/><Relationship Id="rId118" Type="http://schemas.openxmlformats.org/officeDocument/2006/relationships/hyperlink" Target="consultantplus://offline/ref=84D7838DBD35FD9265860EE17EB10270B5E61EFE71457D8D1DE86A61xFL4H" TargetMode="External"/><Relationship Id="rId119" Type="http://schemas.openxmlformats.org/officeDocument/2006/relationships/hyperlink" Target="consultantplus://offline/ref=84D7838DBD35FD9265860EE17EB10270B5E61EFE7C457D8D1DE86A61xFL4H" TargetMode="External"/><Relationship Id="rId120" Type="http://schemas.openxmlformats.org/officeDocument/2006/relationships/hyperlink" Target="consultantplus://offline/ref=84D7838DBD35FD9265860EE17EB10270B5E61EF974457D8D1DE86A61xFL4H" TargetMode="External"/><Relationship Id="rId121" Type="http://schemas.openxmlformats.org/officeDocument/2006/relationships/hyperlink" Target="consultantplus://offline/ref=84D7838DBD35FD9265860EE17EB10270B5E41EFE76457D8D1DE86A61xFL4H" TargetMode="External"/><Relationship Id="rId122" Type="http://schemas.openxmlformats.org/officeDocument/2006/relationships/hyperlink" Target="consultantplus://offline/ref=84D7838DBD35FD9265860EE17EB10270B5E517F875457D8D1DE86A61xFL4H" TargetMode="External"/><Relationship Id="rId123" Type="http://schemas.openxmlformats.org/officeDocument/2006/relationships/hyperlink" Target="consultantplus://offline/ref=84D7838DBD35FD9265860EE17EB10270B5E611FD71457D8D1DE86A61xFL4H" TargetMode="External"/><Relationship Id="rId124" Type="http://schemas.openxmlformats.org/officeDocument/2006/relationships/hyperlink" Target="consultantplus://offline/ref=84D7838DBD35FD9265860EE17EB10270B5E61EFE72457D8D1DE86A61xFL4H" TargetMode="External"/><Relationship Id="rId125" Type="http://schemas.openxmlformats.org/officeDocument/2006/relationships/hyperlink" Target="consultantplus://offline/ref=84D7838DBD35FD9265860EE17EB10270B5E716FE73457D8D1DE86A61xFL4H" TargetMode="External"/><Relationship Id="rId126" Type="http://schemas.openxmlformats.org/officeDocument/2006/relationships/hyperlink" Target="consultantplus://offline/ref=84D7838DBD35FD9265860EE17EB10270B5E61EF971457D8D1DE86A61xFL4H" TargetMode="External"/><Relationship Id="rId127" Type="http://schemas.openxmlformats.org/officeDocument/2006/relationships/hyperlink" Target="consultantplus://offline/ref=84D7838DBD35FD9265860EE17EB10270B5E61EF977457D8D1DE86A61xFL4H" TargetMode="External"/><Relationship Id="rId128" Type="http://schemas.openxmlformats.org/officeDocument/2006/relationships/hyperlink" Target="consultantplus://offline/ref=84D7838DBD35FD9265860EE17EB10270B5E716FE72457D8D1DE86A61xFL4H" TargetMode="External"/><Relationship Id="rId129" Type="http://schemas.openxmlformats.org/officeDocument/2006/relationships/hyperlink" Target="consultantplus://offline/ref=84D7838DBD35FD9265860EE17EB10270BDE210F6754C208715B16663F3xALBH" TargetMode="External"/><Relationship Id="rId130" Type="http://schemas.openxmlformats.org/officeDocument/2006/relationships/hyperlink" Target="consultantplus://offline/ref=84D7838DBD35FD9265860EE17EB10270BDE215F77549208715B16663F3xALBH" TargetMode="External"/><Relationship Id="rId131" Type="http://schemas.openxmlformats.org/officeDocument/2006/relationships/hyperlink" Target="consultantplus://offline/ref=84D7838DBD35FD9265860EE17EB10270BDE212FC7C4F208715B16663F3xALBH" TargetMode="External"/><Relationship Id="rId132" Type="http://schemas.openxmlformats.org/officeDocument/2006/relationships/hyperlink" Target="consultantplus://offline/ref=84D7838DBD35FD9265860EE17EB10270BDE210FB734C208715B16663F3xALBH" TargetMode="External"/><Relationship Id="rId133" Type="http://schemas.openxmlformats.org/officeDocument/2006/relationships/hyperlink" Target="consultantplus://offline/ref=84D7838DBD35FD9265860EE17EB10270BDE212FE7C4E208715B16663F3xALBH" TargetMode="External"/><Relationship Id="rId134" Type="http://schemas.openxmlformats.org/officeDocument/2006/relationships/hyperlink" Target="consultantplus://offline/ref=84D7838DBD35FD9265860EE17EB10270BDE215F77548208715B16663F3xALBH" TargetMode="External"/><Relationship Id="rId135" Type="http://schemas.openxmlformats.org/officeDocument/2006/relationships/hyperlink" Target="consultantplus://offline/ref=84D7838DBD35FD9265860EE17EB10270BDE212FE7C4F208715B16663F3xALBH" TargetMode="External"/><Relationship Id="rId136" Type="http://schemas.openxmlformats.org/officeDocument/2006/relationships/hyperlink" Target="consultantplus://offline/ref=84D7838DBD35FD9265860EE17EB10270BDE212FD754A208715B16663F3xALBH" TargetMode="External"/><Relationship Id="rId137" Type="http://schemas.openxmlformats.org/officeDocument/2006/relationships/hyperlink" Target="consultantplus://offline/ref=84D7838DBD35FD9265860EE17EB10270BDE212FD754B208715B16663F3xALBH" TargetMode="External"/><Relationship Id="rId138" Type="http://schemas.openxmlformats.org/officeDocument/2006/relationships/hyperlink" Target="consultantplus://offline/ref=84D7838DBD35FD9265860EE17EB10270BDE212FC734F208715B16663F3xALBH" TargetMode="External"/><Relationship Id="rId139" Type="http://schemas.openxmlformats.org/officeDocument/2006/relationships/hyperlink" Target="consultantplus://offline/ref=84D7838DBD35FD9265860EE17EB10270BDE212FA7648208715B16663F3xALBH" TargetMode="External"/><Relationship Id="rId140" Type="http://schemas.openxmlformats.org/officeDocument/2006/relationships/hyperlink" Target="consultantplus://offline/ref=84D7838DBD35FD9265860EE17EB10270BDE212FD7D4C208715B16663F3xALBH" TargetMode="External"/><Relationship Id="rId141" Type="http://schemas.openxmlformats.org/officeDocument/2006/relationships/hyperlink" Target="consultantplus://offline/ref=84D7838DBD35FD9265860EE17EB10270BDE217F6744D208715B16663F3xALBH" TargetMode="External"/><Relationship Id="rId142" Type="http://schemas.openxmlformats.org/officeDocument/2006/relationships/hyperlink" Target="consultantplus://offline/ref=84D7838DBD35FD9265860EE17EB10270BAE21FFC72457D8D1DE86A61xFL4H" TargetMode="External"/><Relationship Id="rId143" Type="http://schemas.openxmlformats.org/officeDocument/2006/relationships/hyperlink" Target="consultantplus://offline/ref=84D7838DBD35FD9265860EE17EB10270BAE511FE75457D8D1DE86A61xFL4H" TargetMode="External"/><Relationship Id="rId144" Type="http://schemas.openxmlformats.org/officeDocument/2006/relationships/hyperlink" Target="consultantplus://offline/ref=84D7838DBD35FD9265860EE17EB10270BDE214FD7547208715B16663F3xALBH" TargetMode="External"/><Relationship Id="rId145" Type="http://schemas.openxmlformats.org/officeDocument/2006/relationships/hyperlink" Target="consultantplus://offline/ref=84D7838DBD35FD9265860EE17EB10270BDE217F77C4F208715B16663F3xALBH" TargetMode="External"/><Relationship Id="rId146" Type="http://schemas.openxmlformats.org/officeDocument/2006/relationships/hyperlink" Target="consultantplus://offline/ref=84D7838DBD35FD9265860EE17EB10270BDE215F6734A208715B16663F3xALBH" TargetMode="External"/><Relationship Id="rId147" Type="http://schemas.openxmlformats.org/officeDocument/2006/relationships/hyperlink" Target="consultantplus://offline/ref=84D7838DBD35FD9265860EE17EB10270BDE212FD7C49208715B16663F3xALBH" TargetMode="External"/><Relationship Id="rId148" Type="http://schemas.openxmlformats.org/officeDocument/2006/relationships/hyperlink" Target="consultantplus://offline/ref=84D7838DBD35FD9265860EE17EB10270BDE215F67247208715B16663F3xALBH" TargetMode="External"/><Relationship Id="rId149" Type="http://schemas.openxmlformats.org/officeDocument/2006/relationships/hyperlink" Target="consultantplus://offline/ref=84D7838DBD35FD9265860EE17EB10270B5E610F67C457D8D1DE86A61xFL4H" TargetMode="External"/><Relationship Id="rId150" Type="http://schemas.openxmlformats.org/officeDocument/2006/relationships/hyperlink" Target="consultantplus://offline/ref=84D7838DBD35FD9265860EE17EB10270BAE41FF872457D8D1DE86A61xFL4H" TargetMode="External"/><Relationship Id="rId151" Type="http://schemas.openxmlformats.org/officeDocument/2006/relationships/hyperlink" Target="consultantplus://offline/ref=84D7838DBD35FD9265860EE17EB10270BDE215F9744A208715B16663F3xALBH" TargetMode="External"/><Relationship Id="rId152" Type="http://schemas.openxmlformats.org/officeDocument/2006/relationships/hyperlink" Target="consultantplus://offline/ref=84D7838DBD35FD9265860EE17EB10270BAE015FA70457D8D1DE86A61xFL4H" TargetMode="External"/><Relationship Id="rId153" Type="http://schemas.openxmlformats.org/officeDocument/2006/relationships/hyperlink" Target="consultantplus://offline/ref=84D7838DBD35FD9265860EE17EB10270BDE212FD7548208715B16663F3xALBH" TargetMode="External"/><Relationship Id="rId154" Type="http://schemas.openxmlformats.org/officeDocument/2006/relationships/hyperlink" Target="consultantplus://offline/ref=84D7838DBD35FD9265860EE17EB10270BDE212FD7549208715B16663F3xALBH" TargetMode="External"/><Relationship Id="rId155" Type="http://schemas.openxmlformats.org/officeDocument/2006/relationships/hyperlink" Target="consultantplus://offline/ref=84D7838DBD35FD9265860EE17EB10270BDE212FF7349208715B16663F3xALBH" TargetMode="External"/><Relationship Id="rId156" Type="http://schemas.openxmlformats.org/officeDocument/2006/relationships/hyperlink" Target="consultantplus://offline/ref=84D7838DBD35FD9265860EE17EB10270BDE215F6734C208715B16663F3xALBH" TargetMode="External"/><Relationship Id="rId157" Type="http://schemas.openxmlformats.org/officeDocument/2006/relationships/hyperlink" Target="consultantplus://offline/ref=84D7838DBD35FD9265860EE17EB10270BDE217F9764C208715B16663F3xALBH" TargetMode="External"/><Relationship Id="rId158" Type="http://schemas.openxmlformats.org/officeDocument/2006/relationships/hyperlink" Target="consultantplus://offline/ref=84D7838DBD35FD9265860EE17EB10270BDE217FB7D4B208715B16663F3xALBH" TargetMode="External"/><Relationship Id="rId159" Type="http://schemas.openxmlformats.org/officeDocument/2006/relationships/hyperlink" Target="consultantplus://offline/ref=84D7838DBD35FD9265860EE17EB10270BDE215F87248208715B16663F3xALBH" TargetMode="External"/><Relationship Id="rId160" Type="http://schemas.openxmlformats.org/officeDocument/2006/relationships/hyperlink" Target="consultantplus://offline/ref=84D7838DBD35FD9265860EE17EB10270BAE21FF876457D8D1DE86A61xFL4H" TargetMode="External"/><Relationship Id="rId161" Type="http://schemas.openxmlformats.org/officeDocument/2006/relationships/hyperlink" Target="consultantplus://offline/ref=84D7838DBD35FD9265860EE17EB10270BDE214FD764E208715B16663F3xALBH" TargetMode="External"/><Relationship Id="rId162" Type="http://schemas.openxmlformats.org/officeDocument/2006/relationships/hyperlink" Target="consultantplus://offline/ref=84D7838DBD35FD9265860EE17EB10270BDE217FB754F208715B16663F3xALBH" TargetMode="External"/><Relationship Id="rId163" Type="http://schemas.openxmlformats.org/officeDocument/2006/relationships/hyperlink" Target="consultantplus://offline/ref=84D7838DBD35FD9265860EE17EB10270BDE217FC7246208715B16663F3xALBH" TargetMode="External"/><Relationship Id="rId164" Type="http://schemas.openxmlformats.org/officeDocument/2006/relationships/hyperlink" Target="consultantplus://offline/ref=84D7838DBD35FD9265860EE17EB10270BDE217F77546208715B16663F3xALBH" TargetMode="External"/><Relationship Id="rId165" Type="http://schemas.openxmlformats.org/officeDocument/2006/relationships/hyperlink" Target="consultantplus://offline/ref=84D7838DBD35FD9265860EE17EB10270BDE217FF724F208715B16663F3xALBH" TargetMode="External"/><Relationship Id="rId166" Type="http://schemas.openxmlformats.org/officeDocument/2006/relationships/hyperlink" Target="consultantplus://offline/ref=84D7838DBD35FD9265860EE17EB10270BDE015FF744C208715B16663F3ABEE0685A603FD48BA19C4x6LDH" TargetMode="External"/><Relationship Id="rId167" Type="http://schemas.openxmlformats.org/officeDocument/2006/relationships/hyperlink" Target="consultantplus://offline/ref=84D7838DBD35FD9265860EE17EB10270B5E517FF74457D8D1DE86A61xFL4H" TargetMode="External"/><Relationship Id="rId168" Type="http://schemas.openxmlformats.org/officeDocument/2006/relationships/hyperlink" Target="consultantplus://offline/ref=84D7838DBD35FD9265860EE17EB10270BDE210F8734A208715B16663F3xALBH" TargetMode="External"/><Relationship Id="rId169" Type="http://schemas.openxmlformats.org/officeDocument/2006/relationships/hyperlink" Target="consultantplus://offline/ref=84D7838DBD35FD9265860EE17EB10270BDE210F7734C208715B16663F3xALBH" TargetMode="External"/><Relationship Id="rId170" Type="http://schemas.openxmlformats.org/officeDocument/2006/relationships/hyperlink" Target="consultantplus://offline/ref=84D7838DBD35FD9265860EE17EB10270BDE210FC7149208715B16663F3xALBH" TargetMode="External"/><Relationship Id="rId171" Type="http://schemas.openxmlformats.org/officeDocument/2006/relationships/hyperlink" Target="consultantplus://offline/ref=84D7838DBD35FD9265860EE17EB10270BDE714FE7748208715B16663F3ABEE0685A603FD48BA19C5x6L9H" TargetMode="External"/><Relationship Id="rId172" Type="http://schemas.openxmlformats.org/officeDocument/2006/relationships/hyperlink" Target="consultantplus://offline/ref=84D7838DBD35FD9265860EE17EB10270BDE714FE7748208715B16663F3xALBH" TargetMode="External"/><Relationship Id="rId173" Type="http://schemas.openxmlformats.org/officeDocument/2006/relationships/hyperlink" Target="consultantplus://offline/ref=84D7838DBD35FD9265860EE17EB10270BDE717FC774B208715B16663F3ABEE0685A603FD48BA19C5x6L9H" TargetMode="External"/><Relationship Id="rId174" Type="http://schemas.openxmlformats.org/officeDocument/2006/relationships/hyperlink" Target="consultantplus://offline/ref=84D7838DBD35FD9265860EE17EB10270BDE717FC774B208715B16663F3xALBH" TargetMode="External"/><Relationship Id="rId175" Type="http://schemas.openxmlformats.org/officeDocument/2006/relationships/hyperlink" Target="consultantplus://offline/ref=84D7838DBD35FD9265860EE17EB10270BDE717F87446208715B16663F3ABEE0685A603FD48BA19C5x6L9H" TargetMode="External"/><Relationship Id="rId176" Type="http://schemas.openxmlformats.org/officeDocument/2006/relationships/hyperlink" Target="consultantplus://offline/ref=84D7838DBD35FD9265860EE17EB10270BDE717F87446208715B16663F3xALBH" TargetMode="External"/><Relationship Id="rId177" Type="http://schemas.openxmlformats.org/officeDocument/2006/relationships/hyperlink" Target="consultantplus://offline/ref=84D7838DBD35FD9265860EE17EB10270BFEA1EFB7F18778544E46866FBFBA616CBE30EFC48BAx1LFH" TargetMode="External"/><Relationship Id="rId178" Type="http://schemas.openxmlformats.org/officeDocument/2006/relationships/hyperlink" Target="consultantplus://offline/ref=84D7838DBD35FD9265860EE17EB10270BFEA1EFB7F18778544E468x6L6H" TargetMode="External"/><Relationship Id="rId179" Type="http://schemas.openxmlformats.org/officeDocument/2006/relationships/hyperlink" Target="consultantplus://offline/ref=84D7838DBD35FD9265860EE17EB10270B5EA13FA74457D8D1DE86A61xFL4H" TargetMode="External"/><Relationship Id="rId180" Type="http://schemas.openxmlformats.org/officeDocument/2006/relationships/hyperlink" Target="consultantplus://offline/ref=84D7838DBD35FD9265860EE17EB10270B4EB15FD75457D8D1DE86A61xFL4H" TargetMode="External"/><Relationship Id="rId181" Type="http://schemas.openxmlformats.org/officeDocument/2006/relationships/hyperlink" Target="consultantplus://offline/ref=84D7838DBD35FD9265860EE17EB10270BDE01FF6704C208715B16663F3xALBH" TargetMode="External"/><Relationship Id="rId182" Type="http://schemas.openxmlformats.org/officeDocument/2006/relationships/hyperlink" Target="consultantplus://offline/ref=84D7838DBD35FD9265860EE17EB10270B5E41EFE73457D8D1DE86A61xFL4H" TargetMode="External"/><Relationship Id="rId183" Type="http://schemas.openxmlformats.org/officeDocument/2006/relationships/hyperlink" Target="consultantplus://offline/ref=84D7838DBD35FD9265860EE17EB10270BDE714FF754E208715B16663F3ABEE0685A603FD48BA19C5x6L8H" TargetMode="External"/><Relationship Id="rId184" Type="http://schemas.openxmlformats.org/officeDocument/2006/relationships/hyperlink" Target="consultantplus://offline/ref=84D7838DBD35FD9265860EE17EB10270BDE714FF754E208715B16663F3xALBH" TargetMode="External"/><Relationship Id="rId185" Type="http://schemas.openxmlformats.org/officeDocument/2006/relationships/hyperlink" Target="consultantplus://offline/ref=84D7838DBD35FD9265860EE17EB10270B5E717FE75457D8D1DE86A61xFL4H" TargetMode="External"/><Relationship Id="rId186" Type="http://schemas.openxmlformats.org/officeDocument/2006/relationships/hyperlink" Target="consultantplus://offline/ref=84D7838DBD35FD9265860EE17EB10270B5E717FE77457D8D1DE86A61xFL4H" TargetMode="External"/><Relationship Id="rId187" Type="http://schemas.openxmlformats.org/officeDocument/2006/relationships/hyperlink" Target="consultantplus://offline/ref=84D7838DBD35FD9265860EE17EB10270B5E717FE7D457D8D1DE86A61xFL4H" TargetMode="External"/><Relationship Id="rId188" Type="http://schemas.openxmlformats.org/officeDocument/2006/relationships/hyperlink" Target="consultantplus://offline/ref=84D7838DBD35FD9265860EE17EB10270B5E710FA70457D8D1DE86A61xFL4H" TargetMode="External"/><Relationship Id="rId189" Type="http://schemas.openxmlformats.org/officeDocument/2006/relationships/hyperlink" Target="consultantplus://offline/ref=84D7838DBD35FD9265860EE17EB10270BDE216FA7C4F208715B16663F3xALBH" TargetMode="External"/><Relationship Id="rId190" Type="http://schemas.openxmlformats.org/officeDocument/2006/relationships/hyperlink" Target="consultantplus://offline/ref=84D7838DBD35FD9265860EE17EB10270B5E71FFE77457D8D1DE86A61xFL4H" TargetMode="External"/><Relationship Id="rId191" Type="http://schemas.openxmlformats.org/officeDocument/2006/relationships/hyperlink" Target="consultantplus://offline/ref=84D7838DBD35FD9265860EE17EB10270BAE41EF874457D8D1DE86A61xFL4H" TargetMode="External"/><Relationship Id="rId192" Type="http://schemas.openxmlformats.org/officeDocument/2006/relationships/hyperlink" Target="consultantplus://offline/ref=84D7838DBD35FD9265860EE17EB10270B5E61FFD70457D8D1DE86A61xFL4H" TargetMode="External"/><Relationship Id="rId193" Type="http://schemas.openxmlformats.org/officeDocument/2006/relationships/hyperlink" Target="consultantplus://offline/ref=84D7838DBD35FD9265860EE17EB10270B5E416F976457D8D1DE86A61xFL4H" TargetMode="External"/><Relationship Id="rId194" Type="http://schemas.openxmlformats.org/officeDocument/2006/relationships/hyperlink" Target="consultantplus://offline/ref=84D7838DBD35FD9265860EE17EB10270B5E71FFC7D457D8D1DE86A61xFL4H" TargetMode="External"/><Relationship Id="rId195" Type="http://schemas.openxmlformats.org/officeDocument/2006/relationships/hyperlink" Target="consultantplus://offline/ref=84D7838DBD35FD9265860EE17EB10270B5E41EFF70457D8D1DE86A61xFL4H" TargetMode="External"/><Relationship Id="rId196" Type="http://schemas.openxmlformats.org/officeDocument/2006/relationships/hyperlink" Target="consultantplus://offline/ref=84D7838DBD35FD9265860EE17EB10270B5E713FC7D457D8D1DE86A61xFL4H" TargetMode="External"/><Relationship Id="rId197" Type="http://schemas.openxmlformats.org/officeDocument/2006/relationships/hyperlink" Target="consultantplus://offline/ref=84D7838DBD35FD9265860EE17EB10270B5E71FFE72457D8D1DE86A61xFL4H" TargetMode="External"/><Relationship Id="rId198" Type="http://schemas.openxmlformats.org/officeDocument/2006/relationships/hyperlink" Target="consultantplus://offline/ref=84D7838DBD35FD9265860EE17EB10270BDE714FC724C208715B16663F3ABEE0685A603FD48BA19C5x6L9H" TargetMode="External"/><Relationship Id="rId199" Type="http://schemas.openxmlformats.org/officeDocument/2006/relationships/hyperlink" Target="consultantplus://offline/ref=84D7838DBD35FD9265860EE17EB10270BDE714FC724C208715B16663F3xALBH" TargetMode="External"/><Relationship Id="rId200" Type="http://schemas.openxmlformats.org/officeDocument/2006/relationships/hyperlink" Target="consultantplus://offline/ref=84D7838DBD35FD9265860EE17EB10270B5E713FC71457D8D1DE86A61xFL4H" TargetMode="External"/><Relationship Id="rId201" Type="http://schemas.openxmlformats.org/officeDocument/2006/relationships/hyperlink" Target="consultantplus://offline/ref=84D7838DBD35FD9265860EE17EB10270B5E716F772457D8D1DE86A61xFL4H" TargetMode="External"/><Relationship Id="rId202" Type="http://schemas.openxmlformats.org/officeDocument/2006/relationships/hyperlink" Target="consultantplus://offline/ref=84D7838DBD35FD9265860EE17EB10270B5E61FFC76457D8D1DE86A61xFL4H" TargetMode="External"/><Relationship Id="rId203" Type="http://schemas.openxmlformats.org/officeDocument/2006/relationships/hyperlink" Target="consultantplus://offline/ref=84D7838DBD35FD9265860EE17EB10270B5E716FE71457D8D1DE86A61xFL4H" TargetMode="External"/><Relationship Id="rId204" Type="http://schemas.openxmlformats.org/officeDocument/2006/relationships/hyperlink" Target="consultantplus://offline/ref=84D7838DBD35FD9265860EE17EB10270B5E717FE76457D8D1DE86A61xFL4H" TargetMode="External"/><Relationship Id="rId205" Type="http://schemas.openxmlformats.org/officeDocument/2006/relationships/hyperlink" Target="consultantplus://offline/ref=84D7838DBD35FD9265860EE17EB10270B5E417F774457D8D1DE86A61xFL4H" TargetMode="External"/><Relationship Id="rId206" Type="http://schemas.openxmlformats.org/officeDocument/2006/relationships/hyperlink" Target="consultantplus://offline/ref=84D7838DBD35FD9265860EE17EB10270B5E71FFD75457D8D1DE86A61xFL4H" TargetMode="External"/><Relationship Id="rId207" Type="http://schemas.openxmlformats.org/officeDocument/2006/relationships/hyperlink" Target="consultantplus://offline/ref=84D7838DBD35FD9265860EE17EB10270BDE717FD704B208715B16663F3ABEE0685A603FD48BA19C5x6L9H" TargetMode="External"/><Relationship Id="rId208" Type="http://schemas.openxmlformats.org/officeDocument/2006/relationships/hyperlink" Target="consultantplus://offline/ref=84D7838DBD35FD9265860EE17EB10270BDE717FD704B208715B16663F3xALBH" TargetMode="External"/><Relationship Id="rId209" Type="http://schemas.openxmlformats.org/officeDocument/2006/relationships/hyperlink" Target="consultantplus://offline/ref=84D7838DBD35FD9265860EE17EB10270BDE312F6754F208715B16663F3xALBH" TargetMode="External"/><Relationship Id="rId210" Type="http://schemas.openxmlformats.org/officeDocument/2006/relationships/hyperlink" Target="consultantplus://offline/ref=84D7838DBD35FD9265860EE17EB10270B5E717FF74457D8D1DE86A61xFL4H" TargetMode="External"/><Relationship Id="rId211" Type="http://schemas.openxmlformats.org/officeDocument/2006/relationships/hyperlink" Target="consultantplus://offline/ref=84D7838DBD35FD9265860EE17EB10270B5E416FE77457D8D1DE86A61xFL4H" TargetMode="External"/><Relationship Id="rId212" Type="http://schemas.openxmlformats.org/officeDocument/2006/relationships/hyperlink" Target="consultantplus://offline/ref=84D7838DBD35FD9265860EE17EB10270BDE212F67C4D208715B16663F3xALBH" TargetMode="External"/><Relationship Id="rId213" Type="http://schemas.openxmlformats.org/officeDocument/2006/relationships/hyperlink" Target="consultantplus://offline/ref=84D7838DBD35FD9265860EE17EB10270BDE212F8764B208715B16663F3xALBH" TargetMode="External"/><Relationship Id="rId214" Type="http://schemas.openxmlformats.org/officeDocument/2006/relationships/hyperlink" Target="consultantplus://offline/ref=84D7838DBD35FD9265860EE17EB10270BDE212F77348208715B16663F3xALBH" TargetMode="External"/><Relationship Id="rId215" Type="http://schemas.openxmlformats.org/officeDocument/2006/relationships/hyperlink" Target="consultantplus://offline/ref=84D7838DBD35FD9265860EE17EB10270BDE213FE724A208715B16663F3xALBH" TargetMode="External"/><Relationship Id="rId216" Type="http://schemas.openxmlformats.org/officeDocument/2006/relationships/hyperlink" Target="consultantplus://offline/ref=84D7838DBD35FD9265860EE17EB10270BDE212F7734B208715B16663F3xALBH" TargetMode="External"/><Relationship Id="rId217" Type="http://schemas.openxmlformats.org/officeDocument/2006/relationships/hyperlink" Target="consultantplus://offline/ref=84D7838DBD35FD9265860EE17EB10270BDE213FE774F208715B16663F3xALBH" TargetMode="External"/><Relationship Id="rId218" Type="http://schemas.openxmlformats.org/officeDocument/2006/relationships/hyperlink" Target="consultantplus://offline/ref=84D7838DBD35FD9265860EE17EB10270BDE212FA774A208715B16663F3xALBH" TargetMode="External"/><Relationship Id="rId219" Type="http://schemas.openxmlformats.org/officeDocument/2006/relationships/hyperlink" Target="consultantplus://offline/ref=84D7838DBD35FD9265860EE17EB10270BDE210F8734F208715B16663F3xALBH" TargetMode="External"/><Relationship Id="rId220" Type="http://schemas.openxmlformats.org/officeDocument/2006/relationships/hyperlink" Target="consultantplus://offline/ref=84D7838DBD35FD9265860EE17EB10270BDE210FC7146208715B16663F3xALBH" TargetMode="External"/><Relationship Id="rId221" Type="http://schemas.openxmlformats.org/officeDocument/2006/relationships/hyperlink" Target="consultantplus://offline/ref=84D7838DBD35FD9265860EE17EB10270BDE211FE7546208715B16663F3xALBH" TargetMode="External"/><Relationship Id="rId222" Type="http://schemas.openxmlformats.org/officeDocument/2006/relationships/hyperlink" Target="consultantplus://offline/ref=84D7838DBD35FD9265860EE17EB10270BDE313FE774A208715B16663F3xALBH" TargetMode="External"/><Relationship Id="rId223" Type="http://schemas.openxmlformats.org/officeDocument/2006/relationships/hyperlink" Target="consultantplus://offline/ref=84D7838DBD35FD9265860EE17EB10270BDE312F9744F208715B16663F3xALBH" TargetMode="External"/><Relationship Id="rId224" Type="http://schemas.openxmlformats.org/officeDocument/2006/relationships/hyperlink" Target="consultantplus://offline/ref=84D7838DBD35FD9265860EE17EB10270BDE210FA734D208715B16663F3xALBH" TargetMode="External"/><Relationship Id="rId225" Type="http://schemas.openxmlformats.org/officeDocument/2006/relationships/hyperlink" Target="consultantplus://offline/ref=84D7838DBD35FD9265860EE17EB10270BDE210F67C48208715B16663F3xALBH" TargetMode="External"/><Relationship Id="rId226" Type="http://schemas.openxmlformats.org/officeDocument/2006/relationships/hyperlink" Target="consultantplus://offline/ref=84D7838DBD35FD9265860EE17EB10270BDE212F67C48208715B16663F3xALBH" TargetMode="External"/><Relationship Id="rId227" Type="http://schemas.openxmlformats.org/officeDocument/2006/relationships/hyperlink" Target="consultantplus://offline/ref=84D7838DBD35FD9265860EE17EB10270BDE717FB754C208715B16663F3ABEE0685A603FD48BA19C5x6L9H" TargetMode="External"/><Relationship Id="rId228" Type="http://schemas.openxmlformats.org/officeDocument/2006/relationships/hyperlink" Target="consultantplus://offline/ref=84D7838DBD35FD9265860EE17EB10270BDE717FB754C208715B16663F3xALBH" TargetMode="External"/><Relationship Id="rId229" Type="http://schemas.openxmlformats.org/officeDocument/2006/relationships/hyperlink" Target="consultantplus://offline/ref=84D7838DBD35FD9265860EE17EB10270BDE714FE7746208715B16663F3ABEE0685A603FD48BA19C5x6L9H" TargetMode="External"/><Relationship Id="rId230" Type="http://schemas.openxmlformats.org/officeDocument/2006/relationships/hyperlink" Target="consultantplus://offline/ref=84D7838DBD35FD9265860EE17EB10270BDE714FE7746208715B16663F3xALBH" TargetMode="External"/><Relationship Id="rId231" Type="http://schemas.openxmlformats.org/officeDocument/2006/relationships/hyperlink" Target="consultantplus://offline/ref=84D7838DBD35FD9265860EE17EB10270BDE714FF744C208715B16663F3ABEE0685A603FD48BA19C5x6L9H" TargetMode="External"/><Relationship Id="rId232" Type="http://schemas.openxmlformats.org/officeDocument/2006/relationships/hyperlink" Target="consultantplus://offline/ref=84D7838DBD35FD9265860EE17EB10270BDE714FF744C208715B16663F3xALBH" TargetMode="External"/><Relationship Id="rId233" Type="http://schemas.openxmlformats.org/officeDocument/2006/relationships/hyperlink" Target="consultantplus://offline/ref=84D7838DBD35FD9265860EE17EB10270BDE210FC7C48208715B16663F3xALBH" TargetMode="External"/><Relationship Id="rId234" Type="http://schemas.openxmlformats.org/officeDocument/2006/relationships/hyperlink" Target="consultantplus://offline/ref=84D7838DBD35FD9265860EE17EB10270BDE714FF744D208715B16663F3ABEE0685A603FD48BA19C5x6L9H" TargetMode="External"/><Relationship Id="rId235" Type="http://schemas.openxmlformats.org/officeDocument/2006/relationships/hyperlink" Target="consultantplus://offline/ref=84D7838DBD35FD9265860EE17EB10270BDE714FF744D208715B16663F3xALBH" TargetMode="External"/><Relationship Id="rId236" Type="http://schemas.openxmlformats.org/officeDocument/2006/relationships/hyperlink" Target="consultantplus://offline/ref=84D7838DBD35FD9265860EE17EB10270BDE717FC734D208715B16663F3ABEE0685A603FD48BA19C5x6L9H" TargetMode="External"/><Relationship Id="rId237" Type="http://schemas.openxmlformats.org/officeDocument/2006/relationships/hyperlink" Target="consultantplus://offline/ref=84D7838DBD35FD9265860EE17EB10270BDE717FC734D208715B16663F3xALBH" TargetMode="External"/><Relationship Id="rId238" Type="http://schemas.openxmlformats.org/officeDocument/2006/relationships/hyperlink" Target="consultantplus://offline/ref=84D7838DBD35FD9265860EE17EB10270BDE210FC764C208715B16663F3xALBH" TargetMode="External"/><Relationship Id="rId239" Type="http://schemas.openxmlformats.org/officeDocument/2006/relationships/hyperlink" Target="consultantplus://offline/ref=84D7838DBD35FD9265860EE17EB10270BDE210F67D4E208715B16663F3xALBH" TargetMode="External"/><Relationship Id="rId240" Type="http://schemas.openxmlformats.org/officeDocument/2006/relationships/hyperlink" Target="consultantplus://offline/ref=84D7838DBD35FD9265860EE17EB10270BDE714FF7448208715B16663F3ABEE0685A603FD48BA19C5x6L9H" TargetMode="External"/><Relationship Id="rId241" Type="http://schemas.openxmlformats.org/officeDocument/2006/relationships/hyperlink" Target="consultantplus://offline/ref=84D7838DBD35FD9265860EE17EB10270BDE714FF7448208715B16663F3xALBH" TargetMode="External"/><Relationship Id="rId242" Type="http://schemas.openxmlformats.org/officeDocument/2006/relationships/hyperlink" Target="consultantplus://offline/ref=84D7838DBD35FD9265860EE17EB10270BDE717FD7D48208715B16663F3ABEE0685A603FD48BA19C5x6L9H" TargetMode="External"/><Relationship Id="rId243" Type="http://schemas.openxmlformats.org/officeDocument/2006/relationships/hyperlink" Target="consultantplus://offline/ref=84D7838DBD35FD9265860EE17EB10270BDE717FD7D48208715B16663F3xALBH" TargetMode="External"/><Relationship Id="rId244" Type="http://schemas.openxmlformats.org/officeDocument/2006/relationships/hyperlink" Target="consultantplus://offline/ref=84D7838DBD35FD9265860EE17EB10270BDE714FF7247208715B16663F3ABEE0685A603FD48BA19C5x6L9H" TargetMode="External"/><Relationship Id="rId245" Type="http://schemas.openxmlformats.org/officeDocument/2006/relationships/hyperlink" Target="consultantplus://offline/ref=84D7838DBD35FD9265860EE17EB10270BDE714FF7247208715B16663F3xALBH" TargetMode="External"/><Relationship Id="rId246" Type="http://schemas.openxmlformats.org/officeDocument/2006/relationships/hyperlink" Target="consultantplus://offline/ref=84D7838DBD35FD9265860EE17EB10270BDE717FC7748208715B16663F3ABEE0685A603FD48BA19C5x6L9H" TargetMode="External"/><Relationship Id="rId247" Type="http://schemas.openxmlformats.org/officeDocument/2006/relationships/hyperlink" Target="consultantplus://offline/ref=84D7838DBD35FD9265860EE17EB10270BDE717FC7748208715B16663F3xALBH" TargetMode="External"/><Relationship Id="rId248" Type="http://schemas.openxmlformats.org/officeDocument/2006/relationships/hyperlink" Target="consultantplus://offline/ref=84D7838DBD35FD9265860EE17EB10270BDE714FE704E208715B16663F3ABEE0685A603FD48BA19C5x6L9H" TargetMode="External"/><Relationship Id="rId249" Type="http://schemas.openxmlformats.org/officeDocument/2006/relationships/hyperlink" Target="consultantplus://offline/ref=84D7838DBD35FD9265860EE17EB10270BDE714FE704E208715B16663F3xALBH" TargetMode="External"/><Relationship Id="rId250" Type="http://schemas.openxmlformats.org/officeDocument/2006/relationships/hyperlink" Target="consultantplus://offline/ref=84D7838DBD35FD9265860EE17EB10270BDE714FF744B208715B16663F3ABEE0685A603FD48BA19C5x6L9H" TargetMode="External"/><Relationship Id="rId251" Type="http://schemas.openxmlformats.org/officeDocument/2006/relationships/hyperlink" Target="consultantplus://offline/ref=84D7838DBD35FD9265860EE17EB10270BDE714FF744B208715B16663F3xALBH" TargetMode="External"/><Relationship Id="rId252" Type="http://schemas.openxmlformats.org/officeDocument/2006/relationships/hyperlink" Target="consultantplus://offline/ref=84D7838DBD35FD9265860EE17EB10270BDE717FB7446208715B16663F3ABEE0685A603FD48BA19C5x6L9H" TargetMode="External"/><Relationship Id="rId253" Type="http://schemas.openxmlformats.org/officeDocument/2006/relationships/hyperlink" Target="consultantplus://offline/ref=84D7838DBD35FD9265860EE17EB10270BDE717FB7446208715B16663F3xALBH" TargetMode="External"/><Relationship Id="rId254" Type="http://schemas.openxmlformats.org/officeDocument/2006/relationships/hyperlink" Target="consultantplus://offline/ref=84D7838DBD35FD9265860EE17EB10270BDE714FE7747208715B16663F3ABEE0685A603FD48BA19C5x6L9H" TargetMode="External"/><Relationship Id="rId255" Type="http://schemas.openxmlformats.org/officeDocument/2006/relationships/hyperlink" Target="consultantplus://offline/ref=84D7838DBD35FD9265860EE17EB10270BDE714FE7747208715B16663F3xALBH" TargetMode="External"/><Relationship Id="rId256" Type="http://schemas.openxmlformats.org/officeDocument/2006/relationships/hyperlink" Target="consultantplus://offline/ref=84D7838DBD35FD9265860EE17EB10270BDE213FC774A208715B16663F3xALBH" TargetMode="External"/><Relationship Id="rId257" Type="http://schemas.openxmlformats.org/officeDocument/2006/relationships/hyperlink" Target="consultantplus://offline/ref=84D7838DBD35FD9265860EE17EB10270BDE210FD764D208715B16663F3xALBH" TargetMode="External"/><Relationship Id="rId258" Type="http://schemas.openxmlformats.org/officeDocument/2006/relationships/hyperlink" Target="consultantplus://offline/ref=84D7838DBD35FD9265860EE17EB10270BDE210F67C47208715B16663F3xALBH" TargetMode="External"/><Relationship Id="rId259" Type="http://schemas.openxmlformats.org/officeDocument/2006/relationships/hyperlink" Target="consultantplus://offline/ref=84D7838DBD35FD9265860EE17EB10270BDE312F8764D208715B16663F3xALBH" TargetMode="External"/><Relationship Id="rId260" Type="http://schemas.openxmlformats.org/officeDocument/2006/relationships/hyperlink" Target="consultantplus://offline/ref=84D7838DBD35FD9265860EE17EB10270BDE210F67C46208715B16663F3xALBH" TargetMode="External"/><Relationship Id="rId261" Type="http://schemas.openxmlformats.org/officeDocument/2006/relationships/hyperlink" Target="consultantplus://offline/ref=84D7838DBD35FD9265860EE17EB10270BDE210FB734B208715B16663F3xALBH" TargetMode="External"/><Relationship Id="rId262" Type="http://schemas.openxmlformats.org/officeDocument/2006/relationships/hyperlink" Target="consultantplus://offline/ref=84D7838DBD35FD9265860EE17EB10270BDE312F67447208715B16663F3xALBH" TargetMode="External"/><Relationship Id="rId263" Type="http://schemas.openxmlformats.org/officeDocument/2006/relationships/hyperlink" Target="consultantplus://offline/ref=84D7838DBD35FD9265860EE17EB10270BDE210F67C49208715B16663F3xALBH" TargetMode="External"/><Relationship Id="rId264" Type="http://schemas.openxmlformats.org/officeDocument/2006/relationships/hyperlink" Target="consultantplus://offline/ref=84D7838DBD35FD9265860EE17EB10270BDE116FC764E208715B16663F3xALBH" TargetMode="External"/><Relationship Id="rId265" Type="http://schemas.openxmlformats.org/officeDocument/2006/relationships/hyperlink" Target="consultantplus://offline/ref=84D7838DBD35FD9265860EE17EB10270BDE210FA754E208715B16663F3xALBH" TargetMode="External"/><Relationship Id="rId266" Type="http://schemas.openxmlformats.org/officeDocument/2006/relationships/hyperlink" Target="consultantplus://offline/ref=84D7838DBD35FD9265860EE17EB10270BAE614F771457D8D1DE86A61xFL4H" TargetMode="External"/><Relationship Id="rId267" Type="http://schemas.openxmlformats.org/officeDocument/2006/relationships/hyperlink" Target="consultantplus://offline/ref=84D7838DBD35FD9265860EE17EB10270BDE210FA754F208715B16663F3xALBH" TargetMode="External"/><Relationship Id="rId268" Type="http://schemas.openxmlformats.org/officeDocument/2006/relationships/hyperlink" Target="consultantplus://offline/ref=84D7838DBD35FD9265860EE17EB10270BDE210F7734D208715B16663F3xALBH" TargetMode="External"/><Relationship Id="rId269" Type="http://schemas.openxmlformats.org/officeDocument/2006/relationships/hyperlink" Target="consultantplus://offline/ref=84D7838DBD35FD9265860EE17EB10270BDE212FB734E208715B16663F3xALBH" TargetMode="External"/><Relationship Id="rId270" Type="http://schemas.openxmlformats.org/officeDocument/2006/relationships/hyperlink" Target="consultantplus://offline/ref=84D7838DBD35FD9265860EE17EB10270BDE212FA7D48208715B16663F3xALBH" TargetMode="External"/><Relationship Id="rId271" Type="http://schemas.openxmlformats.org/officeDocument/2006/relationships/hyperlink" Target="consultantplus://offline/ref=84D7838DBD35FD9265860EE17EB10270BDE210F67C4B208715B16663F3xALBH" TargetMode="External"/><Relationship Id="rId272" Type="http://schemas.openxmlformats.org/officeDocument/2006/relationships/hyperlink" Target="consultantplus://offline/ref=84D7838DBD35FD9265860EE17EB10270BDE714FF734E208715B16663F3ABEE0685A603FD48BA19C5x6L9H" TargetMode="External"/><Relationship Id="rId273" Type="http://schemas.openxmlformats.org/officeDocument/2006/relationships/hyperlink" Target="consultantplus://offline/ref=84D7838DBD35FD9265860EE17EB10270BDE714FF734E208715B16663F3xALBH" TargetMode="External"/><Relationship Id="rId274" Type="http://schemas.openxmlformats.org/officeDocument/2006/relationships/hyperlink" Target="consultantplus://offline/ref=84D7838DBD35FD9265860EE17EB10270BDE214FF7C46208715B16663F3xALBH" TargetMode="External"/><Relationship Id="rId275" Type="http://schemas.openxmlformats.org/officeDocument/2006/relationships/hyperlink" Target="consultantplus://offline/ref=84D7838DBD35FD9265860EE17EB10270BDE212FB774D208715B16663F3xALBH" TargetMode="External"/><Relationship Id="rId276" Type="http://schemas.openxmlformats.org/officeDocument/2006/relationships/hyperlink" Target="consultantplus://offline/ref=84D7838DBD35FD9265860EE17EB10270BDE217FE7449208715B16663F3xALBH" TargetMode="External"/><Relationship Id="rId277" Type="http://schemas.openxmlformats.org/officeDocument/2006/relationships/hyperlink" Target="consultantplus://offline/ref=84D7838DBD35FD9265860EE17EB10270BFE31EFF7F18778544E46866FBFBA616CBE30EFC48BAx1LFH" TargetMode="External"/><Relationship Id="rId278" Type="http://schemas.openxmlformats.org/officeDocument/2006/relationships/hyperlink" Target="consultantplus://offline/ref=84D7838DBD35FD9265860EE17EB10270BFE31EFF7F18778544E468x6L6H" TargetMode="External"/><Relationship Id="rId279" Type="http://schemas.openxmlformats.org/officeDocument/2006/relationships/hyperlink" Target="consultantplus://offline/ref=84D7838DBD35FD9265860EE17EB10270BDE217FC774F208715B16663F3xALBH" TargetMode="External"/><Relationship Id="rId280" Type="http://schemas.openxmlformats.org/officeDocument/2006/relationships/hyperlink" Target="consultantplus://offline/ref=84D7838DBD35FD9265860EE17EB10270BDE714FF7547208715B16663F3ABEE0685A603FD48BA19C5x6L9H" TargetMode="External"/><Relationship Id="rId281" Type="http://schemas.openxmlformats.org/officeDocument/2006/relationships/hyperlink" Target="consultantplus://offline/ref=84D7838DBD35FD9265860EE17EB10270BDE714FF7547208715B16663F3xALBH" TargetMode="External"/><Relationship Id="rId282" Type="http://schemas.openxmlformats.org/officeDocument/2006/relationships/hyperlink" Target="consultantplus://offline/ref=84D7838DBD35FD9265860EE17EB10270BDE217FC7449208715B16663F3xALBH" TargetMode="External"/><Relationship Id="rId283" Type="http://schemas.openxmlformats.org/officeDocument/2006/relationships/hyperlink" Target="consultantplus://offline/ref=84D7838DBD35FD9265860EE17EB10270BDE210FC714B208715B16663F3xALBH" TargetMode="External"/><Relationship Id="rId284" Type="http://schemas.openxmlformats.org/officeDocument/2006/relationships/hyperlink" Target="consultantplus://offline/ref=84D7838DBD35FD9265860EE17EB10270BDE714FF764E208715B16663F3ABEE0685A603FD48BA19C5x6L9H" TargetMode="External"/><Relationship Id="rId285" Type="http://schemas.openxmlformats.org/officeDocument/2006/relationships/hyperlink" Target="consultantplus://offline/ref=84D7838DBD35FD9265860EE17EB10270BDE714FF764E208715B16663F3xALBH" TargetMode="External"/><Relationship Id="rId286" Type="http://schemas.openxmlformats.org/officeDocument/2006/relationships/hyperlink" Target="consultantplus://offline/ref=84D7838DBD35FD9265860EE17EB10270BAE013F772457D8D1DE86A61xFL4H" TargetMode="External"/><Relationship Id="rId287" Type="http://schemas.openxmlformats.org/officeDocument/2006/relationships/hyperlink" Target="consultantplus://offline/ref=84D7838DBD35FD9265860EE17EB10270BDE214FE704D208715B16663F3xALBH" TargetMode="External"/><Relationship Id="rId288" Type="http://schemas.openxmlformats.org/officeDocument/2006/relationships/hyperlink" Target="consultantplus://offline/ref=84D7838DBD35FD9265860EE17EB10270BDE216F9764C208715B16663F3xALBH" TargetMode="External"/><Relationship Id="rId289" Type="http://schemas.openxmlformats.org/officeDocument/2006/relationships/hyperlink" Target="consultantplus://offline/ref=84D7838DBD35FD9265860EE17EB10270BAE116F777457D8D1DE86A61xFL4H" TargetMode="External"/><Relationship Id="rId290" Type="http://schemas.openxmlformats.org/officeDocument/2006/relationships/hyperlink" Target="consultantplus://offline/ref=84D7838DBD35FD9265860EE17EB10270BDE216F6714C208715B16663F3xALBH" TargetMode="External"/><Relationship Id="rId291" Type="http://schemas.openxmlformats.org/officeDocument/2006/relationships/hyperlink" Target="consultantplus://offline/ref=84D7838DBD35FD9265860EE17EB10270BAE21EF771457D8D1DE86A61xFL4H" TargetMode="External"/><Relationship Id="rId292" Type="http://schemas.openxmlformats.org/officeDocument/2006/relationships/hyperlink" Target="consultantplus://offline/ref=84D7838DBD35FD9265860EE17EB10270BDE717FC734A208715B16663F3ABEE0685A603FD48BA19C5x6L9H" TargetMode="External"/><Relationship Id="rId293" Type="http://schemas.openxmlformats.org/officeDocument/2006/relationships/hyperlink" Target="consultantplus://offline/ref=84D7838DBD35FD9265860EE17EB10270BDE717FC734A208715B16663F3xALBH" TargetMode="External"/><Relationship Id="rId294" Type="http://schemas.openxmlformats.org/officeDocument/2006/relationships/hyperlink" Target="consultantplus://offline/ref=84D7838DBD35FD9265860EE17EB10270BDE212F77046208715B16663F3xALBH" TargetMode="External"/><Relationship Id="rId295" Type="http://schemas.openxmlformats.org/officeDocument/2006/relationships/hyperlink" Target="consultantplus://offline/ref=84D7838DBD35FD9265860EE17EB10270BDE214FD724B208715B16663F3xALBH" TargetMode="External"/><Relationship Id="rId296" Type="http://schemas.openxmlformats.org/officeDocument/2006/relationships/hyperlink" Target="consultantplus://offline/ref=84D7838DBD35FD9265860EE17EB10270B5E11EF977457D8D1DE86A61xFL4H" TargetMode="External"/><Relationship Id="rId297" Type="http://schemas.openxmlformats.org/officeDocument/2006/relationships/hyperlink" Target="consultantplus://offline/ref=84D7838DBD35FD9265860EE17EB10270BDE714FC724F208715B16663F3ABEE0685A603FD48BA19C5x6L9H" TargetMode="External"/><Relationship Id="rId298" Type="http://schemas.openxmlformats.org/officeDocument/2006/relationships/hyperlink" Target="consultantplus://offline/ref=84D7838DBD35FD9265860EE17EB10270BDE714FC724F208715B16663F3xALBH" TargetMode="External"/><Relationship Id="rId299" Type="http://schemas.openxmlformats.org/officeDocument/2006/relationships/hyperlink" Target="consultantplus://offline/ref=84D7838DBD35FD9265860EE17EB10270BEE610FB76457D8D1DE86A61F4A4B11182EF0FFC48BA19xCL3H" TargetMode="External"/><Relationship Id="rId300" Type="http://schemas.openxmlformats.org/officeDocument/2006/relationships/hyperlink" Target="consultantplus://offline/ref=84D7838DBD35FD9265860EE17EB10270BEE610FB76457D8D1DE86A61xFL4H" TargetMode="External"/><Relationship Id="rId301" Type="http://schemas.openxmlformats.org/officeDocument/2006/relationships/hyperlink" Target="consultantplus://offline/ref=84D7838DBD35FD9265860EE17EB10270B5E611FB7C457D8D1DE86A61xFL4H" TargetMode="External"/><Relationship Id="rId302" Type="http://schemas.openxmlformats.org/officeDocument/2006/relationships/hyperlink" Target="consultantplus://offline/ref=84D7838DBD35FD9265860EE17EB10270B5E611FB73457D8D1DE86A61xFL4H" TargetMode="External"/><Relationship Id="rId303" Type="http://schemas.openxmlformats.org/officeDocument/2006/relationships/hyperlink" Target="consultantplus://offline/ref=84D7838DBD35FD9265860EE17EB10270B5E611F870457D8D1DE86A61xFL4H" TargetMode="External"/><Relationship Id="rId304" Type="http://schemas.openxmlformats.org/officeDocument/2006/relationships/hyperlink" Target="consultantplus://offline/ref=84D7838DBD35FD9265860EE17EB10270B5E611F876457D8D1DE86A61xFL4H" TargetMode="External"/><Relationship Id="rId305" Type="http://schemas.openxmlformats.org/officeDocument/2006/relationships/hyperlink" Target="consultantplus://offline/ref=84D7838DBD35FD9265860EE17EB10270BDE714FF7548208715B16663F3ABEE0685A603FD48BA19C5x6L9H" TargetMode="External"/><Relationship Id="rId306" Type="http://schemas.openxmlformats.org/officeDocument/2006/relationships/hyperlink" Target="consultantplus://offline/ref=84D7838DBD35FD9265860EE17EB10270BDE714FF7548208715B16663F3xALBH" TargetMode="External"/><Relationship Id="rId307" Type="http://schemas.openxmlformats.org/officeDocument/2006/relationships/hyperlink" Target="consultantplus://offline/ref=84D7838DBD35FD9265860EE17EB10270B5E611FD75457D8D1DE86A61xFL4H" TargetMode="External"/><Relationship Id="rId308" Type="http://schemas.openxmlformats.org/officeDocument/2006/relationships/hyperlink" Target="consultantplus://offline/ref=84D7838DBD35FD9265860EE17EB10270BDE714FC724E208715B16663F3ABEE0685A603FD48BA19C5x6L8H" TargetMode="External"/><Relationship Id="rId309" Type="http://schemas.openxmlformats.org/officeDocument/2006/relationships/hyperlink" Target="consultantplus://offline/ref=84D7838DBD35FD9265860EE17EB10270BDE714FC724E208715B16663F3xALBH" TargetMode="External"/><Relationship Id="rId310" Type="http://schemas.openxmlformats.org/officeDocument/2006/relationships/hyperlink" Target="consultantplus://offline/ref=84D7838DBD35FD9265860EE17EB10270B5E517FE70457D8D1DE86A61xFL4H" TargetMode="External"/><Relationship Id="rId311" Type="http://schemas.openxmlformats.org/officeDocument/2006/relationships/hyperlink" Target="consultantplus://offline/ref=84D7838DBD35FD9265860EE17EB10270B5E61EF87C457D8D1DE86A61xFL4H" TargetMode="External"/><Relationship Id="rId312" Type="http://schemas.openxmlformats.org/officeDocument/2006/relationships/hyperlink" Target="consultantplus://offline/ref=84D7838DBD35FD9265860EE17EB10270B5E611F877457D8D1DE86A61xFL4H" TargetMode="External"/><Relationship Id="rId313" Type="http://schemas.openxmlformats.org/officeDocument/2006/relationships/hyperlink" Target="consultantplus://offline/ref=84D7838DBD35FD9265860EE17EB10270BDE714FF7546208715B16663F3ABEE0685A603FD48BA19C5x6L9H" TargetMode="External"/><Relationship Id="rId314" Type="http://schemas.openxmlformats.org/officeDocument/2006/relationships/hyperlink" Target="consultantplus://offline/ref=84D7838DBD35FD9265860EE17EB10270BDE714FF7546208715B16663F3xALBH" TargetMode="External"/><Relationship Id="rId315" Type="http://schemas.openxmlformats.org/officeDocument/2006/relationships/hyperlink" Target="consultantplus://offline/ref=84D7838DBD35FD9265860EE17EB10270B5E61EFE77457D8D1DE86A61xFL4H" TargetMode="External"/><Relationship Id="rId316" Type="http://schemas.openxmlformats.org/officeDocument/2006/relationships/hyperlink" Target="consultantplus://offline/ref=84D7838DBD35FD9265860EE17EB10270B5E611FD74457D8D1DE86A61xFL4H" TargetMode="External"/><Relationship Id="rId317" Type="http://schemas.openxmlformats.org/officeDocument/2006/relationships/hyperlink" Target="consultantplus://offline/ref=84D7838DBD35FD9265860EE17EB10270B5E112F675457D8D1DE86A61xFL4H" TargetMode="External"/><Relationship Id="rId318" Type="http://schemas.openxmlformats.org/officeDocument/2006/relationships/hyperlink" Target="consultantplus://offline/ref=84D7838DBD35FD9265860EE17EB10270BDE714FF7549208715B16663F3ABEE0685A603FD48BA19C5x6L9H" TargetMode="External"/><Relationship Id="rId319" Type="http://schemas.openxmlformats.org/officeDocument/2006/relationships/hyperlink" Target="consultantplus://offline/ref=84D7838DBD35FD9265860EE17EB10270BDE714FF7549208715B16663F3xALBH" TargetMode="External"/><Relationship Id="rId320" Type="http://schemas.openxmlformats.org/officeDocument/2006/relationships/hyperlink" Target="consultantplus://offline/ref=84D7838DBD35FD9265860EE17EB10270BDE717FB724F208715B16663F3ABEE0685A603FD48BA19C5x6L9H" TargetMode="External"/><Relationship Id="rId321" Type="http://schemas.openxmlformats.org/officeDocument/2006/relationships/hyperlink" Target="consultantplus://offline/ref=84D7838DBD35FD9265860EE17EB10270BDE717FB724F208715B16663F3xALBH" TargetMode="External"/><Relationship Id="rId322" Type="http://schemas.openxmlformats.org/officeDocument/2006/relationships/hyperlink" Target="consultantplus://offline/ref=84D7838DBD35FD9265860EE17EB10270BDE212F7734A208715B16663F3xALBH" TargetMode="External"/><Relationship Id="rId323" Type="http://schemas.openxmlformats.org/officeDocument/2006/relationships/hyperlink" Target="consultantplus://offline/ref=84D7838DBD35FD9265860EE17EB10270BDE210FC7148208715B16663F3xALBH" TargetMode="External"/><Relationship Id="rId324" Type="http://schemas.openxmlformats.org/officeDocument/2006/relationships/hyperlink" Target="consultantplus://offline/ref=84D7838DBD35FD9265860EE17EB10270BDE213FD774A208715B16663F3xALBH" TargetMode="External"/><Relationship Id="rId325" Type="http://schemas.openxmlformats.org/officeDocument/2006/relationships/hyperlink" Target="consultantplus://offline/ref=84D7838DBD35FD9265860EE17EB10270BDE210F8734D208715B16663F3xALBH" TargetMode="External"/><Relationship Id="rId326" Type="http://schemas.openxmlformats.org/officeDocument/2006/relationships/hyperlink" Target="consultantplus://offline/ref=84D7838DBD35FD9265860EE17EB10270BDE212FB734C208715B16663F3xALBH" TargetMode="External"/><Relationship Id="rId327" Type="http://schemas.openxmlformats.org/officeDocument/2006/relationships/hyperlink" Target="consultantplus://offline/ref=84D7838DBD35FD9265860EE17EB10270BAE111F777457D8D1DE86A61xFL4H" TargetMode="External"/><Relationship Id="rId328" Type="http://schemas.openxmlformats.org/officeDocument/2006/relationships/hyperlink" Target="consultantplus://offline/ref=84D7838DBD35FD9265860EE17EB10270BAE11EFE77457D8D1DE86A61xFL4H" TargetMode="External"/><Relationship Id="rId329" Type="http://schemas.openxmlformats.org/officeDocument/2006/relationships/hyperlink" Target="consultantplus://offline/ref=84D7838DBD35FD9265860EE17EB10270BDE216F97C4B208715B16663F3xALBH" TargetMode="External"/><Relationship Id="rId330" Type="http://schemas.openxmlformats.org/officeDocument/2006/relationships/hyperlink" Target="consultantplus://offline/ref=84D7838DBD35FD9265860EE17EB10270BAE616F873457D8D1DE86A61xFL4H" TargetMode="External"/><Relationship Id="rId331" Type="http://schemas.openxmlformats.org/officeDocument/2006/relationships/hyperlink" Target="consultantplus://offline/ref=84D7838DBD35FD9265860EE17EB10270BDE216FC7146208715B16663F3xALBH" TargetMode="External"/><Relationship Id="rId332" Type="http://schemas.openxmlformats.org/officeDocument/2006/relationships/hyperlink" Target="consultantplus://offline/ref=84D7838DBD35FD9265860EE17EB10270BDE216F97546208715B16663F3xALBH" TargetMode="External"/><Relationship Id="rId333" Type="http://schemas.openxmlformats.org/officeDocument/2006/relationships/hyperlink" Target="consultantplus://offline/ref=84D7838DBD35FD9265860EE17EB10270BDE216F8734E208715B16663F3xALBH" TargetMode="External"/><Relationship Id="rId334" Type="http://schemas.openxmlformats.org/officeDocument/2006/relationships/hyperlink" Target="consultantplus://offline/ref=84D7838DBD35FD9265860EE17EB10270BDE714FF7249208715B16663F3ABEE0685A603FD48BA19C5x6L9H" TargetMode="External"/><Relationship Id="rId335" Type="http://schemas.openxmlformats.org/officeDocument/2006/relationships/hyperlink" Target="consultantplus://offline/ref=84D7838DBD35FD9265860EE17EB10270BDE714FF7249208715B16663F3xALBH" TargetMode="External"/><Relationship Id="rId336" Type="http://schemas.openxmlformats.org/officeDocument/2006/relationships/hyperlink" Target="consultantplus://offline/ref=84D7838DBD35FD9265860EE17EB10270BDE216F6714E208715B16663F3xALBH" TargetMode="External"/><Relationship Id="rId337" Type="http://schemas.openxmlformats.org/officeDocument/2006/relationships/hyperlink" Target="consultantplus://offline/ref=84D7838DBD35FD9265860EE17EB10270BDE714FE734D208715B16663F3ABEE0685A603FD48BA19C5x6L9H" TargetMode="External"/><Relationship Id="rId338" Type="http://schemas.openxmlformats.org/officeDocument/2006/relationships/hyperlink" Target="consultantplus://offline/ref=84D7838DBD35FD9265860EE17EB10270BDE714FE734D208715B16663F3xALBH" TargetMode="External"/><Relationship Id="rId339" Type="http://schemas.openxmlformats.org/officeDocument/2006/relationships/hyperlink" Target="consultantplus://offline/ref=84D7838DBD35FD9265860EE17EB10270BDE216F87247208715B16663F3xALBH" TargetMode="External"/><Relationship Id="rId340" Type="http://schemas.openxmlformats.org/officeDocument/2006/relationships/hyperlink" Target="consultantplus://offline/ref=84D7838DBD35FD9265860EE17EB10270BAE41EFD70457D8D1DE86A61xFL4H" TargetMode="External"/><Relationship Id="rId341" Type="http://schemas.openxmlformats.org/officeDocument/2006/relationships/hyperlink" Target="consultantplus://offline/ref=84D7838DBD35FD9265860EE17EB10270BDE216F97C48208715B16663F3xALBH" TargetMode="External"/><Relationship Id="rId342" Type="http://schemas.openxmlformats.org/officeDocument/2006/relationships/hyperlink" Target="consultantplus://offline/ref=84D7838DBD35FD9265860EE17EB10270BDE714FF754A208715B16663F3ABEE0685A603FD48BA19C5x6L9H" TargetMode="External"/><Relationship Id="rId343" Type="http://schemas.openxmlformats.org/officeDocument/2006/relationships/hyperlink" Target="consultantplus://offline/ref=84D7838DBD35FD9265860EE17EB10270BDE714FF754A208715B16663F3xALBH" TargetMode="External"/><Relationship Id="rId344" Type="http://schemas.openxmlformats.org/officeDocument/2006/relationships/hyperlink" Target="consultantplus://offline/ref=84D7838DBD35FD9265860EE17EB10270BDE717F7744C208715B16663F3ABEE0685A603FD48BA19C5x6L9H" TargetMode="External"/><Relationship Id="rId345" Type="http://schemas.openxmlformats.org/officeDocument/2006/relationships/hyperlink" Target="consultantplus://offline/ref=84D7838DBD35FD9265860EE17EB10270BDE717F7744C208715B16663F3xALBH" TargetMode="External"/><Relationship Id="rId346" Type="http://schemas.openxmlformats.org/officeDocument/2006/relationships/hyperlink" Target="consultantplus://offline/ref=84D7838DBD35FD9265860EE17EB10270BDE717FB7C4B208715B16663F3ABEE0685A603FD48BA19C5x6L9H" TargetMode="External"/><Relationship Id="rId347" Type="http://schemas.openxmlformats.org/officeDocument/2006/relationships/hyperlink" Target="consultantplus://offline/ref=84D7838DBD35FD9265860EE17EB10270BDE717FB7C4B208715B16663F3xALBH" TargetMode="External"/><Relationship Id="rId348" Type="http://schemas.openxmlformats.org/officeDocument/2006/relationships/hyperlink" Target="consultantplus://offline/ref=84D7838DBD35FD9265860EE17EB10270BDE714FF754B208715B16663F3ABEE0685A603FD48BA19C5x6L9H" TargetMode="External"/><Relationship Id="rId349" Type="http://schemas.openxmlformats.org/officeDocument/2006/relationships/hyperlink" Target="consultantplus://offline/ref=84D7838DBD35FD9265860EE17EB10270BDE714FF754B208715B16663F3xALBH" TargetMode="External"/><Relationship Id="rId350" Type="http://schemas.openxmlformats.org/officeDocument/2006/relationships/hyperlink" Target="consultantplus://offline/ref=84D7838DBD35FD9265860EE17EB10270BDE216F97C4A208715B16663F3xALBH" TargetMode="External"/><Relationship Id="rId351" Type="http://schemas.openxmlformats.org/officeDocument/2006/relationships/hyperlink" Target="consultantplus://offline/ref=84D7838DBD35FD9265860EE17EB10270B5EB1FFC7D457D8D1DE86A61xFL4H" TargetMode="External"/><Relationship Id="rId352" Type="http://schemas.openxmlformats.org/officeDocument/2006/relationships/hyperlink" Target="consultantplus://offline/ref=84D7838DBD35FD9265860EE17EB10270B5EB15FC75457D8D1DE86A61xFL4H" TargetMode="External"/><Relationship Id="rId353" Type="http://schemas.openxmlformats.org/officeDocument/2006/relationships/hyperlink" Target="consultantplus://offline/ref=84D7838DBD35FD9265860EE17EB10270BEE11EF870457D8D1DE86A61F4A4B11182EF0FFC48BA19xCL3H" TargetMode="External"/><Relationship Id="rId354" Type="http://schemas.openxmlformats.org/officeDocument/2006/relationships/hyperlink" Target="consultantplus://offline/ref=84D7838DBD35FD9265860EE17EB10270BEE11EF870457D8D1DE86A61xFL4H" TargetMode="External"/><Relationship Id="rId355" Type="http://schemas.openxmlformats.org/officeDocument/2006/relationships/hyperlink" Target="consultantplus://offline/ref=84D7838DBD35FD9265860EE17EB10270BDE714FE774A208715B16663F3ABEE0685A603FD48BA19C5x6L9H" TargetMode="External"/><Relationship Id="rId356" Type="http://schemas.openxmlformats.org/officeDocument/2006/relationships/hyperlink" Target="consultantplus://offline/ref=84D7838DBD35FD9265860EE17EB10270BDE714FE774A208715B16663F3xALBH" TargetMode="External"/><Relationship Id="rId357" Type="http://schemas.openxmlformats.org/officeDocument/2006/relationships/hyperlink" Target="consultantplus://offline/ref=84D7838DBD35FD9265860EE17EB10270B5EA11F97D457D8D1DE86A61xFL4H" TargetMode="External"/><Relationship Id="rId358" Type="http://schemas.openxmlformats.org/officeDocument/2006/relationships/hyperlink" Target="consultantplus://offline/ref=84D7838DBD35FD9265860EE17EB10270BDE714FF764F208715B16663F3ABEE0685A603FD48BA19C5x6L9H" TargetMode="External"/><Relationship Id="rId359" Type="http://schemas.openxmlformats.org/officeDocument/2006/relationships/hyperlink" Target="consultantplus://offline/ref=84D7838DBD35FD9265860EE17EB10270BDE714FF764F208715B16663F3xALBH" TargetMode="External"/><Relationship Id="rId360" Type="http://schemas.openxmlformats.org/officeDocument/2006/relationships/hyperlink" Target="consultantplus://offline/ref=84D7838DBD35FD9265860EE17EB10270B5EB14F674457D8D1DE86A61xFL4H" TargetMode="External"/><Relationship Id="rId361" Type="http://schemas.openxmlformats.org/officeDocument/2006/relationships/hyperlink" Target="consultantplus://offline/ref=84D7838DBD35FD9265860EE17EB10270BDE717F7744F208715B16663F3ABEE0685A603FD48BA19C5x6L9H" TargetMode="External"/><Relationship Id="rId362" Type="http://schemas.openxmlformats.org/officeDocument/2006/relationships/hyperlink" Target="consultantplus://offline/ref=84D7838DBD35FD9265860EE17EB10270BDE717F7744F208715B16663F3xALBH" TargetMode="External"/><Relationship Id="rId363" Type="http://schemas.openxmlformats.org/officeDocument/2006/relationships/hyperlink" Target="consultantplus://offline/ref=84D7838DBD35FD9265860EE17EB10270BDE717FB7C4A208715B16663F3ABEE0685A603FD48BA19C5x6L9H" TargetMode="External"/><Relationship Id="rId364" Type="http://schemas.openxmlformats.org/officeDocument/2006/relationships/hyperlink" Target="consultantplus://offline/ref=84D7838DBD35FD9265860EE17EB10270BDE717FB7C4A208715B16663F3xALBH" TargetMode="External"/><Relationship Id="rId365" Type="http://schemas.openxmlformats.org/officeDocument/2006/relationships/hyperlink" Target="consultantplus://offline/ref=84D7838DBD35FD9265860EE17EB10270B5EB16F675457D8D1DE86A61xFL4H" TargetMode="External"/><Relationship Id="rId366" Type="http://schemas.openxmlformats.org/officeDocument/2006/relationships/hyperlink" Target="consultantplus://offline/ref=84D7838DBD35FD9265860EE17EB10270BAE517FE72457D8D1DE86A61xFL4H" TargetMode="External"/><Relationship Id="rId367" Type="http://schemas.openxmlformats.org/officeDocument/2006/relationships/hyperlink" Target="consultantplus://offline/ref=84D7838DBD35FD9265860EE17EB10270B5EB11F873457D8D1DE86A61F4A4B11182EF0FFC48BA19xCL3H" TargetMode="External"/><Relationship Id="rId368" Type="http://schemas.openxmlformats.org/officeDocument/2006/relationships/hyperlink" Target="consultantplus://offline/ref=84D7838DBD35FD9265860EE17EB10270B5EB11F873457D8D1DE86A61xFL4H" TargetMode="External"/><Relationship Id="rId369" Type="http://schemas.openxmlformats.org/officeDocument/2006/relationships/hyperlink" Target="consultantplus://offline/ref=84D7838DBD35FD9265860EE17EB10270B5EB16FA75457D8D1DE86A61xFL4H" TargetMode="External"/><Relationship Id="rId370" Type="http://schemas.openxmlformats.org/officeDocument/2006/relationships/hyperlink" Target="consultantplus://offline/ref=84D7838DBD35FD9265860EE17EB10270B5EB13FA76457D8D1DE86A61xFL4H" TargetMode="External"/><Relationship Id="rId371" Type="http://schemas.openxmlformats.org/officeDocument/2006/relationships/hyperlink" Target="consultantplus://offline/ref=84D7838DBD35FD9265860EE17EB10270BDE214FD7248208715B16663F3xALBH" TargetMode="External"/><Relationship Id="rId372" Type="http://schemas.openxmlformats.org/officeDocument/2006/relationships/hyperlink" Target="consultantplus://offline/ref=84D7838DBD35FD9265860EE17EB10270BDE717F6774A208715B16663F3ABEE0685A603FD48BA19C5x6L9H" TargetMode="External"/><Relationship Id="rId373" Type="http://schemas.openxmlformats.org/officeDocument/2006/relationships/hyperlink" Target="consultantplus://offline/ref=84D7838DBD35FD9265860EE17EB10270BDE717F6774A208715B16663F3xALBH" TargetMode="External"/><Relationship Id="rId374" Type="http://schemas.openxmlformats.org/officeDocument/2006/relationships/hyperlink" Target="consultantplus://offline/ref=84D7838DBD35FD9265860EE17EB10270B5EB14F675457D8D1DE86A61xFL4H" TargetMode="External"/><Relationship Id="rId375" Type="http://schemas.openxmlformats.org/officeDocument/2006/relationships/hyperlink" Target="consultantplus://offline/ref=84D7838DBD35FD9265860EE17EB10270B5EB10F870457D8D1DE86A61xFL4H" TargetMode="External"/><Relationship Id="rId376" Type="http://schemas.openxmlformats.org/officeDocument/2006/relationships/hyperlink" Target="consultantplus://offline/ref=84D7838DBD35FD9265860EE17EB10270BDE717FB754F208715B16663F3ABEE0685A603FD48BA19C5x6L9H" TargetMode="External"/><Relationship Id="rId377" Type="http://schemas.openxmlformats.org/officeDocument/2006/relationships/hyperlink" Target="consultantplus://offline/ref=84D7838DBD35FD9265860EE17EB10270BDE717FB754F208715B16663F3xALBH" TargetMode="External"/><Relationship Id="rId378" Type="http://schemas.openxmlformats.org/officeDocument/2006/relationships/hyperlink" Target="consultantplus://offline/ref=84D7838DBD35FD9265860EE17EB10270BDE717FB724E208715B16663F3ABEE0685A603FD48BA19C5x6L9H" TargetMode="External"/><Relationship Id="rId379" Type="http://schemas.openxmlformats.org/officeDocument/2006/relationships/hyperlink" Target="consultantplus://offline/ref=84D7838DBD35FD9265860EE17EB10270BDE717FB724E208715B16663F3xALBH" TargetMode="External"/><Relationship Id="rId380" Type="http://schemas.openxmlformats.org/officeDocument/2006/relationships/hyperlink" Target="consultantplus://offline/ref=84D7838DBD35FD9265860EE17EB10270B5EB16FE7C457D8D1DE86A61xFL4H" TargetMode="External"/><Relationship Id="rId381" Type="http://schemas.openxmlformats.org/officeDocument/2006/relationships/hyperlink" Target="consultantplus://offline/ref=84D7838DBD35FD9265860EE17EB10270BDE717F67749208715B16663F3ABEE0685A603FD48BA19C5x6L9H" TargetMode="External"/><Relationship Id="rId382" Type="http://schemas.openxmlformats.org/officeDocument/2006/relationships/hyperlink" Target="consultantplus://offline/ref=84D7838DBD35FD9265860EE17EB10270BDE717F67749208715B16663F3xALBH" TargetMode="External"/><Relationship Id="rId383" Type="http://schemas.openxmlformats.org/officeDocument/2006/relationships/hyperlink" Target="consultantplus://offline/ref=84D7838DBD35FD9265860EE17EB10270B5EB16FE73457D8D1DE86A61xFL4H" TargetMode="External"/><Relationship Id="rId384" Type="http://schemas.openxmlformats.org/officeDocument/2006/relationships/hyperlink" Target="consultantplus://offline/ref=84D7838DBD35FD9265860EE17EB10270B5EA10F970457D8D1DE86A61xFL4H" TargetMode="External"/><Relationship Id="rId385" Type="http://schemas.openxmlformats.org/officeDocument/2006/relationships/hyperlink" Target="consultantplus://offline/ref=84D7838DBD35FD9265860EE17EB10270B5EB15FB75457D8D1DE86A61xFL4H" TargetMode="External"/><Relationship Id="rId386" Type="http://schemas.openxmlformats.org/officeDocument/2006/relationships/hyperlink" Target="consultantplus://offline/ref=84D7838DBD35FD9265860EE17EB10270BDE714FC774C208715B16663F3ABEE0685A603FD48BA19C5x6L9H" TargetMode="External"/><Relationship Id="rId387" Type="http://schemas.openxmlformats.org/officeDocument/2006/relationships/hyperlink" Target="consultantplus://offline/ref=84D7838DBD35FD9265860EE17EB10270BDE714FC774C208715B16663F3xALBH" TargetMode="External"/><Relationship Id="rId388" Type="http://schemas.openxmlformats.org/officeDocument/2006/relationships/hyperlink" Target="consultantplus://offline/ref=84D7838DBD35FD9265860EE17EB10270B5E711FB7C457D8D1DE86A61xFL4H" TargetMode="External"/><Relationship Id="rId389" Type="http://schemas.openxmlformats.org/officeDocument/2006/relationships/hyperlink" Target="consultantplus://offline/ref=84D7838DBD35FD9265860EE17EB10270B5E41EFC7C457D8D1DE86A61xFL4H" TargetMode="External"/><Relationship Id="rId390" Type="http://schemas.openxmlformats.org/officeDocument/2006/relationships/hyperlink" Target="consultantplus://offline/ref=84D7838DBD35FD9265860EE17EB10270B5E71FFD7C457D8D1DE86A61xFL4H" TargetMode="External"/><Relationship Id="rId391" Type="http://schemas.openxmlformats.org/officeDocument/2006/relationships/hyperlink" Target="consultantplus://offline/ref=84D7838DBD35FD9265860EE17EB10270B5E713FD70457D8D1DE86A61xFL4H" TargetMode="External"/><Relationship Id="rId392" Type="http://schemas.openxmlformats.org/officeDocument/2006/relationships/hyperlink" Target="consultantplus://offline/ref=84D7838DBD35FD9265860EE17EB10270B5E517FF76457D8D1DE86A61xFL4H" TargetMode="External"/><Relationship Id="rId393" Type="http://schemas.openxmlformats.org/officeDocument/2006/relationships/hyperlink" Target="consultantplus://offline/ref=84D7838DBD35FD9265860EE17EB10270BDE714FC774D208715B16663F3ABEE0685A603FD48BA19C5x6L9H" TargetMode="External"/><Relationship Id="rId394" Type="http://schemas.openxmlformats.org/officeDocument/2006/relationships/hyperlink" Target="consultantplus://offline/ref=84D7838DBD35FD9265860EE17EB10270BDE714FC774D208715B16663F3xALBH" TargetMode="External"/><Relationship Id="rId395" Type="http://schemas.openxmlformats.org/officeDocument/2006/relationships/hyperlink" Target="consultantplus://offline/ref=84D7838DBD35FD9265860EE17EB10270B5E517FF75457D8D1DE86A61xFL4H" TargetMode="External"/><Relationship Id="rId396" Type="http://schemas.openxmlformats.org/officeDocument/2006/relationships/hyperlink" Target="consultantplus://offline/ref=84D7838DBD35FD9265860EE17EB10270B5E415FD70457D8D1DE86A61xFL4H" TargetMode="External"/><Relationship Id="rId397" Type="http://schemas.openxmlformats.org/officeDocument/2006/relationships/hyperlink" Target="consultantplus://offline/ref=84D7838DBD35FD9265860EE17EB10270BDE714FC774F208715B16663F3ABEE0685A603FD48BA19C5x6L9H" TargetMode="External"/><Relationship Id="rId398" Type="http://schemas.openxmlformats.org/officeDocument/2006/relationships/hyperlink" Target="consultantplus://offline/ref=84D7838DBD35FD9265860EE17EB10270BDE714FC774F208715B16663F3xALBH" TargetMode="External"/><Relationship Id="rId399" Type="http://schemas.openxmlformats.org/officeDocument/2006/relationships/hyperlink" Target="consultantplus://offline/ref=84D7838DBD35FD9265860EE17EB10270BDE714FC774A208715B16663F3ABEE0685A603FD48BA19C5x6L9H" TargetMode="External"/><Relationship Id="rId400" Type="http://schemas.openxmlformats.org/officeDocument/2006/relationships/hyperlink" Target="consultantplus://offline/ref=84D7838DBD35FD9265860EE17EB10270BDE714FC774A208715B16663F3xALBH" TargetMode="External"/><Relationship Id="rId401" Type="http://schemas.openxmlformats.org/officeDocument/2006/relationships/hyperlink" Target="consultantplus://offline/ref=84D7838DBD35FD9265860EE17EB10270BDE717FB704E208715B16663F3ABEE0685A603FD48BA19C5x6L9H" TargetMode="External"/><Relationship Id="rId402" Type="http://schemas.openxmlformats.org/officeDocument/2006/relationships/hyperlink" Target="consultantplus://offline/ref=84D7838DBD35FD9265860EE17EB10270BDE717FB704E208715B16663F3xALBH" TargetMode="External"/><Relationship Id="rId403" Type="http://schemas.openxmlformats.org/officeDocument/2006/relationships/hyperlink" Target="consultantplus://offline/ref=84D7838DBD35FD9265860EE17EB10270BDEA12F976457D8D1DE86A61F4A4B11182EF0FFC48BA19xCL3H" TargetMode="External"/><Relationship Id="rId404" Type="http://schemas.openxmlformats.org/officeDocument/2006/relationships/hyperlink" Target="consultantplus://offline/ref=84D7838DBD35FD9265860EE17EB10270BDEA12F976457D8D1DE86A61xFL4H" TargetMode="External"/><Relationship Id="rId405" Type="http://schemas.openxmlformats.org/officeDocument/2006/relationships/hyperlink" Target="consultantplus://offline/ref=84D7838DBD35FD9265860EE17EB10270BDE714FC724D208715B16663F3ABEE0685A603FD48BA19C5x6L9H" TargetMode="External"/><Relationship Id="rId406" Type="http://schemas.openxmlformats.org/officeDocument/2006/relationships/hyperlink" Target="consultantplus://offline/ref=84D7838DBD35FD9265860EE17EB10270BDE714FC724D208715B16663F3xALBH" TargetMode="External"/><Relationship Id="rId407" Type="http://schemas.openxmlformats.org/officeDocument/2006/relationships/hyperlink" Target="consultantplus://offline/ref=84D7838DBD35FD9265860EE17EB10270BDE717F87246208715B16663F3ABEE0685A603FD48BA19C5x6L9H" TargetMode="External"/><Relationship Id="rId408" Type="http://schemas.openxmlformats.org/officeDocument/2006/relationships/hyperlink" Target="consultantplus://offline/ref=84D7838DBD35FD9265860EE17EB10270BDE717F87246208715B16663F3xALBH" TargetMode="External"/><Relationship Id="rId409" Type="http://schemas.openxmlformats.org/officeDocument/2006/relationships/hyperlink" Target="consultantplus://offline/ref=84D7838DBD35FD9265860EE17EB10270B5E416F975457D8D1DE86A61xFL4H" TargetMode="External"/><Relationship Id="rId410" Type="http://schemas.openxmlformats.org/officeDocument/2006/relationships/hyperlink" Target="consultantplus://offline/ref=84D7838DBD35FD9265860EE17EB10270B5E41EFD75457D8D1DE86A61xFL4H" TargetMode="External"/><Relationship Id="rId411" Type="http://schemas.openxmlformats.org/officeDocument/2006/relationships/hyperlink" Target="consultantplus://offline/ref=84D7838DBD35FD9265860EE17EB10270B5EA14FF75457D8D1DE86A61xFL4H" TargetMode="External"/><Relationship Id="rId412" Type="http://schemas.openxmlformats.org/officeDocument/2006/relationships/hyperlink" Target="consultantplus://offline/ref=84D7838DBD35FD9265860EE17EB10270B5E41EFC7D457D8D1DE86A61xFL4H" TargetMode="External"/><Relationship Id="rId413" Type="http://schemas.openxmlformats.org/officeDocument/2006/relationships/hyperlink" Target="consultantplus://offline/ref=84D7838DBD35FD9265860EE17EB10270BDE717FD7747208715B16663F3ABEE0685A603FD48BA19C5x6L9H" TargetMode="External"/><Relationship Id="rId414" Type="http://schemas.openxmlformats.org/officeDocument/2006/relationships/hyperlink" Target="consultantplus://offline/ref=84D7838DBD35FD9265860EE17EB10270BDE717FD7747208715B16663F3xALBH" TargetMode="External"/><Relationship Id="rId415" Type="http://schemas.openxmlformats.org/officeDocument/2006/relationships/hyperlink" Target="consultantplus://offline/ref=84D7838DBD35FD9265860EE17EB10270B5E412F773457D8D1DE86A61xFL4H" TargetMode="External"/><Relationship Id="rId416" Type="http://schemas.openxmlformats.org/officeDocument/2006/relationships/hyperlink" Target="consultantplus://offline/ref=84D7838DBD35FD9265860EE17EB10270B5E716FF72457D8D1DE86A61xFL4H" TargetMode="External"/><Relationship Id="rId417" Type="http://schemas.openxmlformats.org/officeDocument/2006/relationships/hyperlink" Target="consultantplus://offline/ref=84D7838DBD35FD9265860EE17EB10270B5E412FD7C457D8D1DE86A61xFL4H" TargetMode="External"/><Relationship Id="rId418" Type="http://schemas.openxmlformats.org/officeDocument/2006/relationships/hyperlink" Target="consultantplus://offline/ref=84D7838DBD35FD9265860EE17EB10270BDE717FC7C47208715B16663F3ABEE0685A603FD48BA19C5x6L9H" TargetMode="External"/><Relationship Id="rId419" Type="http://schemas.openxmlformats.org/officeDocument/2006/relationships/hyperlink" Target="consultantplus://offline/ref=84D7838DBD35FD9265860EE17EB10270BDE717FC7C47208715B16663F3xALBH" TargetMode="External"/><Relationship Id="rId420" Type="http://schemas.openxmlformats.org/officeDocument/2006/relationships/hyperlink" Target="consultantplus://offline/ref=84D7838DBD35FD9265860EE17EB10270BDE717F87249208715B16663F3ABEE0685A603FD48BA19C5x6L9H" TargetMode="External"/><Relationship Id="rId421" Type="http://schemas.openxmlformats.org/officeDocument/2006/relationships/hyperlink" Target="consultantplus://offline/ref=84D7838DBD35FD9265860EE17EB10270BDE717F87249208715B16663F3xALBH" TargetMode="External"/><Relationship Id="rId422" Type="http://schemas.openxmlformats.org/officeDocument/2006/relationships/hyperlink" Target="consultantplus://offline/ref=84D7838DBD35FD9265860EE17EB10270BDE717F97447208715B16663F3ABEE0685A603FD48BA19C5x6L9H" TargetMode="External"/><Relationship Id="rId423" Type="http://schemas.openxmlformats.org/officeDocument/2006/relationships/hyperlink" Target="consultantplus://offline/ref=84D7838DBD35FD9265860EE17EB10270BDE717F97447208715B16663F3xALBH" TargetMode="External"/><Relationship Id="rId424" Type="http://schemas.openxmlformats.org/officeDocument/2006/relationships/hyperlink" Target="consultantplus://offline/ref=84D7838DBD35FD9265860EE17EB10270B5E61FFC75457D8D1DE86A61xFL4H" TargetMode="External"/><Relationship Id="rId425" Type="http://schemas.openxmlformats.org/officeDocument/2006/relationships/hyperlink" Target="consultantplus://offline/ref=84D7838DBD35FD9265860EE17EB10270BDE714FF7447208715B16663F3ABEE0685A603FD48BA19C5x6L9H" TargetMode="External"/><Relationship Id="rId426" Type="http://schemas.openxmlformats.org/officeDocument/2006/relationships/hyperlink" Target="consultantplus://offline/ref=84D7838DBD35FD9265860EE17EB10270BDE714FF7447208715B16663F3xALBH" TargetMode="External"/><Relationship Id="rId427" Type="http://schemas.openxmlformats.org/officeDocument/2006/relationships/hyperlink" Target="consultantplus://offline/ref=84D7838DBD35FD9265860EE17EB10270B5E716FE77457D8D1DE86A61xFL4H" TargetMode="External"/><Relationship Id="rId428" Type="http://schemas.openxmlformats.org/officeDocument/2006/relationships/hyperlink" Target="consultantplus://offline/ref=84D7838DBD35FD9265860EE17EB10270B5E411FE7C457D8D1DE86A61xFL4H" TargetMode="External"/><Relationship Id="rId429" Type="http://schemas.openxmlformats.org/officeDocument/2006/relationships/hyperlink" Target="consultantplus://offline/ref=84D7838DBD35FD9265860EE17EB10270B5E713FC72457D8D1DE86A61xFL4H" TargetMode="External"/><Relationship Id="rId430" Type="http://schemas.openxmlformats.org/officeDocument/2006/relationships/hyperlink" Target="consultantplus://offline/ref=84D7838DBD35FD9265860EE17EB10270B5E41EFE77457D8D1DE86A61xFL4H" TargetMode="External"/><Relationship Id="rId431" Type="http://schemas.openxmlformats.org/officeDocument/2006/relationships/hyperlink" Target="consultantplus://offline/ref=84D7838DBD35FD9265860EE17EB10270B5E716FE70457D8D1DE86A61xFL4H" TargetMode="External"/><Relationship Id="rId432" Type="http://schemas.openxmlformats.org/officeDocument/2006/relationships/hyperlink" Target="consultantplus://offline/ref=84D7838DBD35FD9265860EE17EB10270B5E417FC7D457D8D1DE86A61xFL4H" TargetMode="External"/><Relationship Id="rId433" Type="http://schemas.openxmlformats.org/officeDocument/2006/relationships/hyperlink" Target="consultantplus://offline/ref=84D7838DBD35FD9265860EE17EB10270B5E71FFD76457D8D1DE86A61xFL4H" TargetMode="External"/><Relationship Id="rId434" Type="http://schemas.openxmlformats.org/officeDocument/2006/relationships/hyperlink" Target="consultantplus://offline/ref=84D7838DBD35FD9265860EE17EB10270BDE210FC714A208715B16663F3xALBH" TargetMode="External"/><Relationship Id="rId435" Type="http://schemas.openxmlformats.org/officeDocument/2006/relationships/hyperlink" Target="consultantplus://offline/ref=84D7838DBD35FD9265860EE17EB10270BDE714FC7647208715B16663F3ABEE0685A603FD48BA19C5x6L9H" TargetMode="External"/><Relationship Id="rId436" Type="http://schemas.openxmlformats.org/officeDocument/2006/relationships/hyperlink" Target="consultantplus://offline/ref=84D7838DBD35FD9265860EE17EB10270BDE714FC7647208715B16663F3xALBH" TargetMode="External"/><Relationship Id="rId437" Type="http://schemas.openxmlformats.org/officeDocument/2006/relationships/hyperlink" Target="consultantplus://offline/ref=84D7838DBD35FD9265860EE17EB10270BDE213FE774E208715B16663F3xALBH" TargetMode="External"/><Relationship Id="rId438" Type="http://schemas.openxmlformats.org/officeDocument/2006/relationships/hyperlink" Target="consultantplus://offline/ref=84D7838DBD35FD9265860EE17EB10270BDE717F87646208715B16663F3ABEE0685A603FD48BA19C5x6L9H" TargetMode="External"/><Relationship Id="rId439" Type="http://schemas.openxmlformats.org/officeDocument/2006/relationships/hyperlink" Target="consultantplus://offline/ref=84D7838DBD35FD9265860EE17EB10270BDE717F87646208715B16663F3xALBH" TargetMode="External"/><Relationship Id="rId440" Type="http://schemas.openxmlformats.org/officeDocument/2006/relationships/hyperlink" Target="consultantplus://offline/ref=84D7838DBD35FD9265860EE17EB10270BDE717FD704F208715B16663F3ABEE0685A603FD48BA19C5x6L9H" TargetMode="External"/><Relationship Id="rId441" Type="http://schemas.openxmlformats.org/officeDocument/2006/relationships/hyperlink" Target="consultantplus://offline/ref=84D7838DBD35FD9265860EE17EB10270BDE717FD704F208715B16663F3xALBH" TargetMode="External"/><Relationship Id="rId442" Type="http://schemas.openxmlformats.org/officeDocument/2006/relationships/hyperlink" Target="consultantplus://offline/ref=84D7838DBD35FD9265860EE17EB10270BDE212F67C4B208715B16663F3xALBH" TargetMode="External"/><Relationship Id="rId443" Type="http://schemas.openxmlformats.org/officeDocument/2006/relationships/hyperlink" Target="consultantplus://offline/ref=84D7838DBD35FD9265860EE17EB10270BDE213FC774D208715B16663F3xALBH" TargetMode="External"/><Relationship Id="rId444" Type="http://schemas.openxmlformats.org/officeDocument/2006/relationships/hyperlink" Target="consultantplus://offline/ref=84D7838DBD35FD9265860EE17EB10270BDE212FD764A208715B16663F3xALBH" TargetMode="External"/><Relationship Id="rId445" Type="http://schemas.openxmlformats.org/officeDocument/2006/relationships/hyperlink" Target="consultantplus://offline/ref=84D7838DBD35FD9265860EE17EB10270BDE212FE7349208715B16663F3xALBH" TargetMode="External"/><Relationship Id="rId446" Type="http://schemas.openxmlformats.org/officeDocument/2006/relationships/hyperlink" Target="consultantplus://offline/ref=84D7838DBD35FD9265860EE17EB10270BDE210FC7C4B208715B16663F3xALBH" TargetMode="External"/><Relationship Id="rId447" Type="http://schemas.openxmlformats.org/officeDocument/2006/relationships/hyperlink" Target="consultantplus://offline/ref=84D7838DBD35FD9265860EE17EB10270BAE513FB70457D8D1DE86A61xFL4H" TargetMode="External"/><Relationship Id="rId448" Type="http://schemas.openxmlformats.org/officeDocument/2006/relationships/hyperlink" Target="consultantplus://offline/ref=84D7838DBD35FD9265860EE17EB10270BDE714FF754C208715B16663F3ABEE0685A603FD48BA19C5x6L9H" TargetMode="External"/><Relationship Id="rId449" Type="http://schemas.openxmlformats.org/officeDocument/2006/relationships/hyperlink" Target="consultantplus://offline/ref=84D7838DBD35FD9265860EE17EB10270BDE714FF754C208715B16663F3xALBH" TargetMode="External"/><Relationship Id="rId450" Type="http://schemas.openxmlformats.org/officeDocument/2006/relationships/hyperlink" Target="consultantplus://offline/ref=84D7838DBD35FD9265860EE17EB10270BDE216FE7C47208715B16663F3xALBH" TargetMode="External"/><Relationship Id="rId451" Type="http://schemas.openxmlformats.org/officeDocument/2006/relationships/hyperlink" Target="consultantplus://offline/ref=84D7838DBD35FD9265860EE17EB10270BDE214FB7247208715B16663F3xALBH" TargetMode="External"/><Relationship Id="rId452" Type="http://schemas.openxmlformats.org/officeDocument/2006/relationships/hyperlink" Target="consultantplus://offline/ref=84D7838DBD35FD9265860EE17EB10270BDE714FF754F208715B16663F3ABEE0685A603FD48BA19C5x6L9H" TargetMode="External"/><Relationship Id="rId453" Type="http://schemas.openxmlformats.org/officeDocument/2006/relationships/hyperlink" Target="consultantplus://offline/ref=84D7838DBD35FD9265860EE17EB10270BDE714FF754F208715B16663F3xALBH" TargetMode="External"/><Relationship Id="rId454" Type="http://schemas.openxmlformats.org/officeDocument/2006/relationships/hyperlink" Target="consultantplus://offline/ref=84D7838DBD35FD9265860EE17EB10270BDE714FE704C208715B16663F3ABEE0685A603FD48BA19C5x6L9H" TargetMode="External"/><Relationship Id="rId455" Type="http://schemas.openxmlformats.org/officeDocument/2006/relationships/hyperlink" Target="consultantplus://offline/ref=84D7838DBD35FD9265860EE17EB10270BDE714FE704C208715B16663F3xALBH" TargetMode="External"/><Relationship Id="rId456" Type="http://schemas.openxmlformats.org/officeDocument/2006/relationships/hyperlink" Target="consultantplus://offline/ref=84D7838DBD35FD9265860EE17EB10270BAE11EFF76457D8D1DE86A61xFL4H" TargetMode="External"/><Relationship Id="rId457" Type="http://schemas.openxmlformats.org/officeDocument/2006/relationships/hyperlink" Target="consultantplus://offline/ref=84D7838DBD35FD9265860EE17EB10270BDE714FF754D208715B16663F3ABEE0685A603FD48BA19C5x6L9H" TargetMode="External"/><Relationship Id="rId458" Type="http://schemas.openxmlformats.org/officeDocument/2006/relationships/hyperlink" Target="consultantplus://offline/ref=84D7838DBD35FD9265860EE17EB10270BDE714FF754D208715B16663F3xALBH" TargetMode="External"/><Relationship Id="rId459" Type="http://schemas.openxmlformats.org/officeDocument/2006/relationships/hyperlink" Target="consultantplus://offline/ref=84D7838DBD35FD9265860EE17EB10270BDE210FB7D47208715B16663F3xALBH" TargetMode="External"/><Relationship Id="rId460" Type="http://schemas.openxmlformats.org/officeDocument/2006/relationships/hyperlink" Target="consultantplus://offline/ref=84D7838DBD35FD9265860EE17EB10270BDE714FE704F208715B16663F3ABEE0685A603FD48BA19C5x6L9H" TargetMode="External"/><Relationship Id="rId461" Type="http://schemas.openxmlformats.org/officeDocument/2006/relationships/hyperlink" Target="consultantplus://offline/ref=84D7838DBD35FD9265860EE17EB10270BDE714FE704F208715B16663F3xALBH" TargetMode="External"/><Relationship Id="rId462" Type="http://schemas.openxmlformats.org/officeDocument/2006/relationships/hyperlink" Target="consultantplus://offline/ref=84D7838DBD35FD9265860EE17EB10270BDE714FC724A208715B16663F3ABEE0685A603FD48BA19C5x6L9H" TargetMode="External"/><Relationship Id="rId463" Type="http://schemas.openxmlformats.org/officeDocument/2006/relationships/hyperlink" Target="consultantplus://offline/ref=84D7838DBD35FD9265860EE17EB10270BDE714FC724A208715B16663F3xALBH" TargetMode="External"/><Relationship Id="rId464" Type="http://schemas.openxmlformats.org/officeDocument/2006/relationships/hyperlink" Target="consultantplus://offline/ref=84D7838DBD35FD9265860EE17EB10270B5E71FFC7C457D8D1DE86A61xFL4H" TargetMode="External"/><Relationship Id="rId465" Type="http://schemas.openxmlformats.org/officeDocument/2006/relationships/hyperlink" Target="consultantplus://offline/ref=84D7838DBD35FD9265860EE17EB10270B5E516FC73457D8D1DE86A61xFL4H" TargetMode="External"/><Relationship Id="rId466" Type="http://schemas.openxmlformats.org/officeDocument/2006/relationships/hyperlink" Target="consultantplus://offline/ref=84D7838DBD35FD9265860EE17EB10270B5E517FF77457D8D1DE86A61xFL4H" TargetMode="External"/><Relationship Id="rId467" Type="http://schemas.openxmlformats.org/officeDocument/2006/relationships/hyperlink" Target="consultantplus://offline/ref=84D7838DBD35FD9265860EE17EB10270B5E41EFD74457D8D1DE86A61xFL4H" TargetMode="External"/><Relationship Id="rId468" Type="http://schemas.openxmlformats.org/officeDocument/2006/relationships/hyperlink" Target="consultantplus://offline/ref=84D7838DBD35FD9265860EE17EB10270B5E413FB76457D8D1DE86A61xFL4H" TargetMode="External"/><Relationship Id="rId469" Type="http://schemas.openxmlformats.org/officeDocument/2006/relationships/hyperlink" Target="consultantplus://offline/ref=84D7838DBD35FD9265860EE17EB10270BDE717F67747208715B16663F3ABEE0685A603FD48BA19C5x6L9H" TargetMode="External"/><Relationship Id="rId470" Type="http://schemas.openxmlformats.org/officeDocument/2006/relationships/hyperlink" Target="consultantplus://offline/ref=84D7838DBD35FD9265860EE17EB10270BDE717F67747208715B16663F3xALBH" TargetMode="External"/><Relationship Id="rId471" Type="http://schemas.openxmlformats.org/officeDocument/2006/relationships/hyperlink" Target="consultantplus://offline/ref=84D7838DBD35FD9265860EE17EB10270B5E714FB73457D8D1DE86A61xFL4H" TargetMode="External"/><Relationship Id="rId472" Type="http://schemas.openxmlformats.org/officeDocument/2006/relationships/hyperlink" Target="consultantplus://offline/ref=84D7838DBD35FD9265860EE17EB10270B5E416F87D457D8D1DE86A61xFL4H" TargetMode="External"/><Relationship Id="rId473" Type="http://schemas.openxmlformats.org/officeDocument/2006/relationships/hyperlink" Target="consultantplus://offline/ref=84D7838DBD35FD9265860EE17EB10270BDE717FC734B208715B16663F3ABEE0685A603FD48BA19C5x6L9H" TargetMode="External"/><Relationship Id="rId474" Type="http://schemas.openxmlformats.org/officeDocument/2006/relationships/hyperlink" Target="consultantplus://offline/ref=84D7838DBD35FD9265860EE17EB10270BDE717FC734B208715B16663F3xALBH" TargetMode="External"/><Relationship Id="rId475" Type="http://schemas.openxmlformats.org/officeDocument/2006/relationships/hyperlink" Target="consultantplus://offline/ref=84D7838DBD35FD9265860EE17EB10270BDE717FC7348208715B16663F3ABEE0685A603FD48BA19C5x6L9H" TargetMode="External"/><Relationship Id="rId476" Type="http://schemas.openxmlformats.org/officeDocument/2006/relationships/hyperlink" Target="consultantplus://offline/ref=84D7838DBD35FD9265860EE17EB10270BDE717FC7348208715B16663F3xALBH" TargetMode="External"/><Relationship Id="rId477" Type="http://schemas.openxmlformats.org/officeDocument/2006/relationships/hyperlink" Target="consultantplus://offline/ref=84D7838DBD35FD9265860EE17EB10270B5E41FF870457D8D1DE86A61xFL4H" TargetMode="External"/><Relationship Id="rId478" Type="http://schemas.openxmlformats.org/officeDocument/2006/relationships/hyperlink" Target="consultantplus://offline/ref=84D7838DBD35FD9265860EE17EB10270BDE217FE724E208715B16663F3xALBH" TargetMode="External"/><Relationship Id="rId479" Type="http://schemas.openxmlformats.org/officeDocument/2006/relationships/hyperlink" Target="consultantplus://offline/ref=84D7838DBD35FD9265860EE17EB10270BDE717FD7D49208715B16663F3ABEE0685A603FD48BA19C5x6L9H" TargetMode="External"/><Relationship Id="rId480" Type="http://schemas.openxmlformats.org/officeDocument/2006/relationships/hyperlink" Target="consultantplus://offline/ref=84D7838DBD35FD9265860EE17EB10270BDE717FD7D49208715B16663F3xALBH" TargetMode="External"/><Relationship Id="rId481" Type="http://schemas.openxmlformats.org/officeDocument/2006/relationships/hyperlink" Target="consultantplus://offline/ref=84D7838DBD35FD9265860EE17EB10270BDE616FD7D4B208715B16663F3ABEE0685A603FD48BA19C5x6L9H" TargetMode="External"/><Relationship Id="rId482" Type="http://schemas.openxmlformats.org/officeDocument/2006/relationships/hyperlink" Target="consultantplus://offline/ref=84D7838DBD35FD9265860EE17EB10270BDE616FD7D4B208715B16663F3xALBH" TargetMode="External"/><Relationship Id="rId483" Type="http://schemas.openxmlformats.org/officeDocument/2006/relationships/hyperlink" Target="consultantplus://offline/ref=84D7838DBD35FD9265860EE17EB10270B4E317F676457D8D1DE86A61xFL4H" TargetMode="External"/><Relationship Id="rId484" Type="http://schemas.openxmlformats.org/officeDocument/2006/relationships/hyperlink" Target="consultantplus://offline/ref=84D7838DBD35FD9265860EE17EB10270BAE712F777457D8D1DE86A61xFL4H" TargetMode="External"/><Relationship Id="rId485" Type="http://schemas.openxmlformats.org/officeDocument/2006/relationships/hyperlink" Target="consultantplus://offline/ref=84D7838DBD35FD9265860EE17EB10270B5EA17F973457D8D1DE86A61xFL4H" TargetMode="External"/><Relationship Id="rId486" Type="http://schemas.openxmlformats.org/officeDocument/2006/relationships/hyperlink" Target="consultantplus://offline/ref=84D7838DBD35FD9265860EE17EB10270B5EB14F670457D8D1DE86A61xFL4H" TargetMode="External"/><Relationship Id="rId487" Type="http://schemas.openxmlformats.org/officeDocument/2006/relationships/hyperlink" Target="consultantplus://offline/ref=84D7838DBD35FD9265860EE17EB10270BBE514F972457D8D1DE86A61xFL4H" TargetMode="External"/><Relationship Id="rId488" Type="http://schemas.openxmlformats.org/officeDocument/2006/relationships/hyperlink" Target="consultantplus://offline/ref=84D7838DBD35FD9265860EE17EB10270B5EB14F677457D8D1DE86A61xFL4H" TargetMode="External"/><Relationship Id="rId489" Type="http://schemas.openxmlformats.org/officeDocument/2006/relationships/hyperlink" Target="consultantplus://offline/ref=84D7838DBD35FD9265860EE17EB10270BDE215F67249208715B16663F3xALBH" TargetMode="External"/><Relationship Id="rId490" Type="http://schemas.openxmlformats.org/officeDocument/2006/relationships/hyperlink" Target="consultantplus://offline/ref=84D7838DBD35FD9265860EE17EB10270BDE214FD7546208715B16663F3xALBH" TargetMode="External"/><Relationship Id="rId491" Type="http://schemas.openxmlformats.org/officeDocument/2006/relationships/hyperlink" Target="consultantplus://offline/ref=84D7838DBD35FD9265860EE17EB10270BDE216F97046208715B16663F3xALBH" TargetMode="External"/><Relationship Id="rId492" Type="http://schemas.openxmlformats.org/officeDocument/2006/relationships/hyperlink" Target="consultantplus://offline/ref=84D7838DBD35FD9265860EE17EB10270BAE715FF71457D8D1DE86A61xFL4H" TargetMode="External"/><Relationship Id="rId493" Type="http://schemas.openxmlformats.org/officeDocument/2006/relationships/hyperlink" Target="consultantplus://offline/ref=84D7838DBD35FD9265860EE17EB10270BDE214FB734E208715B16663F3xALBH" TargetMode="External"/><Relationship Id="rId494" Type="http://schemas.openxmlformats.org/officeDocument/2006/relationships/hyperlink" Target="consultantplus://offline/ref=84D7838DBD35FD9265860EE17EB10270BDE717FD704D208715B16663F3ABEE0685A603FD48BA19C5x6L9H" TargetMode="External"/><Relationship Id="rId495" Type="http://schemas.openxmlformats.org/officeDocument/2006/relationships/hyperlink" Target="consultantplus://offline/ref=84D7838DBD35FD9265860EE17EB10270BDE717FD704D208715B16663F3xALBH" TargetMode="External"/><Relationship Id="rId496" Type="http://schemas.openxmlformats.org/officeDocument/2006/relationships/hyperlink" Target="consultantplus://offline/ref=84D7838DBD35FD9265860EE17EB10270BDE217F77347208715B16663F3xALBH" TargetMode="External"/><Relationship Id="rId497" Type="http://schemas.openxmlformats.org/officeDocument/2006/relationships/hyperlink" Target="consultantplus://offline/ref=84D7838DBD35FD9265860EE17EB10270BDE717FB7C49208715B16663F3ABEE0685A603FD48BA19C5x6L9H" TargetMode="External"/><Relationship Id="rId498" Type="http://schemas.openxmlformats.org/officeDocument/2006/relationships/hyperlink" Target="consultantplus://offline/ref=84D7838DBD35FD9265860EE17EB10270BDE717FB7C49208715B16663F3xALBH" TargetMode="External"/><Relationship Id="rId499" Type="http://schemas.openxmlformats.org/officeDocument/2006/relationships/hyperlink" Target="consultantplus://offline/ref=84D7838DBD35FD9265860EE17EB10270BDE210FA734C208715B16663F3xALBH" TargetMode="External"/><Relationship Id="rId500" Type="http://schemas.openxmlformats.org/officeDocument/2006/relationships/hyperlink" Target="consultantplus://offline/ref=84D7838DBD35FD9265860EE17EB10270BDE714FE734B208715B16663F3ABEE0685A603FD48BA19C5x6L9H" TargetMode="External"/><Relationship Id="rId501" Type="http://schemas.openxmlformats.org/officeDocument/2006/relationships/hyperlink" Target="consultantplus://offline/ref=84D7838DBD35FD9265860EE17EB10270BDE714FE734B208715B16663F3xALBH" TargetMode="External"/><Relationship Id="rId502" Type="http://schemas.openxmlformats.org/officeDocument/2006/relationships/hyperlink" Target="consultantplus://offline/ref=84D7838DBD35FD9265860EE17EB10270B5EA16F772457D8D1DE86A61xFL4H" TargetMode="External"/><Relationship Id="rId503" Type="http://schemas.openxmlformats.org/officeDocument/2006/relationships/hyperlink" Target="consultantplus://offline/ref=84D7838DBD35FD9265860EE17EB10270B5E415F672457D8D1DE86A61xFL4H" TargetMode="External"/><Relationship Id="rId504" Type="http://schemas.openxmlformats.org/officeDocument/2006/relationships/hyperlink" Target="consultantplus://offline/ref=84D7838DBD35FD9265860EE17EB10270B5E71FFD72457D8D1DE86A61xFL4H" TargetMode="External"/><Relationship Id="rId505" Type="http://schemas.openxmlformats.org/officeDocument/2006/relationships/hyperlink" Target="consultantplus://offline/ref=84D7838DBD35FD9265860EE17EB10270BDE717FC7746208715B16663F3ABEE0685A603FD48BA19C5x6L9H" TargetMode="External"/><Relationship Id="rId506" Type="http://schemas.openxmlformats.org/officeDocument/2006/relationships/hyperlink" Target="consultantplus://offline/ref=84D7838DBD35FD9265860EE17EB10270BDE717FC7746208715B16663F3xALBH" TargetMode="External"/><Relationship Id="rId507" Type="http://schemas.openxmlformats.org/officeDocument/2006/relationships/hyperlink" Target="consultantplus://offline/ref=84D7838DBD35FD9265860EE17EB10270BDE714FE734A208715B16663F3ABEE0685A603FD48BA19C5x6L9H" TargetMode="External"/><Relationship Id="rId508" Type="http://schemas.openxmlformats.org/officeDocument/2006/relationships/hyperlink" Target="consultantplus://offline/ref=84D7838DBD35FD9265860EE17EB10270BDE714FE734A208715B16663F3xALBH" TargetMode="External"/><Relationship Id="rId509" Type="http://schemas.openxmlformats.org/officeDocument/2006/relationships/hyperlink" Target="consultantplus://offline/ref=84D7838DBD35FD9265860EE17EB10270B5E71FFE7D457D8D1DE86A61xFL4H" TargetMode="External"/><Relationship Id="rId510" Type="http://schemas.openxmlformats.org/officeDocument/2006/relationships/hyperlink" Target="consultantplus://offline/ref=84D7838DBD35FD9265860EE17EB10270B5E411FA77457D8D1DE86A61xFL4H" TargetMode="External"/><Relationship Id="rId511" Type="http://schemas.openxmlformats.org/officeDocument/2006/relationships/hyperlink" Target="consultantplus://offline/ref=84D7838DBD35FD9265860EE17EB10270B5E41FF876457D8D1DE86A61xFL4H" TargetMode="External"/><Relationship Id="rId512" Type="http://schemas.openxmlformats.org/officeDocument/2006/relationships/hyperlink" Target="consultantplus://offline/ref=84D7838DBD35FD9265860EE17EB10270BDE717FB7C48208715B16663F3ABEE0685A603FD48BA19C5x6L9H" TargetMode="External"/><Relationship Id="rId513" Type="http://schemas.openxmlformats.org/officeDocument/2006/relationships/hyperlink" Target="consultantplus://offline/ref=84D7838DBD35FD9265860EE17EB10270BDE717FB7C48208715B16663F3xALBH" TargetMode="External"/><Relationship Id="rId514" Type="http://schemas.openxmlformats.org/officeDocument/2006/relationships/hyperlink" Target="consultantplus://offline/ref=84D7838DBD35FD9265860EE17EB10270BDE212FA7D4B208715B16663F3xALBH" TargetMode="External"/><Relationship Id="rId515" Type="http://schemas.openxmlformats.org/officeDocument/2006/relationships/hyperlink" Target="consultantplus://offline/ref=84D7838DBD35FD9265860EE17EB10270BDE210FD764C208715B16663F3xALBH" TargetMode="External"/><Relationship Id="rId516" Type="http://schemas.openxmlformats.org/officeDocument/2006/relationships/hyperlink" Target="consultantplus://offline/ref=84D7838DBD35FD9265860EE17EB10270BDE213FE724D208715B16663F3xALBH" TargetMode="External"/><Relationship Id="rId517" Type="http://schemas.openxmlformats.org/officeDocument/2006/relationships/hyperlink" Target="consultantplus://offline/ref=84D7838DBD35FD9265860EE17EB10270BDE210F8744F208715B16663F3xALBH" TargetMode="External"/><Relationship Id="rId518" Type="http://schemas.openxmlformats.org/officeDocument/2006/relationships/hyperlink" Target="consultantplus://offline/ref=84D7838DBD35FD9265860EE17EB10270BDE210F67C4A208715B16663F3xALBH" TargetMode="External"/><Relationship Id="rId519" Type="http://schemas.openxmlformats.org/officeDocument/2006/relationships/hyperlink" Target="consultantplus://offline/ref=84D7838DBD35FD9265860EE17EB10270BDE717F8734E208715B16663F3ABEE0685A603FD48BA19C5x6L9H" TargetMode="External"/><Relationship Id="rId520" Type="http://schemas.openxmlformats.org/officeDocument/2006/relationships/hyperlink" Target="consultantplus://offline/ref=84D7838DBD35FD9265860EE17EB10270BDE717F8734E208715B16663F3xALBH" TargetMode="External"/><Relationship Id="rId521" Type="http://schemas.openxmlformats.org/officeDocument/2006/relationships/hyperlink" Target="consultantplus://offline/ref=84D7838DBD35FD9265860EE17EB10270BDE717FC774D208715B16663F3ABEE0685A603FD48BA19C5x6L9H" TargetMode="External"/><Relationship Id="rId522" Type="http://schemas.openxmlformats.org/officeDocument/2006/relationships/hyperlink" Target="consultantplus://offline/ref=84D7838DBD35FD9265860EE17EB10270BDE717FC774D208715B16663F3xALBH" TargetMode="External"/><Relationship Id="rId523" Type="http://schemas.openxmlformats.org/officeDocument/2006/relationships/hyperlink" Target="consultantplus://offline/ref=84D7838DBD35FD9265860EE17EB10270BDE717FB7747208715B16663F3ABEE0685A603FD48BA19C5x6L9H" TargetMode="External"/><Relationship Id="rId524" Type="http://schemas.openxmlformats.org/officeDocument/2006/relationships/hyperlink" Target="consultantplus://offline/ref=84D7838DBD35FD9265860EE17EB10270BDE717FB7747208715B16663F3xALBH" TargetMode="External"/><Relationship Id="rId525" Type="http://schemas.openxmlformats.org/officeDocument/2006/relationships/hyperlink" Target="consultantplus://offline/ref=84D7838DBD35FD9265860EE17EB10270B5E41EFE72457D8D1DE86A61xFL4H" TargetMode="External"/><Relationship Id="rId526" Type="http://schemas.openxmlformats.org/officeDocument/2006/relationships/hyperlink" Target="consultantplus://offline/ref=84D7838DBD35FD9265860EE17EB10270B5E41EFF77457D8D1DE86A61xFL4H" TargetMode="External"/><Relationship Id="rId527" Type="http://schemas.openxmlformats.org/officeDocument/2006/relationships/hyperlink" Target="consultantplus://offline/ref=84D7838DBD35FD9265860EE17EB10270BDE717FD7748208715B16663F3ABEE0685A603FD48BA19C5x6L9H" TargetMode="External"/><Relationship Id="rId528" Type="http://schemas.openxmlformats.org/officeDocument/2006/relationships/hyperlink" Target="consultantplus://offline/ref=84D7838DBD35FD9265860EE17EB10270BDE717FD7748208715B16663F3xALBH" TargetMode="External"/><Relationship Id="rId529" Type="http://schemas.openxmlformats.org/officeDocument/2006/relationships/hyperlink" Target="consultantplus://offline/ref=84D7838DBD35FD9265860EE17EB10270BDE717F9734D208715B16663F3ABEE0685A603FD48BA19C5x6L9H" TargetMode="External"/><Relationship Id="rId530" Type="http://schemas.openxmlformats.org/officeDocument/2006/relationships/hyperlink" Target="consultantplus://offline/ref=84D7838DBD35FD9265860EE17EB10270BDE717F9734D208715B16663F3xALBH" TargetMode="External"/><Relationship Id="rId531" Type="http://schemas.openxmlformats.org/officeDocument/2006/relationships/hyperlink" Target="consultantplus://offline/ref=84D7838DBD35FD9265860EE17EB10270BDE717FB7C46208715B16663F3ABEE0685A603FD48BA19C5x6L9H" TargetMode="External"/><Relationship Id="rId532" Type="http://schemas.openxmlformats.org/officeDocument/2006/relationships/hyperlink" Target="consultantplus://offline/ref=84D7838DBD35FD9265860EE17EB10270BDE717FB7C46208715B16663F3xALBH" TargetMode="External"/><Relationship Id="rId533" Type="http://schemas.openxmlformats.org/officeDocument/2006/relationships/hyperlink" Target="consultantplus://offline/ref=84D7838DBD35FD9265860EE17EB10270B5E416FE76457D8D1DE86A61xFL4H" TargetMode="External"/><Relationship Id="rId534" Type="http://schemas.openxmlformats.org/officeDocument/2006/relationships/hyperlink" Target="consultantplus://offline/ref=84D7838DBD35FD9265860EE17EB10270B5E717FE74457D8D1DE86A61xFL4H" TargetMode="External"/><Relationship Id="rId535" Type="http://schemas.openxmlformats.org/officeDocument/2006/relationships/hyperlink" Target="consultantplus://offline/ref=84D7838DBD35FD9265860EE17EB10270B5E416FE75457D8D1DE86A61xFL4H" TargetMode="External"/><Relationship Id="rId536" Type="http://schemas.openxmlformats.org/officeDocument/2006/relationships/hyperlink" Target="consultantplus://offline/ref=84D7838DBD35FD9265860EE17EB10270BDE717F8774F208715B16663F3ABEE0685A603FD48BA19C5x6L8H" TargetMode="External"/><Relationship Id="rId537" Type="http://schemas.openxmlformats.org/officeDocument/2006/relationships/hyperlink" Target="consultantplus://offline/ref=84D7838DBD35FD9265860EE17EB10270BDE717F8774F208715B16663F3xALBH" TargetMode="External"/><Relationship Id="rId538" Type="http://schemas.openxmlformats.org/officeDocument/2006/relationships/hyperlink" Target="consultantplus://offline/ref=84D7838DBD35FD9265860EE17EB10270BDE717FD7D4A208715B16663F3ABEE0685A603FD48BA19C5x6L9H" TargetMode="External"/><Relationship Id="rId539" Type="http://schemas.openxmlformats.org/officeDocument/2006/relationships/hyperlink" Target="consultantplus://offline/ref=84D7838DBD35FD9265860EE17EB10270BDE717FD7D4A208715B16663F3xALBH" TargetMode="External"/><Relationship Id="rId540" Type="http://schemas.openxmlformats.org/officeDocument/2006/relationships/hyperlink" Target="consultantplus://offline/ref=84D7838DBD35FD9265860EE17EB10270BDE717FD7749208715B16663F3ABEE0685A603FD48BA19C5x6L9H" TargetMode="External"/><Relationship Id="rId541" Type="http://schemas.openxmlformats.org/officeDocument/2006/relationships/hyperlink" Target="consultantplus://offline/ref=84D7838DBD35FD9265860EE17EB10270BDE717FD7749208715B16663F3xALBH" TargetMode="External"/><Relationship Id="rId542" Type="http://schemas.openxmlformats.org/officeDocument/2006/relationships/hyperlink" Target="consultantplus://offline/ref=84D7838DBD35FD9265860EE17EB10270BDE717FD7746208715B16663F3ABEE0685A603FD48BA19C5x6L9H" TargetMode="External"/><Relationship Id="rId543" Type="http://schemas.openxmlformats.org/officeDocument/2006/relationships/hyperlink" Target="consultantplus://offline/ref=84D7838DBD35FD9265860EE17EB10270BDE717FD7746208715B16663F3xALBH" TargetMode="External"/><Relationship Id="rId544" Type="http://schemas.openxmlformats.org/officeDocument/2006/relationships/hyperlink" Target="consultantplus://offline/ref=84D7838DBD35FD9265860EE17EB10270B5E41EFC74457D8D1DE86A61xFL4H" TargetMode="External"/><Relationship Id="rId545" Type="http://schemas.openxmlformats.org/officeDocument/2006/relationships/hyperlink" Target="consultantplus://offline/ref=84D7838DBD35FD9265860EE17EB10270B5E517F872457D8D1DE86A61xFL4H" TargetMode="External"/><Relationship Id="rId546" Type="http://schemas.openxmlformats.org/officeDocument/2006/relationships/hyperlink" Target="consultantplus://offline/ref=84D7838DBD35FD9265860EE17EB10270B5E41EFF7D457D8D1DE86A61xFL4H" TargetMode="External"/><Relationship Id="rId547" Type="http://schemas.openxmlformats.org/officeDocument/2006/relationships/hyperlink" Target="consultantplus://offline/ref=84D7838DBD35FD9265860EE17EB10270B5E41EFC73457D8D1DE86A61xFL4H" TargetMode="External"/><Relationship Id="rId548" Type="http://schemas.openxmlformats.org/officeDocument/2006/relationships/hyperlink" Target="consultantplus://offline/ref=84D7838DBD35FD9265860EE17EB10270BDE717FD704E208715B16663F3ABEE0685A603FD48BA19C5x6L9H" TargetMode="External"/><Relationship Id="rId549" Type="http://schemas.openxmlformats.org/officeDocument/2006/relationships/hyperlink" Target="consultantplus://offline/ref=84D7838DBD35FD9265860EE17EB10270BDE717FD704E208715B16663F3xALBH" TargetMode="External"/><Relationship Id="rId550" Type="http://schemas.openxmlformats.org/officeDocument/2006/relationships/hyperlink" Target="consultantplus://offline/ref=84D7838DBD35FD9265860EE17EB10270B5E517FE7D457D8D1DE86A61xFL4H" TargetMode="External"/><Relationship Id="rId551" Type="http://schemas.openxmlformats.org/officeDocument/2006/relationships/hyperlink" Target="consultantplus://offline/ref=84D7838DBD35FD9265860EE17EB10270B5E71FFF75457D8D1DE86A61xFL4H" TargetMode="External"/><Relationship Id="rId552" Type="http://schemas.openxmlformats.org/officeDocument/2006/relationships/hyperlink" Target="consultantplus://offline/ref=84D7838DBD35FD9265860EE17EB10270BDE717FB754D208715B16663F3ABEE0685A603FD48BA19C5x6L9H" TargetMode="External"/><Relationship Id="rId553" Type="http://schemas.openxmlformats.org/officeDocument/2006/relationships/hyperlink" Target="consultantplus://offline/ref=84D7838DBD35FD9265860EE17EB10270BDE717FB754D208715B16663F3xALBH" TargetMode="External"/><Relationship Id="rId554" Type="http://schemas.openxmlformats.org/officeDocument/2006/relationships/hyperlink" Target="consultantplus://offline/ref=84D7838DBD35FD9265860EE17EB10270B5E517FF70457D8D1DE86A61xFL4H" TargetMode="External"/><Relationship Id="rId555" Type="http://schemas.openxmlformats.org/officeDocument/2006/relationships/hyperlink" Target="consultantplus://offline/ref=84D7838DBD35FD9265860EE17EB10270BDE214F87547208715B16663F3xALBH" TargetMode="External"/><Relationship Id="rId556" Type="http://schemas.openxmlformats.org/officeDocument/2006/relationships/hyperlink" Target="consultantplus://offline/ref=84D7838DBD35FD9265860EE17EB10270BDE717FC774A208715B16663F3ABEE0685A603FD48BA19C5x6L9H" TargetMode="External"/><Relationship Id="rId557" Type="http://schemas.openxmlformats.org/officeDocument/2006/relationships/hyperlink" Target="consultantplus://offline/ref=84D7838DBD35FD9265860EE17EB10270BDE717FC774A208715B16663F3xALBH" TargetMode="External"/><Relationship Id="rId558" Type="http://schemas.openxmlformats.org/officeDocument/2006/relationships/hyperlink" Target="consultantplus://offline/ref=84D7838DBD35FD9265860EE17EB10270BDE212F67547208715B16663F3xALBH" TargetMode="External"/><Relationship Id="rId559" Type="http://schemas.openxmlformats.org/officeDocument/2006/relationships/hyperlink" Target="consultantplus://offline/ref=84D7838DBD35FD9265860EE17EB10270BDE212FB734F208715B16663F3xALBH" TargetMode="External"/><Relationship Id="rId560" Type="http://schemas.openxmlformats.org/officeDocument/2006/relationships/hyperlink" Target="consultantplus://offline/ref=84D7838DBD35FD9265860EE17EB10270BDE714FF734A208715B16663F3ABEE0685A603FD48BA19C5x6L9H" TargetMode="External"/><Relationship Id="rId561" Type="http://schemas.openxmlformats.org/officeDocument/2006/relationships/hyperlink" Target="consultantplus://offline/ref=84D7838DBD35FD9265860EE17EB10270BDE714FF734A208715B16663F3xALBH" TargetMode="External"/><Relationship Id="rId562" Type="http://schemas.openxmlformats.org/officeDocument/2006/relationships/hyperlink" Target="consultantplus://offline/ref=84D7838DBD35FD9265860EE17EB10270BDE114F67349208715B16663F3ABEE0685A603FD48BA19C5x6L9H" TargetMode="External"/><Relationship Id="rId563" Type="http://schemas.openxmlformats.org/officeDocument/2006/relationships/hyperlink" Target="consultantplus://offline/ref=84D7838DBD35FD9265860EE17EB10270BDE114F67349208715B16663F3xALBH" TargetMode="External"/><Relationship Id="rId564" Type="http://schemas.openxmlformats.org/officeDocument/2006/relationships/hyperlink" Target="consultantplus://offline/ref=84D7838DBD35FD9265860EE17EB10270BDE717F97446208715B16663F3ABEE0685A603FD48BA19C5x6L8H" TargetMode="External"/><Relationship Id="rId565" Type="http://schemas.openxmlformats.org/officeDocument/2006/relationships/hyperlink" Target="consultantplus://offline/ref=84D7838DBD35FD9265860EE17EB10270BDE717F97446208715B16663F3xALBH" TargetMode="External"/><Relationship Id="rId566" Type="http://schemas.openxmlformats.org/officeDocument/2006/relationships/hyperlink" Target="consultantplus://offline/ref=84D7838DBD35FD9265860EE17EB10270BDE714FF734D208715B16663F3ABEE0685A603FD48BA19C5x6L9H" TargetMode="External"/><Relationship Id="rId567" Type="http://schemas.openxmlformats.org/officeDocument/2006/relationships/hyperlink" Target="consultantplus://offline/ref=84D7838DBD35FD9265860EE17EB10270BDE714FF734D208715B16663F3xALBH" TargetMode="External"/><Relationship Id="rId568" Type="http://schemas.openxmlformats.org/officeDocument/2006/relationships/hyperlink" Target="consultantplus://offline/ref=84D7838DBD35FD9265860EE17EB10270BDE212F77047208715B16663F3xALBH" TargetMode="External"/><Relationship Id="rId569" Type="http://schemas.openxmlformats.org/officeDocument/2006/relationships/hyperlink" Target="consultantplus://offline/ref=84D7838DBD35FD9265860EE17EB10270BDE210F8744E208715B16663F3xALBH" TargetMode="External"/><Relationship Id="rId570" Type="http://schemas.openxmlformats.org/officeDocument/2006/relationships/hyperlink" Target="consultantplus://offline/ref=84D7838DBD35FD9265860EE17EB10270BDE714FC724B208715B16663F3ABEE0685A603FD48BA19C5x6L9H" TargetMode="External"/><Relationship Id="rId571" Type="http://schemas.openxmlformats.org/officeDocument/2006/relationships/hyperlink" Target="consultantplus://offline/ref=84D7838DBD35FD9265860EE17EB10270BDE714FC724B208715B16663F3xALBH" TargetMode="External"/><Relationship Id="rId572" Type="http://schemas.openxmlformats.org/officeDocument/2006/relationships/hyperlink" Target="consultantplus://offline/ref=84D7838DBD35FD9265860EE17EB10270BDE714FF7349208715B16663F3ABEE0685A603FD48BA19C5x6L9H" TargetMode="External"/><Relationship Id="rId573" Type="http://schemas.openxmlformats.org/officeDocument/2006/relationships/hyperlink" Target="consultantplus://offline/ref=84D7838DBD35FD9265860EE17EB10270BDE714FF7349208715B16663F3xALBH" TargetMode="External"/><Relationship Id="rId574" Type="http://schemas.openxmlformats.org/officeDocument/2006/relationships/hyperlink" Target="consultantplus://offline/ref=84D7838DBD35FD9265860EE17EB10270BDE714FF7348208715B16663F3ABEE0685A603FD48BA19C5x6L9H" TargetMode="External"/><Relationship Id="rId575" Type="http://schemas.openxmlformats.org/officeDocument/2006/relationships/hyperlink" Target="consultantplus://offline/ref=84D7838DBD35FD9265860EE17EB10270BDE714FF7348208715B16663F3xALBH" TargetMode="External"/><Relationship Id="rId576" Type="http://schemas.openxmlformats.org/officeDocument/2006/relationships/hyperlink" Target="consultantplus://offline/ref=84D7838DBD35FD9265860EE17EB10270BDE212F67C4A208715B16663F3xALBH" TargetMode="External"/><Relationship Id="rId577" Type="http://schemas.openxmlformats.org/officeDocument/2006/relationships/hyperlink" Target="consultantplus://offline/ref=84D7838DBD35FD9265860EE17EB10270BDE210FB7D46208715B16663F3xALBH" TargetMode="External"/><Relationship Id="rId578" Type="http://schemas.openxmlformats.org/officeDocument/2006/relationships/hyperlink" Target="consultantplus://offline/ref=84D7838DBD35FD9265860EE17EB10270BDE714FF7C4E208715B16663F3ABEE0685A603FD48BA19C5x6L9H" TargetMode="External"/><Relationship Id="rId579" Type="http://schemas.openxmlformats.org/officeDocument/2006/relationships/hyperlink" Target="consultantplus://offline/ref=84D7838DBD35FD9265860EE17EB10270BDE714FF7C4E208715B16663F3xALBH" TargetMode="External"/><Relationship Id="rId580" Type="http://schemas.openxmlformats.org/officeDocument/2006/relationships/hyperlink" Target="consultantplus://offline/ref=84D7838DBD35FD9265860EE17EB10270BDE714FF7347208715B16663F3ABEE0685A603FD48BA19C5x6L9H" TargetMode="External"/><Relationship Id="rId581" Type="http://schemas.openxmlformats.org/officeDocument/2006/relationships/hyperlink" Target="consultantplus://offline/ref=84D7838DBD35FD9265860EE17EB10270BDE714FF7347208715B16663F3xALBH" TargetMode="External"/><Relationship Id="rId582" Type="http://schemas.openxmlformats.org/officeDocument/2006/relationships/hyperlink" Target="consultantplus://offline/ref=84D7838DBD35FD9265860EE17EB10270BDE210F97646208715B16663F3xALBH" TargetMode="External"/><Relationship Id="rId583" Type="http://schemas.openxmlformats.org/officeDocument/2006/relationships/hyperlink" Target="consultantplus://offline/ref=84D7838DBD35FD9265860EE17EB10270BDE212FA774C208715B16663F3xALBH" TargetMode="External"/><Relationship Id="rId584" Type="http://schemas.openxmlformats.org/officeDocument/2006/relationships/hyperlink" Target="consultantplus://offline/ref=84D7838DBD35FD9265860EE17EB10270BDE210F87246208715B16663F3xALBH" TargetMode="External"/><Relationship Id="rId585" Type="http://schemas.openxmlformats.org/officeDocument/2006/relationships/hyperlink" Target="consultantplus://offline/ref=84D7838DBD35FD9265860EE17EB10270BDE212FB7246208715B16663F3xALBH" TargetMode="External"/><Relationship Id="rId586" Type="http://schemas.openxmlformats.org/officeDocument/2006/relationships/hyperlink" Target="consultantplus://offline/ref=84D7838DBD35FD9265860EE17EB10270BDE213FB714C208715B16663F3xALBH" TargetMode="External"/><Relationship Id="rId587" Type="http://schemas.openxmlformats.org/officeDocument/2006/relationships/hyperlink" Target="consultantplus://offline/ref=84D7838DBD35FD9265860EE17EB10270BDE717FD704C208715B16663F3ABEE0685A603FD48BA19C5x6L9H" TargetMode="External"/><Relationship Id="rId588" Type="http://schemas.openxmlformats.org/officeDocument/2006/relationships/hyperlink" Target="consultantplus://offline/ref=84D7838DBD35FD9265860EE17EB10270BDE717FD704C208715B16663F3xALBH" TargetMode="External"/><Relationship Id="rId589" Type="http://schemas.openxmlformats.org/officeDocument/2006/relationships/hyperlink" Target="consultantplus://offline/ref=84D7838DBD35FD9265860EE17EB10270BDE717F87247208715B16663F3ABEE0685A603FD48BA19C5x6L9H" TargetMode="External"/><Relationship Id="rId590" Type="http://schemas.openxmlformats.org/officeDocument/2006/relationships/hyperlink" Target="consultantplus://offline/ref=84D7838DBD35FD9265860EE17EB10270BDE717F87247208715B16663F3xALBH" TargetMode="External"/><Relationship Id="rId591" Type="http://schemas.openxmlformats.org/officeDocument/2006/relationships/hyperlink" Target="consultantplus://offline/ref=84D7838DBD35FD9265860EE17EB10270BDE212FB7247208715B16663F3xALBH" TargetMode="External"/><Relationship Id="rId592" Type="http://schemas.openxmlformats.org/officeDocument/2006/relationships/hyperlink" Target="consultantplus://offline/ref=84D7838DBD35FD9265860EE17EB10270BDE714FF7346208715B16663F3ABEE0685A603FD48BA19C5x6L9H" TargetMode="External"/><Relationship Id="rId593" Type="http://schemas.openxmlformats.org/officeDocument/2006/relationships/hyperlink" Target="consultantplus://offline/ref=84D7838DBD35FD9265860EE17EB10270BDE714FF7346208715B16663F3xALBH" TargetMode="External"/><Relationship Id="rId594" Type="http://schemas.openxmlformats.org/officeDocument/2006/relationships/hyperlink" Target="consultantplus://offline/ref=84D7838DBD35FD9265860EE17EB10270BDE717F67746208715B16663F3ABEE0685A603FD48BA19C5x6L9H" TargetMode="External"/><Relationship Id="rId595" Type="http://schemas.openxmlformats.org/officeDocument/2006/relationships/hyperlink" Target="consultantplus://offline/ref=84D7838DBD35FD9265860EE17EB10270BDE717F67746208715B16663F3xALBH" TargetMode="External"/><Relationship Id="rId596" Type="http://schemas.openxmlformats.org/officeDocument/2006/relationships/hyperlink" Target="consultantplus://offline/ref=84D7838DBD35FD9265860EE17EB10270B4E114F976457D8D1DE86A61xFL4H" TargetMode="External"/><Relationship Id="rId597" Type="http://schemas.openxmlformats.org/officeDocument/2006/relationships/hyperlink" Target="consultantplus://offline/ref=84D7838DBD35FD9265860EE17EB10270BDE217FC724A208715B16663F3xALBH" TargetMode="External"/><Relationship Id="rId598" Type="http://schemas.openxmlformats.org/officeDocument/2006/relationships/hyperlink" Target="consultantplus://offline/ref=84D7838DBD35FD9265860EE17EB10270BDE717FB7449208715B16663F3ABEE0685A603FD48BA19C5x6L9H" TargetMode="External"/><Relationship Id="rId599" Type="http://schemas.openxmlformats.org/officeDocument/2006/relationships/hyperlink" Target="consultantplus://offline/ref=84D7838DBD35FD9265860EE17EB10270BDE717FB7449208715B16663F3xALBH" TargetMode="External"/><Relationship Id="rId600" Type="http://schemas.openxmlformats.org/officeDocument/2006/relationships/hyperlink" Target="consultantplus://offline/ref=84D7838DBD35FD9265860EE17EB10270BDE717FB724C208715B16663F3ABEE0685A603FD48BA19C5x6L9H" TargetMode="External"/><Relationship Id="rId601" Type="http://schemas.openxmlformats.org/officeDocument/2006/relationships/hyperlink" Target="consultantplus://offline/ref=84D7838DBD35FD9265860EE17EB10270BDE717FB724C208715B16663F3xALBH" TargetMode="External"/><Relationship Id="rId602" Type="http://schemas.openxmlformats.org/officeDocument/2006/relationships/hyperlink" Target="consultantplus://offline/ref=84D7838DBD35FD9265860EE17EB10270BEE414F975457D8D1DE86A61F4A4B11182EF0FFC48BA19xCL3H" TargetMode="External"/><Relationship Id="rId603" Type="http://schemas.openxmlformats.org/officeDocument/2006/relationships/hyperlink" Target="consultantplus://offline/ref=84D7838DBD35FD9265860EE17EB10270BEE414F975457D8D1DE86A61xFL4H" TargetMode="External"/><Relationship Id="rId604" Type="http://schemas.openxmlformats.org/officeDocument/2006/relationships/hyperlink" Target="consultantplus://offline/ref=84D7838DBD35FD9265860EE17EB10270BDE212FB774C208715B16663F3xALBH" TargetMode="External"/><Relationship Id="rId605" Type="http://schemas.openxmlformats.org/officeDocument/2006/relationships/hyperlink" Target="consultantplus://offline/ref=84D7838DBD35FD9265860EE17EB10270BDE717FB754E208715B16663F3ABEE0685A603FD48BA19C5x6L9H" TargetMode="External"/><Relationship Id="rId606" Type="http://schemas.openxmlformats.org/officeDocument/2006/relationships/hyperlink" Target="consultantplus://offline/ref=84D7838DBD35FD9265860EE17EB10270BDE717FB754E208715B16663F3xALBH" TargetMode="External"/><Relationship Id="rId607" Type="http://schemas.openxmlformats.org/officeDocument/2006/relationships/hyperlink" Target="consultantplus://offline/ref=84D7838DBD35FD9265860EE17EB10270BDE216F8734F208715B16663F3xALBH" TargetMode="External"/><Relationship Id="rId608" Type="http://schemas.openxmlformats.org/officeDocument/2006/relationships/hyperlink" Target="consultantplus://offline/ref=84D7838DBD35FD9265860EE17EB10270BDE714FC774E208715B16663F3ABEE0685A603FD48BA19C5x6L9H" TargetMode="External"/><Relationship Id="rId609" Type="http://schemas.openxmlformats.org/officeDocument/2006/relationships/hyperlink" Target="consultantplus://offline/ref=84D7838DBD35FD9265860EE17EB10270BDE714FC774E208715B16663F3xALBH" TargetMode="External"/><Relationship Id="rId610" Type="http://schemas.openxmlformats.org/officeDocument/2006/relationships/hyperlink" Target="consultantplus://offline/ref=84D7838DBD35FD9265860EE17EB10270BDE717F8774E208715B16663F3ABEE0685A603FD48BA19C5x6L9H" TargetMode="External"/><Relationship Id="rId611" Type="http://schemas.openxmlformats.org/officeDocument/2006/relationships/hyperlink" Target="consultantplus://offline/ref=84D7838DBD35FD9265860EE17EB10270BDE717F8774E208715B16663F3xALBH" TargetMode="External"/><Relationship Id="rId612" Type="http://schemas.openxmlformats.org/officeDocument/2006/relationships/hyperlink" Target="consultantplus://offline/ref=84D7838DBD35FD9265860EE17EB10270BDE717F87647208715B16663F3ABEE0685A603FD48BA19C5x6L9H" TargetMode="External"/><Relationship Id="rId613" Type="http://schemas.openxmlformats.org/officeDocument/2006/relationships/hyperlink" Target="consultantplus://offline/ref=84D7838DBD35FD9265860EE17EB10270BDE717F87647208715B16663F3xALBH" TargetMode="External"/><Relationship Id="rId614" Type="http://schemas.openxmlformats.org/officeDocument/2006/relationships/hyperlink" Target="consultantplus://offline/ref=84D7838DBD35FD9265860EE17EB10270BDE214FC7C46208715B16663F3xALBH" TargetMode="External"/><Relationship Id="rId615" Type="http://schemas.openxmlformats.org/officeDocument/2006/relationships/hyperlink" Target="consultantplus://offline/ref=84D7838DBD35FD9265860EE17EB10270BDE214FB734F208715B16663F3xALBH" TargetMode="External"/><Relationship Id="rId616" Type="http://schemas.openxmlformats.org/officeDocument/2006/relationships/hyperlink" Target="consultantplus://offline/ref=84D7838DBD35FD9265860EE17EB10270BDE717FD704A208715B16663F3ABEE0685A603FD48BA19C5x6L9H" TargetMode="External"/><Relationship Id="rId617" Type="http://schemas.openxmlformats.org/officeDocument/2006/relationships/hyperlink" Target="consultantplus://offline/ref=84D7838DBD35FD9265860EE17EB10270BDE717FD704A208715B16663F3xALBH" TargetMode="External"/><Relationship Id="rId618" Type="http://schemas.openxmlformats.org/officeDocument/2006/relationships/hyperlink" Target="consultantplus://offline/ref=84D7838DBD35FD9265860EE17EB10270BDE717FC7749208715B16663F3ABEE0685A603FD48BA19C5x6L9H" TargetMode="External"/><Relationship Id="rId619" Type="http://schemas.openxmlformats.org/officeDocument/2006/relationships/hyperlink" Target="consultantplus://offline/ref=84D7838DBD35FD9265860EE17EB10270BDE717FC7749208715B16663F3xALBH" TargetMode="External"/><Relationship Id="rId620" Type="http://schemas.openxmlformats.org/officeDocument/2006/relationships/hyperlink" Target="consultantplus://offline/ref=84D7838DBD35FD9265860EE17EB10270B5EB13FA73457D8D1DE86A61xFL4H" TargetMode="External"/><Relationship Id="rId621" Type="http://schemas.openxmlformats.org/officeDocument/2006/relationships/hyperlink" Target="consultantplus://offline/ref=84D7838DBD35FD9265860EE17EB10270BAE715F773457D8D1DE86A61xFL4H" TargetMode="External"/><Relationship Id="rId622" Type="http://schemas.openxmlformats.org/officeDocument/2006/relationships/hyperlink" Target="consultantplus://offline/ref=84D7838DBD35FD9265860EE17EB10270BDE717FB704F208715B16663F3ABEE0685A603FD48BA19C5x6L9H" TargetMode="External"/><Relationship Id="rId623" Type="http://schemas.openxmlformats.org/officeDocument/2006/relationships/hyperlink" Target="consultantplus://offline/ref=84D7838DBD35FD9265860EE17EB10270BDE717FB704F208715B16663F3xALBH" TargetMode="External"/><Relationship Id="rId624" Type="http://schemas.openxmlformats.org/officeDocument/2006/relationships/hyperlink" Target="consultantplus://offline/ref=84D7838DBD35FD9265860EE17EB10270BDE216F97049208715B16663F3xALBH" TargetMode="External"/><Relationship Id="rId625" Type="http://schemas.openxmlformats.org/officeDocument/2006/relationships/hyperlink" Target="consultantplus://offline/ref=84D7838DBD35FD9265860EE17EB10270BDE714FF764C208715B16663F3ABEE0685A603FD48BA19C5x6L9H" TargetMode="External"/><Relationship Id="rId626" Type="http://schemas.openxmlformats.org/officeDocument/2006/relationships/hyperlink" Target="consultantplus://offline/ref=84D7838DBD35FD9265860EE17EB10270BDE714FF764C208715B16663F3xALBH" TargetMode="External"/><Relationship Id="rId627" Type="http://schemas.openxmlformats.org/officeDocument/2006/relationships/hyperlink" Target="consultantplus://offline/ref=84D7838DBD35FD9265860EE17EB10270BDE714FF734B208715B16663F3ABEE0685A603FD48BA19C5x6L9H" TargetMode="External"/><Relationship Id="rId628" Type="http://schemas.openxmlformats.org/officeDocument/2006/relationships/hyperlink" Target="consultantplus://offline/ref=84D7838DBD35FD9265860EE17EB10270BDE714FF734B208715B16663F3xALBH" TargetMode="External"/><Relationship Id="rId629" Type="http://schemas.openxmlformats.org/officeDocument/2006/relationships/hyperlink" Target="consultantplus://offline/ref=84D7838DBD35FD9265860EE17EB10270BDE215F6764E208715B16663F3xALBH" TargetMode="External"/><Relationship Id="rId630" Type="http://schemas.openxmlformats.org/officeDocument/2006/relationships/hyperlink" Target="consultantplus://offline/ref=84D7838DBD35FD9265860EE17EB10270BAE517F670457D8D1DE86A61xFL4H" TargetMode="External"/><Relationship Id="rId631" Type="http://schemas.openxmlformats.org/officeDocument/2006/relationships/hyperlink" Target="consultantplus://offline/ref=84D7838DBD35FD9265860EE17EB10270BDE714FF704B208715B16663F3ABEE0685A603FD48BA19C5x6L9H" TargetMode="External"/><Relationship Id="rId632" Type="http://schemas.openxmlformats.org/officeDocument/2006/relationships/hyperlink" Target="consultantplus://offline/ref=84D7838DBD35FD9265860EE17EB10270BDE714FF704B208715B16663F3xALBH" TargetMode="External"/><Relationship Id="rId633" Type="http://schemas.openxmlformats.org/officeDocument/2006/relationships/hyperlink" Target="consultantplus://offline/ref=84D7838DBD35FD9265860EE17EB10270BDE714FF7449208715B16663F3ABEE0685A603FD48BA19C5x6L8H" TargetMode="External"/><Relationship Id="rId634" Type="http://schemas.openxmlformats.org/officeDocument/2006/relationships/hyperlink" Target="consultantplus://offline/ref=84D7838DBD35FD9265860EE17EB10270BDE714FF7449208715B16663F3xALBH" TargetMode="External"/><Relationship Id="rId635" Type="http://schemas.openxmlformats.org/officeDocument/2006/relationships/hyperlink" Target="consultantplus://offline/ref=84D7838DBD35FD9265860EE17EB10270BDE714FF734F208715B16663F3ABEE0685A603FD48BA19C5x6L9H" TargetMode="External"/><Relationship Id="rId636" Type="http://schemas.openxmlformats.org/officeDocument/2006/relationships/hyperlink" Target="consultantplus://offline/ref=84D7838DBD35FD9265860EE17EB10270BDE714FF734F208715B16663F3xALBH" TargetMode="External"/><Relationship Id="rId637" Type="http://schemas.openxmlformats.org/officeDocument/2006/relationships/hyperlink" Target="consultantplus://offline/ref=84D7838DBD35FD9265860EE17EB10270BDE714FF734C208715B16663F3ABEE0685A603FD48BA19C5x6L9H" TargetMode="External"/><Relationship Id="rId638" Type="http://schemas.openxmlformats.org/officeDocument/2006/relationships/hyperlink" Target="consultantplus://offline/ref=84D7838DBD35FD9265860EE17EB10270BDE714FF734C208715B16663F3xALBH" TargetMode="External"/><Relationship Id="rId639" Type="http://schemas.openxmlformats.org/officeDocument/2006/relationships/hyperlink" Target="consultantplus://offline/ref=84D7838DBD35FD9265860EE17EB10270BDE714FF7446208715B16663F3ABEE0685A603FD48BA19C5x6L9H" TargetMode="External"/><Relationship Id="rId640" Type="http://schemas.openxmlformats.org/officeDocument/2006/relationships/hyperlink" Target="consultantplus://offline/ref=84D7838DBD35FD9265860EE17EB10270BDE714FF7446208715B16663F3xALBH" TargetMode="External"/><Relationship Id="rId641" Type="http://schemas.openxmlformats.org/officeDocument/2006/relationships/hyperlink" Target="consultantplus://offline/ref=84D7838DBD35FD9265860EE17EB10270BAE513FB76457D8D1DE86A61xFL4H" TargetMode="External"/><Relationship Id="rId642" Type="http://schemas.openxmlformats.org/officeDocument/2006/relationships/hyperlink" Target="consultantplus://offline/ref=84D7838DBD35FD9265860EE17EB10270BDE215F7754B208715B16663F3xALBH" TargetMode="External"/><Relationship Id="rId643" Type="http://schemas.openxmlformats.org/officeDocument/2006/relationships/hyperlink" Target="consultantplus://offline/ref=84D7838DBD35FD9265860EE17EB10270BDE714FE774B208715B16663F3ABEE0685A603FD48BA19C5x6L9H" TargetMode="External"/><Relationship Id="rId644" Type="http://schemas.openxmlformats.org/officeDocument/2006/relationships/hyperlink" Target="consultantplus://offline/ref=84D7838DBD35FD9265860EE17EB10270BDE714FE774B208715B16663F3xALBH" TargetMode="External"/><Relationship Id="rId645" Type="http://schemas.openxmlformats.org/officeDocument/2006/relationships/hyperlink" Target="consultantplus://offline/ref=84D7838DBD35FD9265860EE17EB10270BDE214FD764D208715B16663F3xALBH" TargetMode="External"/><Relationship Id="rId646" Type="http://schemas.openxmlformats.org/officeDocument/2006/relationships/hyperlink" Target="consultantplus://offline/ref=84D7838DBD35FD9265860EE17EB10270BDE210F97147208715B16663F3xALBH" TargetMode="External"/><Relationship Id="rId647" Type="http://schemas.openxmlformats.org/officeDocument/2006/relationships/hyperlink" Target="consultantplus://offline/ref=84D7838DBD35FD9265860EE17EB10270BDE217FE7446208715B16663F3xALBH" TargetMode="External"/><Relationship Id="rId648" Type="http://schemas.openxmlformats.org/officeDocument/2006/relationships/hyperlink" Target="consultantplus://offline/ref=84D7838DBD35FD9265860EE17EB10270BDE717F6774B208715B16663F3xALBH" TargetMode="External"/><Relationship Id="rId649" Type="http://schemas.openxmlformats.org/officeDocument/2006/relationships/hyperlink" Target="consultantplus://offline/ref=84D7838DBD35FD9265860EE17EB10270BDE717F6774B208715B16663F3xALBH" TargetMode="External"/><Relationship Id="rId650" Type="http://schemas.openxmlformats.org/officeDocument/2006/relationships/hyperlink" Target="consultantplus://offline/ref=84D7838DBD35FD9265860EE17EB10270BDE717FB7447208715B16663F3ABEE0685A603FD48BA19C5x6L9H" TargetMode="External"/><Relationship Id="rId651" Type="http://schemas.openxmlformats.org/officeDocument/2006/relationships/hyperlink" Target="consultantplus://offline/ref=84D7838DBD35FD9265860EE17EB10270BDE717FB7447208715B16663F3xALBH" TargetMode="External"/><Relationship Id="rId652" Type="http://schemas.openxmlformats.org/officeDocument/2006/relationships/hyperlink" Target="consultantplus://offline/ref=84D7838DBD35FD9265860EE17EB10270BBE212F872457D8D1DE86A61xFL4H" TargetMode="External"/><Relationship Id="rId653" Type="http://schemas.openxmlformats.org/officeDocument/2006/relationships/hyperlink" Target="consultantplus://offline/ref=84D7838DBD35FD9265860EE17EB10270BDE217FB7446208715B16663F3xALBH" TargetMode="External"/><Relationship Id="rId654" Type="http://schemas.openxmlformats.org/officeDocument/2006/relationships/hyperlink" Target="consultantplus://offline/ref=84D7838DBD35FD9265860EE17EB10270BDE714FE7749208715B16663F3ABEE0685A603FD48BA19C5x6L9H" TargetMode="External"/><Relationship Id="rId655" Type="http://schemas.openxmlformats.org/officeDocument/2006/relationships/hyperlink" Target="consultantplus://offline/ref=84D7838DBD35FD9265860EE17EB10270BDE714FE7749208715B16663F3xALBH" TargetMode="External"/><Relationship Id="rId656" Type="http://schemas.openxmlformats.org/officeDocument/2006/relationships/hyperlink" Target="consultantplus://offline/ref=84D7838DBD35FD9265860EE17EB10270BDE714FF744A208715B16663F3ABEE0685A603FD48BA19C5x6L9H" TargetMode="External"/><Relationship Id="rId657" Type="http://schemas.openxmlformats.org/officeDocument/2006/relationships/hyperlink" Target="consultantplus://offline/ref=84D7838DBD35FD9265860EE17EB10270BDE714FF744A208715B16663F3xALBH" TargetMode="External"/><Relationship Id="rId658" Type="http://schemas.openxmlformats.org/officeDocument/2006/relationships/hyperlink" Target="consultantplus://offline/ref=84D7838DBD35FD9265860EE17EB10270BDE215F97446208715B16663F3xALBH" TargetMode="External"/><Relationship Id="rId659" Type="http://schemas.openxmlformats.org/officeDocument/2006/relationships/hyperlink" Target="consultantplus://offline/ref=84D7838DBD35FD9265860EE17EB10270BBE216F67D457D8D1DE86A61xFL4H" TargetMode="External"/><Relationship Id="rId660" Type="http://schemas.openxmlformats.org/officeDocument/2006/relationships/hyperlink" Target="consultantplus://offline/ref=84D7838DBD35FD9265860EE17EB10270BDE717FB7448208715B16663F3ABEE0685A603FD48BA19C5x6L9H" TargetMode="External"/><Relationship Id="rId661" Type="http://schemas.openxmlformats.org/officeDocument/2006/relationships/hyperlink" Target="consultantplus://offline/ref=84D7838DBD35FD9265860EE17EB10270BDE717FB7448208715B16663F3xALBH" TargetMode="External"/><Relationship Id="rId662" Type="http://schemas.openxmlformats.org/officeDocument/2006/relationships/hyperlink" Target="consultantplus://offline/ref=84D7838DBD35FD9265860EE17EB10270BDE717F77046208715B16663F3ABEE0685A603FD48BA19C5x6L9H" TargetMode="External"/><Relationship Id="rId663" Type="http://schemas.openxmlformats.org/officeDocument/2006/relationships/hyperlink" Target="consultantplus://offline/ref=84D7838DBD35FD9265860EE17EB10270BDE717F77046208715B16663F3xALBH" TargetMode="External"/><Relationship Id="rId664" Type="http://schemas.openxmlformats.org/officeDocument/2006/relationships/hyperlink" Target="consultantplus://offline/ref=84D7838DBD35FD9265860EE17EB10270BDE717F67748208715B16663F3ABEE0685A603FD48BA19C5x6L9H" TargetMode="External"/><Relationship Id="rId665" Type="http://schemas.openxmlformats.org/officeDocument/2006/relationships/hyperlink" Target="consultantplus://offline/ref=84D7838DBD35FD9265860EE17EB10270BDE717F67748208715B16663F3xALBH" TargetMode="External"/><Relationship Id="rId666" Type="http://schemas.openxmlformats.org/officeDocument/2006/relationships/hyperlink" Target="consultantplus://offline/ref=84D7838DBD35FD9265860EE17EB10270BDE714FF7246208715B16663F3ABEE0685A603FD48BA19C5x6L9H" TargetMode="External"/><Relationship Id="rId667" Type="http://schemas.openxmlformats.org/officeDocument/2006/relationships/hyperlink" Target="consultantplus://offline/ref=84D7838DBD35FD9265860EE17EB10270BDE714FF7246208715B16663F3xALBH" TargetMode="External"/><Relationship Id="rId668" Type="http://schemas.openxmlformats.org/officeDocument/2006/relationships/hyperlink" Target="consultantplus://offline/ref=84D7838DBD35FD9265860EE17EB10270BDE217F6744F208715B16663F3xALBH" TargetMode="External"/><Relationship Id="rId669" Type="http://schemas.openxmlformats.org/officeDocument/2006/relationships/hyperlink" Target="consultantplus://offline/ref=84D7838DBD35FD9265860EE17EB10270BDE714FF744F208715B16663F3ABEE0685A603FD48BA19C5x6L9H" TargetMode="External"/><Relationship Id="rId670" Type="http://schemas.openxmlformats.org/officeDocument/2006/relationships/hyperlink" Target="consultantplus://offline/ref=84D7838DBD35FD9265860EE17EB10270BDE714FF744F208715B16663F3xALBH" TargetMode="External"/><Relationship Id="rId671" Type="http://schemas.openxmlformats.org/officeDocument/2006/relationships/hyperlink" Target="consultantplus://offline/ref=84D7838DBD35FD9265860EE17EB10270B5E415F673457D8D1DE86A61xFL4H" TargetMode="External"/><Relationship Id="rId672" Type="http://schemas.openxmlformats.org/officeDocument/2006/relationships/hyperlink" Target="consultantplus://offline/ref=84D7838DBD35FD9265860EE17EB10270B5E41EFC72457D8D1DE86A61xFL4H" TargetMode="External"/><Relationship Id="rId673" Type="http://schemas.openxmlformats.org/officeDocument/2006/relationships/hyperlink" Target="consultantplus://offline/ref=84D7838DBD35FD9265860EE17EB10270BDE215F9744C208715B16663F3xALBH" TargetMode="External"/><Relationship Id="rId674" Type="http://schemas.openxmlformats.org/officeDocument/2006/relationships/hyperlink" Target="consultantplus://offline/ref=84D7838DBD35FD9265860EE17EB10270BDE717FD7D4B208715B16663F3ABEE0685A603FD48BA19C5x6L9H" TargetMode="External"/><Relationship Id="rId675" Type="http://schemas.openxmlformats.org/officeDocument/2006/relationships/hyperlink" Target="consultantplus://offline/ref=84D7838DBD35FD9265860EE17EB10270BDE717FD7D4B208715B16663F3xALBH" TargetMode="External"/><Relationship Id="rId676" Type="http://schemas.openxmlformats.org/officeDocument/2006/relationships/hyperlink" Target="consultantplus://offline/ref=84D7838DBD35FD9265860EE17EB10270BDE214FC7C47208715B16663F3xALBH" TargetMode="External"/><Relationship Id="rId677" Type="http://schemas.openxmlformats.org/officeDocument/2006/relationships/hyperlink" Target="consultantplus://offline/ref=84D7838DBD35FD9265860EE17EB10270BDE216F9764F208715B16663F3xALBH" TargetMode="External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6:00Z</dcterms:created>
  <dc:creator>kushnir.rv</dc:creator>
  <dc:description/>
  <dc:language>en-US</dc:language>
  <cp:lastModifiedBy>1</cp:lastModifiedBy>
  <dcterms:modified xsi:type="dcterms:W3CDTF">2014-07-03T08:16:00Z</dcterms:modified>
  <cp:revision>2</cp:revision>
  <dc:subject/>
  <dc:title>ФЕДЕРАЛЬНЫЕ ГОСУДАРСТВЕННЫЕ ОБРАЗОВАТЕЛЬНЫЕ СТАНДАРТЫ</dc:title>
</cp:coreProperties>
</file>